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85" w:leader="none"/>
          <w:tab w:val="right" w:pos="9498" w:leader="none"/>
        </w:tabs>
        <w:jc w:val="left"/>
        <w:rPr/>
      </w:pPr>
      <w:r>
        <w:rPr>
          <w:color w:val="FF0000"/>
        </w:rPr>
        <w:tab/>
        <w:tab/>
      </w:r>
      <w:r>
        <w:rPr/>
        <w:t>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0_320210159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0" w:name="__Fieldmark__0_3202101599"/>
      <w:bookmarkStart w:id="1" w:name="__Fieldmark__0_3202101599"/>
      <w:bookmarkEnd w:id="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1_320210159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3202101599"/>
      <w:bookmarkStart w:id="3" w:name="__Fieldmark__1_3202101599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_320210159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3202101599"/>
      <w:bookmarkStart w:id="5" w:name="__Fieldmark__3_3202101599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8_320210159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8_3202101599"/>
      <w:bookmarkStart w:id="7" w:name="__Fieldmark__8_3202101599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6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selezionare la categoria di appartenenza), che: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3202101599"/>
      <w:bookmarkStart w:id="9" w:name="__Fieldmark__10_320210159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’atto dell’inserimento nella compagine societaria avvenuto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</w:rPr>
        <w:t>)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202101599"/>
      <w:bookmarkStart w:id="11" w:name="__Fieldmark__12_3202101599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’atto di costituzione della società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13_3202101599"/>
      <w:bookmarkStart w:id="13" w:name="__Fieldmark__13_3202101599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all’atto dell’inserimento nella compagine societaria avvenuto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i trovava nella condizione di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" w:name="__Fieldmark__15_3202101599"/>
      <w:bookmarkStart w:id="15" w:name="__Fieldmark__15_3202101599"/>
      <w:bookmarkEnd w:id="1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" w:name="__Fieldmark__16_3202101599"/>
      <w:bookmarkStart w:id="17" w:name="__Fieldmark__16_3202101599"/>
      <w:bookmarkEnd w:id="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dis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17_3202101599"/>
      <w:bookmarkStart w:id="19" w:name="__Fieldmark__17_3202101599"/>
      <w:bookmarkEnd w:id="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" w:name="__Fieldmark__18_3202101599"/>
      <w:bookmarkStart w:id="21" w:name="__Fieldmark__18_3202101599"/>
      <w:bookmarkEnd w:id="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" w:name="__Fieldmark__19_3202101599"/>
      <w:bookmarkStart w:id="23" w:name="__Fieldmark__19_3202101599"/>
      <w:bookmarkEnd w:id="2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</w:t>
      </w:r>
      <w:r>
        <w:rPr>
          <w:rFonts w:cs="Arial" w:ascii="Arial" w:hAnsi="Arial"/>
          <w:szCs w:val="24"/>
        </w:rPr>
        <w:t>. Allo scopo allega idonea documentazione.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" w:name="__Fieldmark__20_3202101599"/>
      <w:bookmarkStart w:id="25" w:name="__Fieldmark__20_3202101599"/>
      <w:bookmarkEnd w:id="2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UTILIZZARE APPOSITO MODULO DI DICHIARAZIONE P/BIS)</w:t>
      </w:r>
      <w:r>
        <w:rPr>
          <w:rFonts w:cs="Arial" w:ascii="Arial" w:hAnsi="Arial"/>
          <w:szCs w:val="24"/>
        </w:rPr>
        <w:t>.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3202101599"/>
      <w:bookmarkStart w:id="27" w:name="__Fieldmark__21_320210159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8" w:name="__Fieldmark__22_3202101599"/>
      <w:bookmarkStart w:id="29" w:name="__Fieldmark__22_3202101599"/>
      <w:bookmarkEnd w:id="2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0" w:name="__Fieldmark__24_3202101599"/>
      <w:bookmarkStart w:id="31" w:name="__Fieldmark__24_3202101599"/>
      <w:bookmarkEnd w:id="3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2" w:name="__Fieldmark__25_3202101599"/>
      <w:bookmarkStart w:id="33" w:name="__Fieldmark__25_3202101599"/>
      <w:bookmarkEnd w:id="3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28_320210159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34" w:name="__Fieldmark__28_3202101599"/>
      <w:bookmarkStart w:id="35" w:name="__Fieldmark__28_3202101599"/>
      <w:bookmarkEnd w:id="35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29_320210159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6" w:name="__Fieldmark__29_3202101599"/>
      <w:bookmarkStart w:id="37" w:name="__Fieldmark__29_3202101599"/>
      <w:bookmarkEnd w:id="3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31_320210159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8" w:name="__Fieldmark__31_3202101599"/>
      <w:bookmarkStart w:id="39" w:name="__Fieldmark__31_3202101599"/>
      <w:bookmarkEnd w:id="3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P/B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 ATTIVITA’ DI “AUTOIMIPIEGO”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32_320210159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40" w:name="__Fieldmark__32_3202101599"/>
      <w:bookmarkStart w:id="41" w:name="__Fieldmark__32_3202101599"/>
      <w:bookmarkEnd w:id="4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33_320210159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2" w:name="__Fieldmark__33_3202101599"/>
      <w:bookmarkStart w:id="43" w:name="__Fieldmark__33_3202101599"/>
      <w:bookmarkEnd w:id="4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8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5_320210159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4" w:name="__Fieldmark__35_3202101599"/>
      <w:bookmarkStart w:id="45" w:name="__Fieldmark__35_3202101599"/>
      <w:bookmarkEnd w:id="4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21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2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40_320210159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6" w:name="__Fieldmark__40_3202101599"/>
      <w:bookmarkStart w:id="47" w:name="__Fieldmark__40_3202101599"/>
      <w:bookmarkEnd w:id="4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n </w:t>
      </w:r>
      <w:r>
        <w:fldChar w:fldCharType="begin">
          <w:ffData>
            <w:name w:val="Testo2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restare la propria attività lavorativa esclusivamente nell’impresa;</w:t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apporre una crocetta sul quadratino del caso che interessa) che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2_3202101599"/>
      <w:bookmarkStart w:id="49" w:name="__Fieldmark__42_3202101599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a data di inizio attività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3_3202101599"/>
      <w:bookmarkStart w:id="51" w:name="__Fieldmark__43_3202101599"/>
      <w:bookmarkEnd w:id="5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a data di presentazione della domanda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1"/>
        <w:rPr>
          <w:bCs/>
          <w:sz w:val="24"/>
          <w:szCs w:val="24"/>
        </w:rPr>
      </w:pPr>
      <w:r>
        <w:rPr>
          <w:bCs/>
        </w:rPr>
        <w:t>P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4_3202101599"/>
      <w:bookmarkStart w:id="53" w:name="__Fieldmark__44_3202101599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4" w:name="__Fieldmark__45_3202101599"/>
      <w:bookmarkStart w:id="55" w:name="__Fieldmark__45_3202101599"/>
      <w:bookmarkEnd w:id="5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28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6" w:name="__Fieldmark__47_3202101599"/>
      <w:bookmarkStart w:id="57" w:name="__Fieldmark__47_3202101599"/>
      <w:bookmarkEnd w:id="5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8" w:name="__Fieldmark__48_3202101599"/>
      <w:bookmarkStart w:id="59" w:name="__Fieldmark__48_3202101599"/>
      <w:bookmarkEnd w:id="5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31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32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51_320210159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60" w:name="__Fieldmark__51_3202101599"/>
      <w:bookmarkStart w:id="61" w:name="__Fieldmark__51_3202101599"/>
      <w:bookmarkEnd w:id="6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52_320210159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2" w:name="__Fieldmark__52_3202101599"/>
      <w:bookmarkStart w:id="63" w:name="__Fieldmark__52_3202101599"/>
      <w:bookmarkEnd w:id="6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54_320210159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4" w:name="__Fieldmark__54_3202101599"/>
      <w:bookmarkStart w:id="65" w:name="__Fieldmark__54_3202101599"/>
      <w:bookmarkEnd w:id="6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 Via Nizza n. 330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“pro tempore”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STITUTI DI CREDITO convenzionati con Finpiemonte S.p.A. https://finpiemonte.it/bandi/dettaglio-bando/lr34-2008-autoimpiego-e-creazione-impresa-2017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firma per presa visione</w:t>
      </w:r>
    </w:p>
    <w:sectPr>
      <w:type w:val="continuous"/>
      <w:pgSz w:w="11906" w:h="16838"/>
      <w:pgMar w:left="1134" w:right="127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284" w:hanging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a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44:00Z</dcterms:created>
  <dc:creator>barreca</dc:creator>
  <dc:description/>
  <cp:keywords/>
  <dc:language>en-US</dc:language>
  <cp:lastModifiedBy>Settore Sistemi Informativi</cp:lastModifiedBy>
  <dcterms:modified xsi:type="dcterms:W3CDTF">2023-07-05T12:44:00Z</dcterms:modified>
  <cp:revision>2</cp:revision>
  <dc:subject/>
  <dc:title>dichiarazione - società di persone</dc:title>
</cp:coreProperties>
</file>