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-240030</wp:posOffset>
            </wp:positionV>
            <wp:extent cx="6398260" cy="883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r>
        <w:rPr/>
        <w:t>MODELLO RICHIESTA VIDIMAZIONE REGISTRI</w:t>
      </w:r>
    </w:p>
    <w:p>
      <w:pPr>
        <w:pStyle w:val="Normal"/>
        <w:tabs>
          <w:tab w:val="clear" w:pos="709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e denominazione Operatore: ……………………………………………………………………..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Operativa: .......................................................................................................……………......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left" w:pos="8460" w:leader="underscore"/>
        </w:tabs>
        <w:spacing w:lineRule="auto" w:line="360"/>
        <w:ind w:left="0" w:right="5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A / BANDO / PROGETTO……………………………………………………………………..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spacing w:lineRule="auto" w:line="360"/>
        <w:ind w:left="0" w:right="5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FORMATIVO/ANNO SOLARE …………………………… ……………………...……………..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Data presunta avvio attività formative: </w:t>
      </w:r>
      <w:r>
        <w:rPr>
          <w:rFonts w:cs="Arial" w:ascii="Arial" w:hAnsi="Arial"/>
          <w:sz w:val="22"/>
          <w:szCs w:val="22"/>
        </w:rPr>
        <w:t>………………………………………………………………..…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1840" cy="2313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7"/>
                              <w:gridCol w:w="495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CODICE  CORSO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DENOMINAZIONE  CO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82.15pt;mso-wrap-distance-left:7.05pt;mso-wrap-distance-right:7.05pt;mso-wrap-distance-top:0pt;mso-wrap-distance-bottom:0pt;margin-top:0.05pt;mso-position-vertical-relative:text;margin-left:39.7pt;mso-position-horizontal:center;mso-position-horizontal-relative:text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87"/>
                        <w:gridCol w:w="495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CODICE  CORSO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DENOMINAZIONE  CORSO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ind w:left="6480" w:right="0" w:hanging="0"/>
        <w:rPr/>
      </w:pPr>
      <w:r>
        <w:rPr>
          <w:rFonts w:cs="Arial" w:ascii="Arial" w:hAnsi="Arial"/>
          <w:b/>
          <w:i/>
          <w:sz w:val="21"/>
          <w:szCs w:val="21"/>
        </w:rPr>
        <w:br/>
        <w:t>TOTALE REGISTRI</w:t>
      </w:r>
      <w:r>
        <w:rPr>
          <w:rFonts w:cs="Arial" w:ascii="Arial" w:hAnsi="Arial"/>
          <w:b/>
          <w:i/>
          <w:sz w:val="20"/>
        </w:rPr>
        <w:t xml:space="preserve"> -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b/>
          <w:i/>
          <w:sz w:val="20"/>
        </w:rPr>
        <w:t>°……………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consegna _______________ firma richiedente_________________________ funzionario ______________________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i per vidimazione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itiro __________________ firma richiedente__________________________ funzionario ______________________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i vidim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6205</wp:posOffset>
                </wp:positionV>
                <wp:extent cx="3376295" cy="629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IMBRO E FIRMA SOGGETTO ATTUATORE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49.6pt;mso-wrap-distance-left:9.05pt;mso-wrap-distance-right:9.05pt;mso-wrap-distance-top:0pt;mso-wrap-distance-bottom:0pt;margin-top:9.15pt;mso-position-vertical-relative:text;margin-left:288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IMBRO E FIRMA SOGGETTO ATTU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357" w:right="-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357" w:right="-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357" w:right="-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357" w:right="-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357" w:right="-261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__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357" w:right="-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N.B.</w:t>
      </w:r>
      <w:r>
        <w:rPr>
          <w:rFonts w:cs="Arial" w:ascii="Arial" w:hAnsi="Arial"/>
          <w:bCs/>
          <w:i/>
          <w:sz w:val="20"/>
          <w:szCs w:val="20"/>
        </w:rPr>
        <w:t xml:space="preserve">  IL MODULO DEVE ESSERE COMPILATO IN TUTTE LE SUE PARTI E DEVE ESSERE PRESENTATO ALMENO CINQUE GIORNI LAVORATIVI (ESCLUSI, QUINDI, SABATO, DOMENICA E FESTIVITA’) PRECEDENTI IL RITIRO.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Non sono ammesse richieste cumulative afferenti ad attività diverse; deve essere compilato un modulo specifico per ogni Direttiva/Bando/Progetto.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dati inseriti nel presente modulo saranno trattati in ottemperanza a quanto previsto dal Codice della Privacy di cui al D.Lgs. n. 196/2003 e s.m.i..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underscore"/>
      </w:tabs>
      <w:jc w:val="center"/>
      <w:outlineLvl w:val="1"/>
    </w:pPr>
    <w:rPr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240" w:leader="underscore"/>
        <w:tab w:val="left" w:pos="7020" w:leader="underscore"/>
        <w:tab w:val="left" w:pos="8460" w:leader="underscore"/>
      </w:tabs>
      <w:ind w:left="-360" w:right="-262" w:hanging="0"/>
    </w:pPr>
    <w:rPr>
      <w:b/>
      <w:bCs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right="0" w:hanging="709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3:00Z</dcterms:created>
  <dc:creator>dellipa</dc:creator>
  <dc:description/>
  <dc:language>en-US</dc:language>
  <cp:lastModifiedBy/>
  <cp:lastPrinted>2013-08-26T15:06:00Z</cp:lastPrinted>
  <dcterms:modified xsi:type="dcterms:W3CDTF">2023-02-23T10:01:38Z</dcterms:modified>
  <cp:revision>10</cp:revision>
  <dc:subject/>
  <dc:title>MODULO DI RICHIESTA VIDIMAZIONE ATTESTATI</dc:title>
</cp:coreProperties>
</file>