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Agricoltur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Attuazione programmi relativi alle produzioni vegetali e animal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u w:val="single"/>
        </w:rPr>
        <w:t>è</w:t>
      </w:r>
      <w:r>
        <w:rPr>
          <w:rFonts w:cs="Arial" w:ascii="Arial" w:hAnsi="Arial"/>
          <w:b/>
          <w:u w:val="single"/>
        </w:rPr>
        <w:t xml:space="preserve"> Sede di _______________</w:t>
      </w:r>
    </w:p>
    <w:p>
      <w:pPr>
        <w:pStyle w:val="TextBody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indicare il capoluogo di Provincia di presentazione della domanda di sostegno)</w:t>
      </w:r>
    </w:p>
    <w:p>
      <w:pPr>
        <w:pStyle w:val="TextBody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i sensi dell’art.47 del D.P.R. 445 del 28/12/2000)</w:t>
      </w:r>
    </w:p>
    <w:p>
      <w:pPr>
        <w:pStyle w:val="Normal"/>
        <w:rPr>
          <w:rFonts w:ascii="Arial" w:hAnsi="Arial" w:cs="Arial"/>
          <w:i/>
          <w:i/>
          <w:sz w:val="24"/>
          <w:bdr w:val="single" w:sz="4" w:space="0" w:color="000000"/>
        </w:rPr>
      </w:pPr>
      <w:r>
        <w:rPr>
          <w:rFonts w:cs="Arial" w:ascii="Arial" w:hAnsi="Arial"/>
          <w:i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golamento (UE) n.1308/2013  e s.m.i. O.C.M. Vino </w:t>
      </w:r>
      <w:r>
        <w:rPr>
          <w:rFonts w:cs="Arial" w:ascii="Arial" w:hAnsi="Arial"/>
          <w:sz w:val="22"/>
        </w:rPr>
        <w:t xml:space="preserve">Ristrutturazione e Riconversione Vigneti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CHIARAZIONE DI VARIAZIONE DEL BENEFICIARIO E SUBENTRO AZIEND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In riferimento alla domanda si sostegno </w:t>
      </w:r>
      <w:r>
        <w:rPr>
          <w:rFonts w:cs="Arial" w:ascii="Arial" w:hAnsi="Arial"/>
          <w:sz w:val="22"/>
        </w:rPr>
        <w:t>identificata con il seguente codice</w:t>
      </w:r>
    </w:p>
    <w:p>
      <w:pPr>
        <w:pStyle w:val="TextBody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bdr w:val="single" w:sz="4" w:space="0" w:color="000000"/>
        </w:rPr>
        <w:t>domanda n.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ndicare n. domanda del beneficiario iniziale)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il sottoscritto (Cognome, nome). .………………………….………………………..  nato a ……………………………..…………………………... (Prov.……) il…………………………….. e residente a………………….………………………………. (Prov. ……..) in Via………………………………………..……………….… in qualità di titolare/legale rappresentante dell’azienda con CUAA……………………………….…….…………………</w:t>
      </w:r>
    </w:p>
    <w:p>
      <w:pPr>
        <w:pStyle w:val="Heading6"/>
        <w:spacing w:lineRule="auto" w:line="240"/>
        <w:rPr/>
      </w:pPr>
      <w:r>
        <w:rPr/>
        <w:t>COMUNICA LA VARIAZIONE DEL BENEFICIARIO</w:t>
      </w:r>
    </w:p>
    <w:p>
      <w:pPr>
        <w:pStyle w:val="Heading6"/>
        <w:spacing w:lineRule="auto" w:line="240"/>
        <w:rPr/>
      </w:pPr>
      <w:r>
        <w:rPr/>
        <w:t>E</w:t>
      </w:r>
    </w:p>
    <w:p>
      <w:pPr>
        <w:pStyle w:val="Heading6"/>
        <w:spacing w:lineRule="auto" w:line="240"/>
        <w:rPr/>
      </w:pPr>
      <w:r>
        <w:rPr/>
        <w:t>DICHIARA DI  ESSERE SUBENTRAT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</w:t>
      </w:r>
      <w:r>
        <w:rPr>
          <w:rFonts w:cs="Arial" w:ascii="Arial" w:hAnsi="Arial"/>
          <w:b/>
        </w:rPr>
        <w:t xml:space="preserve">TOTALMENTE </w:t>
      </w:r>
      <w:r>
        <w:rPr>
          <w:rFonts w:cs="Arial" w:ascii="Arial" w:hAnsi="Arial"/>
          <w:bCs/>
        </w:rPr>
        <w:t xml:space="preserve">alla domanda di sostegno e </w:t>
      </w:r>
      <w:r>
        <w:rPr>
          <w:rFonts w:cs="Arial" w:ascii="Arial" w:hAnsi="Arial"/>
        </w:rPr>
        <w:t>nella conduzione dell’azienda sotto indicata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. (cognome nome) .………….………………………………….………………………………. nato a ……………………………..………………..….. (Prov. ……) il……………………….. 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A 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Per la seguente MOTIVAZIONE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decesso del beneficiari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successione anticipata (subentro aziendale)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in riferimento alla sopra indicata richiesta di sostegno </w:t>
      </w:r>
      <w:r>
        <w:rPr>
          <w:rFonts w:cs="Arial Black" w:ascii="Arial Black" w:hAnsi="Arial Black"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>-di essere a conoscenza di tutti gli impegni e obblighi sottoscritti dal precedente conduttore, e che in seguito al subentro, sono da considerarsi in carico al sottoscritto, tra cui: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>-di essere a conoscenza delle disposizioni e norme comunitarie e nazionali che disciplinano la corresponsione degli aiuti richiesti con la sopraindicata domanda di sostegn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- di essere pienamente a conoscenza del contenuto delle Disposizioni Applicative Regionali, che prevedono tra l’altro il </w:t>
      </w:r>
      <w:r>
        <w:rPr>
          <w:rFonts w:cs="Arial" w:ascii="Arial" w:hAnsi="Arial"/>
          <w:b/>
          <w:sz w:val="18"/>
        </w:rPr>
        <w:t>vincolo di destinazione d’uso per almeno 5 anni a partire dalla data di pagamento finale</w:t>
      </w:r>
      <w:r>
        <w:rPr>
          <w:rFonts w:cs="Arial" w:ascii="Arial" w:hAnsi="Arial"/>
          <w:sz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di essere in regola con la normativa comunitaria relativamente al settore viticolo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delle disposizioni e norme comunitarie e nazionali che disciplinano la corresponsione degli aiuti richiesti con la presente domanda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che l'importo del sostegno comunitario viene pagato in relazione alla superficie vitata definita in conformita' all'art. 44,  del Reg. (UE) n. 2016/1150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pienamente a conoscenza del contenuto dell'Atto regionale sopra specificato e degli obblighi specifici che assume a proprio carico con la presente domand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</w:rPr>
        <w:t xml:space="preserve">-di essere in possesso di tutti i requisiti richiesti delle disposizioni e norme comunitarie e nazionali per accedere alla </w:t>
      </w:r>
      <w:r>
        <w:rPr>
          <w:rFonts w:eastAsia="Times New Roman" w:cs="Arial" w:ascii="Arial" w:hAnsi="Arial"/>
          <w:color w:val="auto"/>
          <w:sz w:val="18"/>
          <w:szCs w:val="16"/>
          <w:lang w:val="it-IT" w:eastAsia="zh-CN" w:bidi="ar-SA"/>
        </w:rPr>
        <w:t>intervento</w:t>
      </w:r>
      <w:r>
        <w:rPr>
          <w:rFonts w:cs="Arial" w:ascii="Arial" w:hAnsi="Arial"/>
          <w:sz w:val="18"/>
          <w:szCs w:val="16"/>
        </w:rPr>
        <w:t xml:space="preserve"> prescelto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accettare le eventuali modifiche alla normativa comunitaria, nazionale e regionale, introdotte con successivi disposizioni, anche in materia di controlli e sanzioni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degli effetti sanzionatori per le affermazioni non rispondenti al vero, anche in relazione alla perdita degli aiuti previsti dalla normativa comunitaria e nazionale in materia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che l'autorita' competente avra' accesso, in ogni momento e senza restrizioni, agli appezzamenti e agli impianti dell'azienda e alle sedi del richiedente per le attivita' di controllo previste, nonche' a tutta la documentazione che riterra' necessaria ai fini dell'istruttoria e dei controlli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consentire l'accesso in azienda e alla documentazione agli organi incaricati dei controlli, in ogni momento e senza restrizioni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che la documentazione relativa ad acquisizioni, cessioni ed affitti di superfici e' regolarmente registrata e l'autorita' competente vi avra' accesso, in ogni momento e senza restrizioni, per le attivita' di controllo previste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che per la realizzazione degli interventi di cui alla presente domanda non ha ottenuto ne' richiesto, al medesimo titolo, contributi da altri enti pubblici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delle disposizioni previste dalla legge 898/86 e successive modifiche e integrazioni riguardanti tra l'altro sanzioni amministrative e penali in materia di aiuti comunitari nel settore agricolo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delle disposizioni previste dal'art. 33 del decreto legislativo 228/2001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che l'aiuto non puo' essere versato in anticipo qualora sulla superficie da ristrutturare abbia beneficiato in precedenza di altri anticipi per operazioni non ancora portate a termine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che in quanto Organismo pagatore l'AGEA al momento del pagamento degli aiuti e' autorizzata alla compensazione di tali aiuti con i debiti accertati a carico del beneficiario presenti sulRegistro Debitori;</w:t>
      </w:r>
    </w:p>
    <w:p>
      <w:pPr>
        <w:pStyle w:val="Corpodeltesto3"/>
        <w:jc w:val="both"/>
        <w:rPr/>
      </w:pPr>
      <w:r>
        <w:rPr/>
        <w:t>-di essere a conoscenza che in quanto Organismo Pagatore l'AGEA, al momento del pagamento degli aiuti e' autorizzata a compensare tali aiuti con i crediti INPS dovuti dall'impresa beneficiaria in termini di contributi previdenziali scaduti (Legge 46 del 6 aprile 2007)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consapevole che tutte le comunicazioni avverranno ai sensi dell'art. 6 del D.lgs. n. 82/2005 e s.m.i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-di essere a conoscenza che, a norma degli artt. 111 e ss. del Regolamento (UE) n. 1306/2013 del Parlamento e del Consiglio del 17 dicembre 2013, Agea e' tenuta alla pubblicazione annuale e a posteriori dei dati relativi ai beneficiari di stanziamenti dei fondi FEAGA 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 inoltre di essere consapevole ch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l'art. 76 del D.P.R. 28/12/2000 n. 445 prevede sanzioni penali in caso di dichiarazioni non veritiere e di falsità negli att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art. 75 del citato Testo unico, fermo restando quanto previsto dall'art. 76, prevede che il dichiarante decada dai benefici eventualmente conseguenti al provvedimento emanato sulla base della dichiarazione non veritier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b) - di aver preso visione dell’Informativa sul trattamento dei dati personali ai sensi dell'art.13 del d.lgs. 196/2003 "Codice in materia di protezione dei dati personali" e r</w:t>
      </w:r>
      <w:r>
        <w:rPr>
          <w:rStyle w:val="StrongEmphasis"/>
          <w:rFonts w:cs="Arial" w:ascii="Arial" w:hAnsi="Arial"/>
          <w:b w:val="false"/>
          <w:bCs w:val="false"/>
          <w:sz w:val="18"/>
        </w:rPr>
        <w:t>egolamento (UE) 2016/679</w:t>
      </w:r>
      <w:r>
        <w:rPr>
          <w:rFonts w:cs="Arial" w:ascii="Arial" w:hAnsi="Arial"/>
          <w:sz w:val="18"/>
        </w:rPr>
        <w:t xml:space="preserve"> ‘Regolamento Generale sulla protezione dei dati' (“RGPD”) – </w:t>
      </w:r>
      <w:r>
        <w:rPr>
          <w:rFonts w:cs="Arial" w:ascii="Arial" w:hAnsi="Arial"/>
          <w:b/>
          <w:sz w:val="18"/>
          <w:u w:val="single"/>
        </w:rPr>
        <w:t>allegato alla present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</w:t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 _______</w:t>
      </w:r>
    </w:p>
    <w:p>
      <w:pPr>
        <w:pStyle w:val="TextBodyIndent"/>
        <w:ind w:left="3540" w:right="0" w:hanging="0"/>
        <w:rPr/>
      </w:pPr>
      <w:r>
        <w:rPr/>
        <w:t>(per esteso e leggibile) del dichiarante (ai sensi dell'art. 38 del DPR 445/2000 apporre la firma in presenza del funzionario incaricato della ricezione della domanda, oppure allegare fotocopia leggibile non autenticata di un documento di identità in corso di validità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LEGARE: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DOCUMENTO D’IDENTITA’ VALIDO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DOCUMENTAZIONE COMPROVANTE IL SUBENTRO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VENTUALE AUTORIZZAZIONE DEI PROPRIETARI AD EFFETTUARE I LAVORI (MODELLO AGEA) CON INDICAZIONE DEL NUOVO BENEFICIARIO SUBENTRANTE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IN CASO DI SUBENTRO PER DECESSO ALLEGARE CERTIFICATO DI MORTE</w:t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PreformattatoHTML"/>
        <w:rPr>
          <w:rFonts w:ascii="Liberation Mono;Courier New" w:hAnsi="Liberation Mono;Courier New" w:cs="Liberation Mono;Courier New"/>
          <w:sz w:val="18"/>
        </w:rPr>
      </w:pPr>
      <w:r>
        <w:rPr>
          <w:rFonts w:cs="Liberation Mono;Courier New" w:ascii="Liberation Mono;Courier New" w:hAnsi="Liberation Mono;Courier New"/>
          <w:sz w:val="18"/>
        </w:rPr>
      </w:r>
    </w:p>
    <w:p>
      <w:pPr>
        <w:pStyle w:val="PreformattatoHTML"/>
        <w:rPr>
          <w:rFonts w:ascii="Liberation Mono;Courier New" w:hAnsi="Liberation Mono;Courier New" w:cs="Liberation Mono;Courier New"/>
          <w:sz w:val="18"/>
        </w:rPr>
      </w:pPr>
      <w:r>
        <w:rPr>
          <w:rFonts w:cs="Liberation Mono;Courier New" w:ascii="Liberation Mono;Courier New" w:hAnsi="Liberation Mono;Courier New"/>
          <w:sz w:val="18"/>
        </w:rPr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Dichiara, inoltre, di avere ricevuto le informazioni, di cui all'art. 13 del Regolamento UE 2016/679, sulla raccolta e trattamento dei dati personali, in particolare riguardo ai diritti riconosciuti dagli artt. da 15 a 22 del medesimo.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Acconsente al trattamento dei dati che ha fornito, con le modalità e per le finalità previste dal procedimento amministrativo per il quale sono richiesti e verranno utilizzati solo per tale scopo.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Conferma che quanto ho dichiarato è vero e di essere a conoscenza delle sanzioni penali previste dal D.P.R. 445/2000 e s.m.i. (artt. 75 e 76).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>FIRMA DEL DICHIARANTE*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____________</w:t>
        <w:tab/>
        <w:tab/>
        <w:tab/>
        <w:tab/>
        <w:tab/>
        <w:tab/>
        <w:t>_______________________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(per esteso e leggibile)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b/>
          <w:b/>
          <w:smallCap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/>
          <w:b/>
          <w:smallCap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La informiamo che i dati personali da Lei forniti a Regione Piemonte,</w:t>
      </w:r>
      <w:r>
        <w:rPr>
          <w:rFonts w:cs="Arial" w:ascii="Arial" w:hAnsi="Arial"/>
          <w:u w:val="single"/>
        </w:rPr>
        <w:t xml:space="preserve"> a nome e per conto di AGEA nel suo ruolo di Organismo Pagatore nazionale (di seguito AGEA),</w:t>
      </w:r>
      <w:r>
        <w:rPr>
          <w:rFonts w:cs="Arial" w:ascii="Arial" w:hAnsi="Arial"/>
        </w:rPr>
        <w:t xml:space="preserve"> sono trattati ai sensi dell'art.13 del d.lgs. 196/2003 "Codice in materia di protezione dei dati personali" e r</w:t>
      </w:r>
      <w:r>
        <w:rPr>
          <w:rStyle w:val="StrongEmphasis"/>
          <w:rFonts w:cs="Arial" w:ascii="Arial" w:hAnsi="Arial"/>
        </w:rPr>
        <w:t>egolamento (UE) 2016/679</w:t>
      </w:r>
      <w:r>
        <w:rPr>
          <w:rFonts w:cs="Arial" w:ascii="Arial" w:hAnsi="Arial"/>
        </w:rPr>
        <w:t xml:space="preserve"> ‘Regolamento Generale sulla protezione dei dati' (“RGPD”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Ai sensi dell’art. 13 del  d.lgs. 196/2003 e dell’art. 13 del regolamento (UE) 2016/679, Le forniamo, pertanto, le seguenti informazioni:</w:t>
      </w:r>
      <w:r>
        <w:rPr>
          <w:rFonts w:eastAsia="Calibri" w:cs="Arial" w:ascii="Arial" w:hAnsi="Arial"/>
          <w:b/>
          <w:smallCaps/>
          <w:lang w:eastAsia="en-US"/>
        </w:rPr>
        <w:t xml:space="preserve"> </w:t>
      </w:r>
    </w:p>
    <w:p>
      <w:pPr>
        <w:pStyle w:val="TextBody"/>
        <w:ind w:left="720" w:right="0" w:hanging="0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 dati personali a Lei riferiti verranno raccolti e comunque trattati nel rispetto dei principi di correttezza, liceità e tutela della riservatezza ed esclusivamente per finalità di trattamento dei dati personali dichiarati nella domanda e comunicati ad AGEA. Il trattamento è finalizzato all’espletamento delle funzioni istituzionali definite nel r</w:t>
      </w:r>
      <w:r>
        <w:rPr>
          <w:rStyle w:val="StrongEmphasis"/>
          <w:rFonts w:cs="Arial" w:ascii="Arial" w:hAnsi="Arial"/>
          <w:sz w:val="22"/>
        </w:rPr>
        <w:t>egolamento (UE) n. 1308/2013 del Parlamento europeo e del Consiglio, del 17 dicembre 2013</w:t>
      </w:r>
      <w:r>
        <w:rPr>
          <w:rFonts w:cs="Arial" w:ascii="Arial" w:hAnsi="Arial"/>
          <w:sz w:val="22"/>
        </w:rPr>
        <w:t xml:space="preserve"> e nel decreto del Ministro delle Politiche Agricole Alimentari e Forestali 3 marzo 2017, n. 1411. I dati acquisiti in esecuzione della presente informativa inerente al bando regionale per la presentazione delle domande di contributo per la misura Ristrutturazione e riconversione vigneti saranno utilizzati esclusivamente per le finalità relative ai procedimenti amministrativi per i quali vengono comunicat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ferimento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di contatto del Responsabile della protezione dati (DPO) di AGEA sono:</w:t>
      </w:r>
    </w:p>
    <w:p>
      <w:pPr>
        <w:pStyle w:val="TextBody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via Palestro, 81, 00187 ROMA</w:t>
      </w:r>
    </w:p>
    <w:p>
      <w:pPr>
        <w:pStyle w:val="TextBody"/>
        <w:ind w:left="720" w:right="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PEC protocollo@pec.agea.gov.it </w:t>
      </w:r>
    </w:p>
    <w:p>
      <w:pPr>
        <w:pStyle w:val="TextBody"/>
        <w:spacing w:before="0" w:after="122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email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ageaprivacy@agea.gov.it</w:t>
        </w:r>
      </w:hyperlink>
    </w:p>
    <w:p>
      <w:pPr>
        <w:pStyle w:val="TextBody"/>
        <w:numPr>
          <w:ilvl w:val="0"/>
          <w:numId w:val="2"/>
        </w:numPr>
        <w:spacing w:before="0" w:after="122"/>
        <w:rPr/>
      </w:pPr>
      <w:r>
        <w:rPr>
          <w:rFonts w:cs="Arial" w:ascii="Arial" w:hAnsi="Arial"/>
          <w:sz w:val="22"/>
        </w:rPr>
        <w:t>Il Titolare del trattamento dei dati personali è AGEA, il Delegato al trattamento dei dati è il Responsabile pro tempore del Settore Produzione Agrarie e Zootecniche della Direzione Agricoltura della Regione Piemonte</w:t>
      </w:r>
      <w:r>
        <w:rPr>
          <w:rFonts w:cs="Arial" w:ascii="Arial" w:hAnsi="Arial"/>
          <w:i/>
          <w:sz w:val="22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i Suoi Dati saranno trattati esclusivamente da soggetti incaricati e responsabili del Titolare o del Responsabile, autorizzati </w:t>
      </w:r>
      <w:r>
        <w:rPr>
          <w:rFonts w:cs="Arial" w:ascii="Arial" w:hAnsi="Arial"/>
          <w:iCs/>
          <w:sz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2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uoi dati personali sono conservati, per il periodo di 5 anni presso Regione Piemonte, così come previsto nel Piano di conservazion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>Potrà esercitare i diritti previsti dall’art. 7</w:t>
      </w:r>
      <w:r>
        <w:rPr>
          <w:rFonts w:cs="Arial" w:ascii="Arial" w:hAnsi="Arial"/>
          <w:lang w:bidi="hi-IN"/>
        </w:rPr>
        <w:t xml:space="preserve"> del d.lgs. 196/2003 e dagli </w:t>
      </w:r>
      <w:r>
        <w:rPr>
          <w:rFonts w:cs="Arial" w:ascii="Arial" w:hAnsi="Arial"/>
        </w:rPr>
        <w:t>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PreformattatoHTML"/>
        <w:rPr>
          <w:rFonts w:ascii="Liberation Mono;Courier New" w:hAnsi="Liberation Mono;Courier New" w:eastAsia="SimSun;宋体" w:cs="Liberation Mono;Courier New"/>
          <w:kern w:val="2"/>
          <w:lang w:eastAsia="zh-CN"/>
        </w:rPr>
      </w:pPr>
      <w:r>
        <w:rPr>
          <w:rFonts w:eastAsia="SimSun;宋体" w:cs="Liberation Mono;Courier New" w:ascii="Liberation Mono;Courier New" w:hAnsi="Liberation Mono;Courier New"/>
          <w:kern w:val="2"/>
          <w:lang w:eastAsia="zh-CN"/>
        </w:rPr>
      </w:r>
    </w:p>
    <w:p>
      <w:pPr>
        <w:pStyle w:val="Normal"/>
        <w:jc w:val="both"/>
        <w:rPr>
          <w:rFonts w:ascii="Liberation Mono;Courier New" w:hAnsi="Liberation Mono;Courier New" w:eastAsia="SimSun;宋体" w:cs="Liberation Mono;Courier New"/>
          <w:kern w:val="2"/>
          <w:sz w:val="24"/>
          <w:lang w:eastAsia="zh-CN"/>
        </w:rPr>
      </w:pPr>
      <w:r>
        <w:rPr>
          <w:rFonts w:eastAsia="SimSun;宋体" w:cs="Liberation Mono;Courier New" w:ascii="Liberation Mono;Courier New" w:hAnsi="Liberation Mono;Courier New"/>
          <w:kern w:val="2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 2">
    <w:altName w:val="CommercialPi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u w:val="none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u w:val="none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u w:val="none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sz w:val="22"/>
      <w:u w:val="none"/>
      <w:lang w:val="fr-F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;CommercialPi BT" w:hAnsi="Wingdings 2;CommercialPi BT" w:cs="Wingdings 2;CommercialPi B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;CommercialPi BT" w:hAnsi="Wingdings 2;CommercialPi BT" w:cs="Wingdings 2;CommercialPi B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;CommercialPi BT" w:hAnsi="Wingdings 2;CommercialPi BT" w:cs="Wingdings 2;CommercialPi BT"/>
    </w:rPr>
  </w:style>
  <w:style w:type="character" w:styleId="WW8Num8z0">
    <w:name w:val="WW8Num8z0"/>
    <w:qFormat/>
    <w:rPr>
      <w:rFonts w:ascii="Wingdings 2;CommercialPi BT" w:hAnsi="Wingdings 2;CommercialPi BT" w:cs="Wingdings 2;CommercialPi B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540" w:right="0" w:firstLine="708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aprivacy@agea.go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5:00Z</dcterms:created>
  <dc:creator>Provincia di Alessandria</dc:creator>
  <dc:description/>
  <dc:language>en-US</dc:language>
  <cp:lastModifiedBy/>
  <cp:lastPrinted>2019-03-12T11:51:00Z</cp:lastPrinted>
  <dcterms:modified xsi:type="dcterms:W3CDTF">2023-02-27T15:27:54Z</dcterms:modified>
  <cp:revision>40</cp:revision>
  <dc:subject/>
  <dc:title>TRASPERIMENTO DEL DIRITTO DI REIMPIANTO</dc:title>
</cp:coreProperties>
</file>