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4653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822" r="-249" b="-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3"/>
        <w:spacing w:lineRule="exact" w:line="300" w:before="0" w:after="0"/>
        <w:ind w:left="4956" w:right="0"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WWBodyText3"/>
        <w:spacing w:lineRule="exact" w:line="300" w:before="0" w:after="0"/>
        <w:ind w:left="4956" w:right="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BodyText3"/>
        <w:spacing w:lineRule="exact" w:line="300" w:before="0" w:after="0"/>
        <w:ind w:left="4956" w:right="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BodyText3"/>
        <w:spacing w:lineRule="exact" w:line="300" w:before="0" w:after="0"/>
        <w:ind w:left="4956" w:right="0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/>
      </w:pPr>
      <w:r>
        <w:rPr/>
        <w:t>Oggetto: dichiarazione lavori in econom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i sensi del bando OCM vino  Ristrutturazione e riconversione vigneti 2023/202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 Sottoscritto/a  _________________________________        </w:t>
        <w:tab/>
        <w:t>_________________________</w:t>
      </w:r>
    </w:p>
    <w:p>
      <w:pPr>
        <w:pStyle w:val="Normal"/>
        <w:ind w:left="2832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ognome)  </w:t>
        <w:tab/>
        <w:tab/>
        <w:t xml:space="preserve">         </w:t>
        <w:tab/>
        <w:tab/>
        <w:t xml:space="preserve"> (nom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                  __________________________   (______)       il ___________________________</w:t>
      </w:r>
    </w:p>
    <w:p>
      <w:pPr>
        <w:pStyle w:val="Normal"/>
        <w:ind w:left="2124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</w:t>
        <w:tab/>
        <w:tab/>
        <w:tab/>
        <w:t xml:space="preserve">     (prov.)  </w:t>
        <w:tab/>
        <w:tab/>
        <w:t>(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              __________________________    (_______) in ____________________________</w:t>
      </w:r>
    </w:p>
    <w:p>
      <w:pPr>
        <w:pStyle w:val="Normal"/>
        <w:ind w:left="2124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 </w:t>
        <w:tab/>
        <w:tab/>
        <w:tab/>
        <w:t xml:space="preserve">    (prov.) </w:t>
        <w:tab/>
        <w:tab/>
        <w:t xml:space="preserve">           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resentante legale dell'azienda ____________________________________ C.U.A.A. ___________</w:t>
      </w:r>
    </w:p>
    <w:p>
      <w:pPr>
        <w:pStyle w:val="Normal"/>
        <w:ind w:left="4248" w:right="0" w:firstLine="708"/>
        <w:rPr/>
      </w:pPr>
      <w:r>
        <w:rPr>
          <w:rFonts w:cs="Arial" w:ascii="Arial" w:hAnsi="Arial"/>
          <w:i/>
        </w:rPr>
        <w:t xml:space="preserve">(denominazione) 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a   </w:t>
        <w:tab/>
        <w:t>__________________________    (_______) in _______________________________</w:t>
      </w:r>
    </w:p>
    <w:p>
      <w:pPr>
        <w:pStyle w:val="Normal"/>
        <w:ind w:left="1416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 </w:t>
        <w:tab/>
        <w:tab/>
        <w:tab/>
        <w:t xml:space="preserve">    (prov.) </w:t>
        <w:tab/>
        <w:tab/>
        <w:t xml:space="preserve">           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stataria della domanda di aiuto n.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 aver eseguito dei lavori in economia 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tilizzando le attrezzature riportate nel prospetto consuntivo allegato alla domanda di pagamento a sald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er il tempo indicato nel prospetto consuntivo allegato alla domanda di pagamento a sald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er l’ importo riportato nel prospetto consuntivo allegato alla domanda di pagamento a saldo   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chiara inoltr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Testocitato"/>
        <w:widowControl/>
        <w:suppressAutoHyphens w:val="true"/>
        <w:overflowPunct w:val="false"/>
        <w:autoSpaceDE w:val="false"/>
        <w:bidi w:val="0"/>
        <w:spacing w:before="0" w:after="283"/>
        <w:ind w:left="0" w:right="567" w:hanging="0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it-IT" w:eastAsia="zh-CN" w:bidi="ar-SA"/>
        </w:rPr>
        <w:t>che l'Azienda successivamente al 19 maggio 2020 non è stata destinataria di provvedimenti di decadenza cui conseguano gli effetti di cui all'articolo 75, comma 1-bis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re informato che i dati personali raccolti saranno trattati, anche con mezzi informatici, esclusivamente per il procedimento per il quale la dichiarazione viene resa (art. 13 Dlgs 196/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</w:t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La dichiarazione é sottoscritta e inviata assieme alla fotocopia del documento di identità via fax, a mezzo posta ordinaria o elettronica o tramite un incaricato (art. 38 D.P.R. 445/2000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BodyText3">
    <w:name w:val="WW-Body Text 3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2:00Z</dcterms:created>
  <dc:creator>Settore sistemi Informativi</dc:creator>
  <dc:description/>
  <dc:language>en-US</dc:language>
  <cp:lastModifiedBy/>
  <cp:lastPrinted>2001-04-10T11:17:00Z</cp:lastPrinted>
  <dcterms:modified xsi:type="dcterms:W3CDTF">2023-02-27T15:28:53Z</dcterms:modified>
  <cp:revision>6</cp:revision>
  <dc:subject/>
  <dc:title>LOGO										FAC-SIMILE</dc:title>
</cp:coreProperties>
</file>