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SU CARTA INTESTATA SOGGETTO ATTUTATORE O CAPOFILA IN CASO DI AT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relazione agli adempimenti previsti al paragrafo “12. MODALITÀ DI REALIZZAZIONE E GESTIONE DEGLI INTERVENTI” del Bando per la realizzazione di un intervento di “Attivazione di piani di welfare aziendale e territoriale nel tessuto imprenditoriale piemontese”, Approvato con D.D. 2276 del 29/11/2022 ,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rispetto ai dati indicati all’atto di presentazione della domanda di contributo (barrare nel caso non siano intervenute variazioni)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</w:t>
      </w:r>
      <w:r>
        <w:rPr>
          <w:rFonts w:cs="Arial" w:ascii="Calibri" w:hAnsi="Calibri"/>
          <w:sz w:val="24"/>
        </w:rPr>
        <w:t>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che la data di inizio attività, coincidente con il  primo incontro di coordinamento dello staff di progetto  è il giorno ___________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e le attività progettuali  si svilupperanno attraverso la scansione temporale prevista in fase progettuale: data prevista di conclusione : )indicare una data non successiva a 18 mesi dalla data di inizio attività) 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’importo delle attività summenzionate ammonta a €…………………………...; di cui €…………………… di contributo e €……………….. di cofinanziamento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il soggetto referente del progetto è individuato nella persona di 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/>
      </w:pPr>
      <w:r>
        <w:rPr>
          <w:rFonts w:cs="Arial" w:ascii="Calibri" w:hAnsi="Calibri"/>
          <w:color w:val="000000"/>
          <w:sz w:val="24"/>
        </w:rPr>
        <w:t>……………………………………</w:t>
      </w:r>
      <w:r>
        <w:rPr>
          <w:rFonts w:cs="Arial" w:ascii="Calibri" w:hAnsi="Calibri"/>
          <w:color w:val="000000"/>
          <w:sz w:val="24"/>
        </w:rPr>
        <w:t>(indicare la persona che EFFETTIVAMENTE si occuperà del progetto)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Telefono……………………………………… email …………………………………………………………………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a documentazione relativa al progetto, a disposizione dei preposti organi di controllo, è tenuta presso la sede di (Indirizzo completo)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e sedi di erogazione dei servizi previsti dal Bando sono le seguenti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corda che la data di inizio attività deve coincidere con l’effettivo avvio del progetto, pena la revoca dell’intero contributo (punto 12.2 del Bando); il progetto deve avere durata massima di 18 mesi (es. inizio attività 01/05/2023 – fine attività 31/10/20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modello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4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23-03-07T08:19:00Z</dcterms:modified>
  <cp:revision>22</cp:revision>
  <dc:subject/>
  <dc:title>REGIONE  PIEMONTE</dc:title>
</cp:coreProperties>
</file>