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per la segnalazione dei reclami </w:t>
      </w:r>
    </w:p>
    <w:p>
      <w:pPr>
        <w:pStyle w:val="Normal"/>
        <w:jc w:val="center"/>
        <w:rPr/>
      </w:pPr>
      <w:r>
        <w:rPr>
          <w:b/>
          <w:bCs/>
        </w:rPr>
        <w:t xml:space="preserve">relativi alla gestione dei programmi finanziati con PR FSE PLUS 2021-2027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7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segnalant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del segnalant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egnalazione è già stata effettuata ad altri soggetti ( Responsabile della prevenzione della corruzione, Corte dei Conti Autorità giudiziaria)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40"/>
        <w:gridCol w:w="563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g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a segnalazion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 della segnalazion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egnalazione non è stata effettuata ad altri soggetti specificare i motivi: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e informazioni segnalazione condotta illecita o dati di segnalazione di un reclamo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/operatore in cui si è verificato i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o periodo in cui si è verificato i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fisico in cui si è verificato il fatto (indirizzo se conosciu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che ha commesso i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 soggetti privati coinvol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imprese coinvol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con cui si è venuti a conoscenza de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soggetti che possono riferire su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fatto per cui si presenta reclamo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istrator</dc:creator>
  <dc:description/>
  <dc:language>en-US</dc:language>
  <cp:lastModifiedBy/>
  <cp:lastPrinted>2017-10-17T15:12:00Z</cp:lastPrinted>
  <dcterms:modified xsi:type="dcterms:W3CDTF">2023-02-09T08:37:27Z</dcterms:modified>
  <cp:revision>7</cp:revision>
  <dc:subject/>
  <dc:title>Modulo per la segnalazione di condotto illecite da parte del dipendente pubblico ai sensi dell’art</dc:title>
</cp:coreProperties>
</file>