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>DICHIARAZIONEDICHIARAZIONE SOSTITUTIVA DELL’ATTO DI NOTORIETA’</w:t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>(art. 47 D.P.R. 28 dicembre 2000 n. 445 e s.m.i.)</w:t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COMUNE D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in qualità di Legale rappresentante/titolare dell’impresa 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sede in …………………………………...Via …………………………………………………...</w:t>
      </w:r>
    </w:p>
    <w:p>
      <w:pPr>
        <w:pStyle w:val="Normal"/>
        <w:autoSpaceDE w:val="false"/>
        <w:rPr/>
      </w:pPr>
      <w:r>
        <w:rPr/>
        <w:t>Partita IVA 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in riferimento alla domanda per l’erogazione del contributo per l’erogazione dei contributi per il ristoro dei alle attività economiche e produttive a seguito degli eccezionali eventi meteorologici verificatesi nel territorio piemontese nel biennio 2019/2020”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otto la propria responsabilit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in riferimento all’assoggettabilità o non assoggettabilità alla ritenuta d’acconto del 4% ai fini IRPEF/IRES ex art. 28 del D.P.R. 600/1973 del contributo richiesto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       </w:t>
      </w:r>
      <w:r>
        <w:rPr>
          <w:b/>
          <w:bCs/>
        </w:rPr>
        <w:t xml:space="preserve">di non essere soggetto </w:t>
      </w:r>
      <w:r>
        <w:rPr/>
        <w:t>a ritenuta d’acconto ai sensi dell’art. 28 del DPR 600/1973 in quanto (indicare  la motivazione) 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       </w:t>
      </w:r>
      <w:r>
        <w:rPr>
          <w:b/>
          <w:bCs/>
        </w:rPr>
        <w:t xml:space="preserve">di essere soggetto </w:t>
      </w:r>
      <w:r>
        <w:rPr/>
        <w:t>alla ritenuta di acconto ai sensi dell’art. 28 del D.P.R. 600/197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 pertanto indica nella tabella sottostante i beni assoggettati a tale ritenuta </w:t>
      </w:r>
    </w:p>
    <w:p>
      <w:pPr>
        <w:pStyle w:val="Normal"/>
        <w:autoSpaceDE w:val="false"/>
        <w:rPr/>
      </w:pPr>
      <w:r>
        <w:rPr/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3269"/>
        <w:gridCol w:w="326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attura n…… del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pologia di spesa sostenut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porto  assoggettato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dichiara inoltre, sotto la propria responsabilità, di essere a conoscenza che le dichiarazioni mendaci, la falsità negli atti e l’uso di atti falsi sono puniti con le sanzioni previste dalla legge penale e dalle leggi speciali in materia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In f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……………………… </w:t>
      </w:r>
    </w:p>
    <w:p>
      <w:pPr>
        <w:pStyle w:val="Normal"/>
        <w:autoSpaceDE w:val="false"/>
        <w:ind w:left="6372" w:firstLine="708"/>
        <w:rPr/>
      </w:pPr>
      <w:r>
        <w:rPr/>
        <w:t xml:space="preserve">   </w:t>
      </w:r>
      <w:r>
        <w:rPr/>
        <w:t>Firma</w:t>
      </w:r>
    </w:p>
    <w:p>
      <w:pPr>
        <w:pStyle w:val="Normal"/>
        <w:autoSpaceDE w:val="false"/>
        <w:ind w:left="5664" w:firstLine="708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Corpodeltesto2"/>
        <w:autoSpaceDE w:val="true"/>
        <w:rPr/>
      </w:pPr>
      <w:r>
        <w:rPr/>
        <w:t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.</w:t>
      </w:r>
    </w:p>
    <w:sectPr>
      <w:type w:val="nextPage"/>
      <w:pgSz w:w="12240" w:h="15840"/>
      <w:pgMar w:left="1134" w:right="144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0:00Z</dcterms:created>
  <dc:creator>12980ma</dc:creator>
  <dc:description/>
  <cp:keywords/>
  <dc:language>en-US</dc:language>
  <cp:lastModifiedBy>Settore Sistemi Informativi</cp:lastModifiedBy>
  <cp:lastPrinted>2014-02-25T10:45:00Z</cp:lastPrinted>
  <dcterms:modified xsi:type="dcterms:W3CDTF">2022-10-24T08:00:00Z</dcterms:modified>
  <cp:revision>2</cp:revision>
  <dc:subject/>
  <dc:title>FAC-SIMILE DI DICHIARAZIONE ASSOGGETTAMENTO RITENUTA</dc:title>
</cp:coreProperties>
</file>