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LEGATO C)</w:t>
      </w:r>
    </w:p>
    <w:p>
      <w:pPr>
        <w:pStyle w:val="Normal"/>
        <w:ind w:left="2124" w:right="0" w:firstLine="708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3881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>(Art.10 D.L. 83/2014)</w:t>
      </w:r>
    </w:p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INFORMAZIONI SULL’ACCESSIBILITÀ DELLE STRUTTURE ALBERGHIE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da compilarsi da parte di tutte le strutture alberghiere e da trasmettersi in allega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la SCIA di avvio e di variazione dell’attività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iste/non esiste personale che opera all’interno della struttura e formato, in modo specifico, per l’accessibilità delle persone con disabilità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>a.  Al rigo seguente, barrare, con una crocetta, “SI” o “NO”.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846"/>
        <w:gridCol w:w="289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che opera all’interno della struttura e formato per l’accessibilità delle persone con disabilit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l caso di risposta affermativa precedente, completare, con una crocetta, per ogni rigo, segnando solo “SI” o solo “NO”: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0"/>
        <w:gridCol w:w="2889"/>
        <w:gridCol w:w="2910"/>
        <w:gridCol w:w="20"/>
      </w:tblGrid>
      <w:tr>
        <w:trPr>
          <w:trHeight w:val="63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che opera all’interno della struttura e formato per l’accessibilità di persone:</w:t>
            </w:r>
          </w:p>
        </w:tc>
        <w:tc>
          <w:tcPr>
            <w:tcW w:w="5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motori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della vista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dell’udi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ffette da patologie           dell’alimentazion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ffette da allergi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per motivi non rientranti tra i casi sopra specificat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struttura alberghiera possiede/non possiede attività e/o servizi dedicati a persone con disab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  <w:t>a.  Al rigo seguente, barrare, con una crocetta, “SI” o “NO”.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9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attività e/o servizi dedicati a persone con disabilit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ausili per agevolare il movimento o per altri usi a vantaggio delle persone con disabilità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a.  Al rigo seguente, barrare, con una crocetta, “SI” o “NO”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9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ausili per agevolare il movimento o per altri usi a vantaggio delle persone con disabilit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, nei servizi ristoro, menu o piatti per diete personalizzabili e/o cibi per diete specifiche di vegetariani, vegani, celiaci o per altre intolleranze alimentari.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a.  Al rigo seguente, barrare, con una crocetta, “SI” o “NO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836"/>
        <w:gridCol w:w="288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, nei servizi ristoro, possiede menu o piatti per diete personalizzabili e/o cibi per diete specif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a struttura alberghiera, nelle camere, utilizza/non utilizza materiali ipoallergenici e/o dispositivi che consentano un accurato controllo dell’aria e/o ha conseguito specifiche relative certificazioni</w:t>
      </w:r>
      <w:r>
        <w:rPr>
          <w:sz w:val="22"/>
        </w:rPr>
        <w:t>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a.  Al rigo seguente, barrare, con una crocetta, “SI” o “NO”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46"/>
        <w:gridCol w:w="28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struttura alberghiera, nelle camere, utilizza materiali ipoallergenici e/o dispositivi che consentono un accurato controllo dell’aria e/o ha conseguito specifiche relative certificazioni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supporti per la comunicazione e l’orientamento per ipoudenti e/o ipovedenti (dispositivi di amplificazione ad induzione magnetica e/o mappe tattili ecc…)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a.   Al rigo seguente, barrare, con una crocetta “SI” o “NO”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839"/>
        <w:gridCol w:w="288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supporti per la comunicazione e l’orientamento per ipoudenti (“accessibile light”, ecc.) e/o ipovedenti (dispositivi di amplificazione ad induzione magnetica e/o mappe tattili, ecc.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sito web progettato con requisiti di accessibilità.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a.   Al rigo seguente, barrare, con una crocetta “SI” o “NO”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50"/>
        <w:gridCol w:w="289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sito web progettato con requisiti di accessibilità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aratteristiche del sistema di allarme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a. Completare la seguente tabella, barrando, per ogni rigo, con una crocetta, </w:t>
      </w:r>
    </w:p>
    <w:p>
      <w:pPr>
        <w:pStyle w:val="Normal"/>
        <w:rPr/>
      </w:pPr>
      <w:r>
        <w:rPr>
          <w:sz w:val="22"/>
        </w:rPr>
        <w:t xml:space="preserve">                  “</w:t>
      </w:r>
      <w:r>
        <w:rPr>
          <w:sz w:val="22"/>
        </w:rPr>
        <w:t>SI” o “NO” (ove    esistent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9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un sistema di allarme di tipo acust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un sistema di allarme di tipo visiv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Ulteriori precisazioni sulle caratteristiche di accessibilità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a.  Completare la seguente tabella, barrando, per ogni rigo, con una crocetta, </w:t>
      </w:r>
    </w:p>
    <w:p>
      <w:pPr>
        <w:pStyle w:val="Normal"/>
        <w:ind w:left="1080" w:right="0" w:hanging="0"/>
        <w:rPr/>
      </w:pPr>
      <w:r>
        <w:rPr>
          <w:sz w:val="22"/>
        </w:rPr>
        <w:t xml:space="preserve">       “</w:t>
      </w:r>
      <w:r>
        <w:rPr>
          <w:sz w:val="22"/>
        </w:rPr>
        <w:t>SI” o “NO” (ove esistenti)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tbl>
      <w:tblPr>
        <w:tblW w:w="872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9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percorsi tattili per ipovede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(Il presente allegato è stato elaborato dalla Direzione Generale Turismo del Ministero dei Beni e delle Attività Culturali e del Turismo e dal Comitato per la Promozione e il Sostegno del Turismo Accessi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4:00Z</dcterms:created>
  <dc:creator>11826BB</dc:creator>
  <dc:description/>
  <dc:language>en-US</dc:language>
  <cp:lastModifiedBy/>
  <cp:lastPrinted>2016-12-27T12:11:00Z</cp:lastPrinted>
  <dcterms:modified xsi:type="dcterms:W3CDTF">2018-08-29T15:04:51Z</dcterms:modified>
  <cp:revision>13</cp:revision>
  <dc:subject/>
  <dc:title>STANDARD MINIMI</dc:title>
</cp:coreProperties>
</file>