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4273146287"/>
      <w:bookmarkStart w:id="3" w:name="__Fieldmark__33_42731462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4273146287"/>
      <w:bookmarkStart w:id="5" w:name="__Fieldmark__34_427314628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  <w:t>Sedi Operative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4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4273146287"/>
            <w:bookmarkStart w:id="7" w:name="__Fieldmark__42_427314628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273146287"/>
            <w:bookmarkStart w:id="9" w:name="__Fieldmark__43_42731462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273146287"/>
            <w:bookmarkStart w:id="11" w:name="__Fieldmark__44_427314628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273146287"/>
            <w:bookmarkStart w:id="13" w:name="__Fieldmark__45_427314628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4273146287"/>
            <w:bookmarkStart w:id="15" w:name="__Fieldmark__46_427314628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4273146287"/>
            <w:bookmarkStart w:id="17" w:name="__Fieldmark__48_427314628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4273146287"/>
            <w:bookmarkStart w:id="19" w:name="__Fieldmark__49_427314628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4273146287"/>
            <w:bookmarkStart w:id="21" w:name="__Fieldmark__51_427314628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4273146287"/>
            <w:bookmarkStart w:id="23" w:name="__Fieldmark__54_427314628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4273146287"/>
            <w:bookmarkStart w:id="25" w:name="__Fieldmark__55_42731462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4273146287"/>
            <w:bookmarkStart w:id="27" w:name="__Fieldmark__56_427314628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4273146287"/>
            <w:bookmarkStart w:id="29" w:name="__Fieldmark__57_427314628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4273146287"/>
            <w:bookmarkStart w:id="31" w:name="__Fieldmark__58_427314628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4273146287"/>
            <w:bookmarkStart w:id="33" w:name="__Fieldmark__60_427314628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4273146287"/>
            <w:bookmarkStart w:id="35" w:name="__Fieldmark__61_427314628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4273146287"/>
            <w:bookmarkStart w:id="37" w:name="__Fieldmark__63_427314628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4273146287"/>
            <w:bookmarkStart w:id="39" w:name="__Fieldmark__66_427314628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4273146287"/>
            <w:bookmarkStart w:id="41" w:name="__Fieldmark__67_427314628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4273146287"/>
            <w:bookmarkStart w:id="43" w:name="__Fieldmark__68_427314628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4273146287"/>
            <w:bookmarkStart w:id="45" w:name="__Fieldmark__69_427314628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4273146287"/>
            <w:bookmarkStart w:id="47" w:name="__Fieldmark__70_427314628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4273146287"/>
            <w:bookmarkStart w:id="49" w:name="__Fieldmark__72_4273146287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4273146287"/>
            <w:bookmarkStart w:id="51" w:name="__Fieldmark__73_427314628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4273146287"/>
            <w:bookmarkStart w:id="53" w:name="__Fieldmark__75_427314628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4273146287"/>
            <w:bookmarkStart w:id="55" w:name="__Fieldmark__78_427314628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4273146287"/>
            <w:bookmarkStart w:id="57" w:name="__Fieldmark__79_427314628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4273146287"/>
            <w:bookmarkStart w:id="59" w:name="__Fieldmark__80_427314628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4273146287"/>
            <w:bookmarkStart w:id="61" w:name="__Fieldmark__81_427314628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4273146287"/>
            <w:bookmarkStart w:id="63" w:name="__Fieldmark__82_427314628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4273146287"/>
            <w:bookmarkStart w:id="65" w:name="__Fieldmark__84_427314628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4273146287"/>
            <w:bookmarkStart w:id="67" w:name="__Fieldmark__85_4273146287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4273146287"/>
            <w:bookmarkStart w:id="69" w:name="__Fieldmark__87_427314628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4273146287"/>
            <w:bookmarkStart w:id="71" w:name="__Fieldmark__90_427314628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4273146287"/>
            <w:bookmarkStart w:id="73" w:name="__Fieldmark__91_427314628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4273146287"/>
            <w:bookmarkStart w:id="75" w:name="__Fieldmark__92_427314628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4273146287"/>
            <w:bookmarkStart w:id="77" w:name="__Fieldmark__93_427314628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4273146287"/>
            <w:bookmarkStart w:id="79" w:name="__Fieldmark__94_4273146287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4273146287"/>
            <w:bookmarkStart w:id="81" w:name="__Fieldmark__96_427314628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4273146287"/>
            <w:bookmarkStart w:id="83" w:name="__Fieldmark__97_427314628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4273146287"/>
            <w:bookmarkStart w:id="85" w:name="__Fieldmark__99_4273146287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4273146287"/>
            <w:bookmarkStart w:id="87" w:name="__Fieldmark__102_4273146287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4273146287"/>
            <w:bookmarkStart w:id="89" w:name="__Fieldmark__103_427314628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4273146287"/>
            <w:bookmarkStart w:id="91" w:name="__Fieldmark__104_4273146287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4273146287"/>
            <w:bookmarkStart w:id="93" w:name="__Fieldmark__105_4273146287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4273146287"/>
            <w:bookmarkStart w:id="95" w:name="__Fieldmark__106_427314628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4273146287"/>
            <w:bookmarkStart w:id="97" w:name="__Fieldmark__108_4273146287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4273146287"/>
            <w:bookmarkStart w:id="99" w:name="__Fieldmark__109_427314628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4273146287"/>
            <w:bookmarkStart w:id="101" w:name="__Fieldmark__111_427314628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4273146287"/>
            <w:bookmarkStart w:id="103" w:name="__Fieldmark__114_4273146287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4273146287"/>
            <w:bookmarkStart w:id="105" w:name="__Fieldmark__115_427314628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4273146287"/>
            <w:bookmarkStart w:id="107" w:name="__Fieldmark__116_4273146287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4273146287"/>
            <w:bookmarkStart w:id="109" w:name="__Fieldmark__117_4273146287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4273146287"/>
            <w:bookmarkStart w:id="111" w:name="__Fieldmark__118_4273146287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4273146287"/>
            <w:bookmarkStart w:id="113" w:name="__Fieldmark__120_427314628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4273146287"/>
            <w:bookmarkStart w:id="115" w:name="__Fieldmark__121_4273146287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4273146287"/>
            <w:bookmarkStart w:id="117" w:name="__Fieldmark__123_427314628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4273146287"/>
            <w:bookmarkStart w:id="119" w:name="__Fieldmark__126_4273146287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4273146287"/>
            <w:bookmarkStart w:id="121" w:name="__Fieldmark__127_427314628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4273146287"/>
            <w:bookmarkStart w:id="123" w:name="__Fieldmark__128_4273146287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4273146287"/>
            <w:bookmarkStart w:id="125" w:name="__Fieldmark__129_427314628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4273146287"/>
            <w:bookmarkStart w:id="127" w:name="__Fieldmark__130_4273146287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4273146287"/>
            <w:bookmarkStart w:id="129" w:name="__Fieldmark__132_427314628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4273146287"/>
            <w:bookmarkStart w:id="131" w:name="__Fieldmark__133_4273146287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4273146287"/>
            <w:bookmarkStart w:id="133" w:name="__Fieldmark__135_4273146287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4273146287"/>
            <w:bookmarkStart w:id="135" w:name="__Fieldmark__138_4273146287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4273146287"/>
            <w:bookmarkStart w:id="137" w:name="__Fieldmark__139_427314628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4273146287"/>
            <w:bookmarkStart w:id="139" w:name="__Fieldmark__140_4273146287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4273146287"/>
            <w:bookmarkStart w:id="141" w:name="__Fieldmark__141_4273146287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4273146287"/>
            <w:bookmarkStart w:id="143" w:name="__Fieldmark__142_4273146287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4273146287"/>
            <w:bookmarkStart w:id="145" w:name="__Fieldmark__144_4273146287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4273146287"/>
            <w:bookmarkStart w:id="147" w:name="__Fieldmark__145_4273146287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4273146287"/>
            <w:bookmarkStart w:id="149" w:name="__Fieldmark__147_4273146287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4273146287"/>
            <w:bookmarkStart w:id="151" w:name="__Fieldmark__150_4273146287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4273146287"/>
            <w:bookmarkStart w:id="153" w:name="__Fieldmark__151_427314628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4273146287"/>
            <w:bookmarkStart w:id="155" w:name="__Fieldmark__152_4273146287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4273146287"/>
            <w:bookmarkStart w:id="157" w:name="__Fieldmark__153_4273146287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4273146287"/>
            <w:bookmarkStart w:id="159" w:name="__Fieldmark__154_4273146287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4273146287"/>
            <w:bookmarkStart w:id="161" w:name="__Fieldmark__156_4273146287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4273146287"/>
            <w:bookmarkStart w:id="163" w:name="__Fieldmark__157_4273146287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4273146287"/>
            <w:bookmarkStart w:id="165" w:name="__Fieldmark__159_4273146287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val="en-US" w:eastAsia="en-US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b w:val="false"/>
          <w:sz w:val="18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 xml:space="preserve">SOCI ISCRITTI AD UN ALBO REGIONALE DELLE COOPERATIVE SOCIALI 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40_2774571638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41_2774571638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42_2774571638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43_277457163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44_277457163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45_277457163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46_277457163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47_277457163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48_27745716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49_27745716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4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4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4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4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4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4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4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4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5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5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5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5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5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5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5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6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6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6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6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6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6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6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7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7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7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7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7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7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7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8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8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8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8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8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8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8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9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9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9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9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9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9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0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0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0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10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0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0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0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0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1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1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11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1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1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1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1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2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2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2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24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2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2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31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32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3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3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3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3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3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40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41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4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4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44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45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4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4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4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-C)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49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50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51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5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5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54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5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5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65_27745716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57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58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5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6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61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6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6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6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6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6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67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6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6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7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71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7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7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75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 Copy 17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7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7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7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8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8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8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8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69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6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4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5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__Fieldmark__196_2774571638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0"/>
        </w:rPr>
      </w:pPr>
      <w:r>
        <w:rPr>
          <w:rFonts w:cs="Calibri" w:ascii="Calibri" w:hAnsi="Calibri"/>
          <w:b w:val="false"/>
          <w:bCs/>
          <w: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sz w:val="20"/>
        </w:rPr>
      </w:pPr>
      <w:r>
        <w:rPr>
          <w:rFonts w:cs="Calibri" w:ascii="Calibri" w:hAnsi="Calibri"/>
          <w:b/>
          <w:bCs/>
          <w:cap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318_4273146287"/>
      <w:bookmarkStart w:id="167" w:name="__Fieldmark__318_4273146287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319_4273146287"/>
      <w:bookmarkStart w:id="169" w:name="__Fieldmark__319_4273146287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99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321_4273146287"/>
      <w:bookmarkStart w:id="171" w:name="__Fieldmark__321_4273146287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01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02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03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FF0000"/>
          <w:spacing w:val="20"/>
          <w:sz w:val="20"/>
        </w:rPr>
      </w:pPr>
      <w:r>
        <w:rPr>
          <w:rFonts w:cs="Calibri" w:ascii="Calibri" w:hAnsi="Calibri"/>
          <w:b/>
          <w:bCs/>
          <w:color w:val="FF0000"/>
          <w:spacing w:val="20"/>
          <w:sz w:val="20"/>
        </w:rPr>
      </w:r>
    </w:p>
    <w:p>
      <w:pPr>
        <w:pStyle w:val="Footer"/>
        <w:ind w:left="360" w:hanging="36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__Fieldmark__208_2774571638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326_4273146287"/>
      <w:bookmarkStart w:id="173" w:name="__Fieldmark__326_4273146287"/>
      <w:bookmarkEnd w:id="173"/>
      <w:r>
        <w:rPr/>
      </w:r>
      <w:r>
        <w:rPr/>
        <w:fldChar w:fldCharType="end"/>
      </w:r>
      <w:r>
        <w:rPr>
          <w:rFonts w:cs="Calibri" w:ascii="Calibri" w:hAnsi="Calibri"/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327_4273146287"/>
      <w:bookmarkStart w:id="175" w:name="__Fieldmark__327_4273146287"/>
      <w:bookmarkEnd w:id="175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__Fieldmark__211_2774571638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329_4273146287"/>
      <w:bookmarkStart w:id="177" w:name="__Fieldmark__329_4273146287"/>
      <w:bookmarkEnd w:id="17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213_2774571638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331_4273146287"/>
      <w:bookmarkStart w:id="179" w:name="__Fieldmark__331_4273146287"/>
      <w:bookmarkEnd w:id="17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  <w:szCs w:val="16"/>
        </w:rPr>
        <w:tab/>
      </w:r>
      <w:r>
        <w:rPr>
          <w:rFonts w:cs="Calibri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215_2774571638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16_27745716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17_27745716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205"/>
        <w:gridCol w:w="971"/>
        <w:gridCol w:w="1123"/>
        <w:gridCol w:w="1132"/>
        <w:gridCol w:w="1238"/>
        <w:gridCol w:w="1169"/>
        <w:gridCol w:w="1523"/>
      </w:tblGrid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pecificare coop./ente di apparten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8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7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0" w:name="__Fieldmark__337_4273146287"/>
            <w:bookmarkStart w:id="181" w:name="__Fieldmark__337_4273146287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8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2" w:name="__Fieldmark__338_4273146287"/>
            <w:bookmarkStart w:id="183" w:name="__Fieldmark__338_4273146287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9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4" w:name="__Fieldmark__339_4273146287"/>
            <w:bookmarkStart w:id="185" w:name="__Fieldmark__339_4273146287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6" w:name="__Fieldmark__340_4273146287"/>
            <w:bookmarkStart w:id="187" w:name="__Fieldmark__340_4273146287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4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4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8" w:name="__Fieldmark__344_4273146287"/>
            <w:bookmarkStart w:id="189" w:name="__Fieldmark__344_4273146287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5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0" w:name="__Fieldmark__345_4273146287"/>
            <w:bookmarkStart w:id="191" w:name="__Fieldmark__345_4273146287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6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2" w:name="__Fieldmark__346_4273146287"/>
            <w:bookmarkStart w:id="193" w:name="__Fieldmark__346_4273146287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4" w:name="__Fieldmark__347_4273146287"/>
            <w:bookmarkStart w:id="195" w:name="__Fieldmark__347_4273146287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1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1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6" w:name="__Fieldmark__351_4273146287"/>
            <w:bookmarkStart w:id="197" w:name="__Fieldmark__351_4273146287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2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8" w:name="__Fieldmark__352_4273146287"/>
            <w:bookmarkStart w:id="199" w:name="__Fieldmark__352_4273146287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3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0" w:name="__Fieldmark__353_4273146287"/>
            <w:bookmarkStart w:id="201" w:name="__Fieldmark__353_4273146287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2" w:name="__Fieldmark__354_4273146287"/>
            <w:bookmarkStart w:id="203" w:name="__Fieldmark__354_4273146287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8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8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4" w:name="__Fieldmark__358_4273146287"/>
            <w:bookmarkStart w:id="205" w:name="__Fieldmark__358_4273146287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9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6" w:name="__Fieldmark__359_4273146287"/>
            <w:bookmarkStart w:id="207" w:name="__Fieldmark__359_4273146287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0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8" w:name="__Fieldmark__360_4273146287"/>
            <w:bookmarkStart w:id="209" w:name="__Fieldmark__360_4273146287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0" w:name="__Fieldmark__361_4273146287"/>
            <w:bookmarkStart w:id="211" w:name="__Fieldmark__361_4273146287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45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46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5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2" w:name="__Fieldmark__365_4273146287"/>
            <w:bookmarkStart w:id="213" w:name="__Fieldmark__365_4273146287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6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4" w:name="__Fieldmark__366_4273146287"/>
            <w:bookmarkStart w:id="215" w:name="__Fieldmark__366_4273146287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7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6" w:name="__Fieldmark__367_4273146287"/>
            <w:bookmarkStart w:id="217" w:name="__Fieldmark__367_4273146287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8" w:name="__Fieldmark__368_4273146287"/>
            <w:bookmarkStart w:id="219" w:name="__Fieldmark__368_4273146287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52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53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4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2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0" w:name="__Fieldmark__372_4273146287"/>
            <w:bookmarkStart w:id="221" w:name="__Fieldmark__372_4273146287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3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2" w:name="__Fieldmark__373_4273146287"/>
            <w:bookmarkStart w:id="223" w:name="__Fieldmark__373_4273146287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4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4" w:name="__Fieldmark__374_4273146287"/>
            <w:bookmarkStart w:id="225" w:name="__Fieldmark__374_4273146287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5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6" w:name="__Fieldmark__375_4273146287"/>
            <w:bookmarkStart w:id="227" w:name="__Fieldmark__375_4273146287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59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60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1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9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8" w:name="__Fieldmark__379_4273146287"/>
            <w:bookmarkStart w:id="229" w:name="__Fieldmark__379_4273146287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0_427314628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0" w:name="__Fieldmark__380_4273146287"/>
            <w:bookmarkStart w:id="231" w:name="__Fieldmark__380_4273146287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1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2" w:name="__Fieldmark__381_4273146287"/>
            <w:bookmarkStart w:id="233" w:name="__Fieldmark__381_4273146287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2_427314628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4" w:name="__Fieldmark__382_4273146287"/>
            <w:bookmarkStart w:id="235" w:name="__Fieldmark__382_4273146287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66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67_27745716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68_27745716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8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6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8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388_4273146287"/>
            <w:bookmarkStart w:id="237" w:name="__Fieldmark__388_4273146287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7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1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391_4273146287"/>
            <w:bookmarkStart w:id="239" w:name="__Fieldmark__391_4273146287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7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4_427314628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394_4273146287"/>
            <w:bookmarkStart w:id="241" w:name="__Fieldmark__394_4273146287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Footer"/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278_277457163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279_277457163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397_4273146287"/>
      <w:bookmarkStart w:id="243" w:name="__Fieldmark__397_4273146287"/>
      <w:bookmarkEnd w:id="24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398_4273146287"/>
      <w:bookmarkStart w:id="245" w:name="__Fieldmark__398_4273146287"/>
      <w:bookmarkEnd w:id="245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82_33682893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246" w:name="__Fieldmark__282_2774571638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247" w:name="__Fieldmark__283_2774571638"/>
      <w:bookmarkEnd w:id="246"/>
      <w:r>
        <w:rPr>
          <w:b w:val="false"/>
          <w:bCs/>
          <w:sz w:val="24"/>
          <w:szCs w:val="22"/>
          <w:lang w:val="en-US" w:eastAsia="en-US"/>
        </w:rPr>
        <w:t xml:space="preserve"> </w:t>
      </w:r>
      <w:r>
        <w:fldChar w:fldCharType="begin">
          <w:ffData>
            <w:name w:val="Unnamed Copy 18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247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401_4273146287"/>
      <w:bookmarkStart w:id="249" w:name="__Fieldmark__401_4273146287"/>
      <w:bookmarkEnd w:id="24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402_4273146287"/>
      <w:bookmarkStart w:id="251" w:name="__Fieldmark__402_4273146287"/>
      <w:bookmarkEnd w:id="25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__Fieldmark__286_27745716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  <w:lang w:eastAsia="it-IT"/>
        </w:rPr>
      </w:pPr>
      <w:r>
        <w:rPr>
          <w:rFonts w:cs="Calibri" w:ascii="Calibri" w:hAnsi="Calibri"/>
          <w:b w:val="false"/>
          <w:i/>
          <w:iCs/>
          <w:sz w:val="22"/>
          <w:lang w:eastAsia="it-IT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iCs/>
          <w:sz w:val="18"/>
          <w:szCs w:val="24"/>
        </w:rPr>
      </w:pPr>
      <w:r>
        <w:rPr>
          <w:rFonts w:cs="Calibri" w:ascii="Calibri" w:hAnsi="Calibri"/>
          <w:b/>
          <w:i/>
          <w:iCs/>
          <w:sz w:val="18"/>
          <w:szCs w:val="24"/>
        </w:rPr>
      </w:r>
    </w:p>
    <w:p>
      <w:pPr>
        <w:pStyle w:val="Heading"/>
        <w:rPr/>
      </w:pPr>
      <w:r>
        <w:rPr/>
        <w:tab/>
      </w: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 Consorzio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2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9z3">
    <w:name w:val="WW8Num49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6:00Z</dcterms:created>
  <dc:creator>15631RP</dc:creator>
  <dc:description/>
  <cp:keywords/>
  <dc:language>en-US</dc:language>
  <cp:lastModifiedBy>Settore Sistemi Informativi</cp:lastModifiedBy>
  <cp:lastPrinted>2018-07-03T12:27:00Z</cp:lastPrinted>
  <dcterms:modified xsi:type="dcterms:W3CDTF">2022-07-05T06:36:00Z</dcterms:modified>
  <cp:revision>2</cp:revision>
  <dc:subject/>
  <dc:title>SCHEDA DI ISCRIZIONE ALL'ALBO  DELLE COOPERATIVE SOCIALI</dc:title>
</cp:coreProperties>
</file>