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mallCaps/>
          <w:color w:val="CE181E"/>
          <w:sz w:val="20"/>
          <w:szCs w:val="22"/>
        </w:rPr>
      </w:pPr>
      <w:r>
        <w:rPr>
          <w:rFonts w:cs="Calibri" w:ascii="Calibri" w:hAnsi="Calibri"/>
          <w:b w:val="false"/>
          <w:smallCaps/>
          <w:color w:val="CE181E"/>
          <w:sz w:val="20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mallCaps/>
          <w:color w:val="CE181E"/>
          <w:sz w:val="20"/>
          <w:szCs w:val="22"/>
        </w:rPr>
      </w:pPr>
      <w:r>
        <w:rPr>
          <w:rFonts w:cs="Calibri" w:ascii="Calibri" w:hAnsi="Calibri"/>
          <w:b w:val="false"/>
          <w:smallCaps/>
          <w:color w:val="CE181E"/>
          <w:sz w:val="20"/>
          <w:szCs w:val="22"/>
        </w:rPr>
      </w:r>
    </w:p>
    <w:p>
      <w:pPr>
        <w:pStyle w:val="Normal"/>
        <w:rPr>
          <w:sz w:val="24"/>
        </w:rPr>
      </w:pPr>
      <w:r>
        <w:rPr>
          <w:rFonts w:cs="Calibri" w:ascii="Calibri" w:hAnsi="Calibri"/>
          <w:b w:val="false"/>
          <w:sz w:val="20"/>
        </w:rPr>
        <w:t xml:space="preserve">Il/La  Sottoscritto/a </w:t>
      </w:r>
      <w:r>
        <w:fldChar w:fldCharType="begin">
          <w:ffData>
            <w:name w:val="__Fieldmark__0_212036058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bookmarkStart w:id="0" w:name="__Fieldmark__0_3530974079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Start w:id="1" w:name="__Fieldmark__1_3530974079"/>
      <w:bookmarkEnd w:id="0"/>
      <w:r>
        <w:rPr>
          <w:sz w:val="22"/>
          <w:szCs w:val="22"/>
          <w:lang w:val="en-US"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1"/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nato/a a </w:t>
      </w:r>
      <w:r>
        <w:rPr>
          <w:rFonts w:cs="Calibri" w:ascii="Calibri" w:hAnsi="Calibri"/>
          <w:b w:val="false"/>
          <w:sz w:val="20"/>
          <w:lang w:eastAsia="it-IT"/>
        </w:rPr>
        <w:t xml:space="preserve"> </w:t>
      </w:r>
      <w:r>
        <w:fldChar w:fldCharType="begin">
          <w:ffData>
            <w:name w:val="__Fieldmark__2_408451842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(Prov  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) il </w:t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Codice Fiscale: </w:t>
      </w:r>
      <w:r>
        <w:fldChar w:fldCharType="begin">
          <w:ffData>
            <w:name w:val="Unnamed Copy 3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residente a </w:t>
      </w:r>
      <w:r>
        <w:fldChar w:fldCharType="begin">
          <w:ffData>
            <w:name w:val="__Fieldmark__6_4084518426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in via/piazza </w:t>
      </w:r>
      <w:r>
        <w:fldChar w:fldCharType="begin">
          <w:ffData>
            <w:name w:val="__Fieldmark__7_408451842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8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) </w:t>
      </w:r>
      <w:r>
        <w:fldChar w:fldCharType="begin">
          <w:ffData>
            <w:name w:val="__Fieldmark__9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0"/>
        </w:rPr>
        <w:t xml:space="preserve">Legale rappresentante di </w:t>
      </w:r>
      <w:r>
        <w:fldChar w:fldCharType="begin">
          <w:ffData>
            <w:name w:val="__Fieldmark__10_4084518426"/>
            <w:enabled/>
            <w:calcOnExit w:val="0"/>
            <w:textInput>
              <w:maxLength w:val="8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con sede legale in </w:t>
      </w:r>
      <w:r>
        <w:fldChar w:fldCharType="begin">
          <w:ffData>
            <w:name w:val="__Fieldmark__11_4084518426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Prov.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in via/Piazza </w:t>
      </w:r>
      <w:r>
        <w:fldChar w:fldCharType="begin">
          <w:ffData>
            <w:name w:val="__Fieldmark__13_4084518426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14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</w:t>
      </w:r>
      <w:r>
        <w:fldChar w:fldCharType="begin">
          <w:ffData>
            <w:name w:val="__Fieldmark__15_4084518426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</w:rPr>
        <w:t>Consapevole delle sanzioni penali previste in caso di dichiarazioni non veritiere e di falsità negli atti di cui all’art. 76 del DPR 445/2000 e s.m.i. e della conseguente decadenza dei benefici di cui all’art. 75 del citato decreto, relativa alle dichiarazioni sostitutive di certificazione e notorietà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spacing w:lineRule="auto" w:line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mallCaps/>
        </w:rPr>
      </w:pPr>
      <w:r>
        <w:rPr>
          <w:rFonts w:cs="Calibri" w:ascii="Calibri" w:hAnsi="Calibri"/>
          <w:b/>
          <w:bCs/>
          <w:i w:val="false"/>
          <w:iCs w:val="false"/>
          <w:smallCaps/>
        </w:rPr>
        <w:t>DICHIARA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gli art. 46 e 47 del D.P.R. 28 dicembre 2000, n. 44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  <w:t>DATI ANAGRAFICI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iCs/>
          <w:smallCaps/>
        </w:rPr>
      </w:pPr>
      <w:r>
        <w:rPr>
          <w:rFonts w:cs="Calibri" w:ascii="Calibri" w:hAnsi="Calibri"/>
          <w:iCs/>
          <w:smallCaps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iCs/>
          <w:smallCaps/>
        </w:rPr>
      </w:pPr>
      <w:r>
        <w:rPr>
          <w:rFonts w:cs="Calibri" w:ascii="Calibri" w:hAnsi="Calibri"/>
          <w:iCs/>
          <w:smallCaps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enominazione </w:t>
      </w:r>
      <w:r>
        <w:rPr>
          <w:rFonts w:cs="Calibri" w:ascii="Calibri" w:hAnsi="Calibri"/>
          <w:i/>
          <w:iCs/>
          <w:spacing w:val="20"/>
        </w:rPr>
        <w:t>(riportare la denominazione prevista nello statuto societario)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i/>
          <w:i/>
          <w:iCs/>
          <w:spacing w:val="20"/>
        </w:rPr>
      </w:pPr>
      <w:r>
        <w:rPr>
          <w:rFonts w:cs="Calibri" w:ascii="Calibri" w:hAnsi="Calibri"/>
          <w:bCs/>
          <w:i/>
          <w:i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</w:rPr>
      </w:pPr>
      <w:r>
        <w:fldChar w:fldCharType="begin">
          <w:ffData>
            <w:name w:val="__Fieldmark__16_3530974079"/>
            <w:enabled/>
            <w:calcOnExit w:val="0"/>
            <w:textInput/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</w:t>
      </w:r>
    </w:p>
    <w:p>
      <w:pPr>
        <w:pStyle w:val="TextBody"/>
        <w:rPr>
          <w:rFonts w:ascii="Calibri" w:hAnsi="Calibri" w:cs="Calibri"/>
          <w:b/>
          <w:b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 w:val="false"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P.IVA </w:t>
      </w:r>
      <w:r>
        <w:fldChar w:fldCharType="begin">
          <w:ffData>
            <w:name w:val="__Fieldmark__17_3530974079"/>
            <w:enabled/>
            <w:calcOnExit w:val="0"/>
            <w:textInput>
              <w:maxLength w:val="20"/>
            </w:textInput>
          </w:ffData>
        </w:fldChar>
      </w:r>
      <w:r>
        <w:rPr>
          <w:b/>
          <w:bCs w:val="false"/>
          <w:lang w:val="en-US" w:eastAsia="en-US"/>
        </w:rPr>
        <w:instrText xml:space="preserve"> FORMTEXT </w:instrTex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separate"/>
      </w:r>
      <w:r>
        <w:rPr>
          <w:b/>
          <w:bCs w:val="false"/>
          <w:lang w:val="en-US" w:eastAsia="en-US"/>
        </w:rPr>
        <w:t>     </w: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ab/>
        <w:tab/>
        <w:tab/>
        <w:t xml:space="preserve"> C.F. </w:t>
      </w:r>
      <w:r>
        <w:fldChar w:fldCharType="begin">
          <w:ffData>
            <w:name w:val="__Fieldmark__18_3530974079"/>
            <w:enabled/>
            <w:calcOnExit w:val="0"/>
            <w:textInput>
              <w:maxLength w:val="20"/>
            </w:textInput>
          </w:ffData>
        </w:fldChar>
      </w:r>
      <w:r>
        <w:rPr>
          <w:b/>
          <w:bCs w:val="false"/>
          <w:lang w:val="en-US" w:eastAsia="en-US"/>
        </w:rPr>
        <w:instrText xml:space="preserve"> FORMTEXT </w:instrTex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separate"/>
      </w:r>
      <w:r>
        <w:rPr>
          <w:b/>
          <w:bCs w:val="false"/>
          <w:lang w:val="en-US" w:eastAsia="en-US"/>
        </w:rPr>
        <w:t>     </w:t>
      </w:r>
      <w:r/>
      <w:r>
        <w:rPr>
          <w:b/>
          <w:bCs w:val="false"/>
          <w:lang w:val="en-US" w:eastAsia="en-US"/>
        </w:rPr>
        <w:fldChar w:fldCharType="end"/>
      </w:r>
      <w:r>
        <w:rPr>
          <w:b/>
          <w:bCs w:val="false"/>
          <w:lang w:val="en-US" w:eastAsia="en-US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>     </w:t>
      </w:r>
    </w:p>
    <w:p>
      <w:pPr>
        <w:pStyle w:val="Heading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9_3530974079"/>
            <w:enabled/>
            <w:calcOnExit w:val="0"/>
            <w:textInput>
              <w:maxLength w:val="7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0_3530974079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1_3530974079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2_353097407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3_3530974079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4_3530974079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5_3530974079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Sede Amministrativa </w:t>
      </w:r>
      <w:r>
        <w:rPr>
          <w:rFonts w:cs="Calibri" w:ascii="Calibri" w:hAnsi="Calibri"/>
          <w:b w:val="false"/>
          <w:bCs/>
          <w:i/>
          <w:iCs/>
          <w:spacing w:val="0"/>
          <w:sz w:val="20"/>
        </w:rPr>
        <w:t>(se diversa da quella Legale</w:t>
      </w:r>
      <w:r>
        <w:rPr>
          <w:rFonts w:cs="Calibri" w:ascii="Calibri" w:hAnsi="Calibri"/>
          <w:b w:val="false"/>
          <w:bCs/>
          <w:spacing w:val="0"/>
          <w:sz w:val="20"/>
        </w:rPr>
        <w:t>)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pacing w:val="0"/>
          <w:sz w:val="20"/>
        </w:rPr>
      </w:pPr>
      <w:r>
        <w:rPr>
          <w:rFonts w:cs="Calibri" w:ascii="Calibri" w:hAnsi="Calibri"/>
          <w:b w:val="false"/>
          <w:bCs/>
          <w:spacing w:val="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26_3530974079"/>
            <w:enabled/>
            <w:calcOnExit w:val="0"/>
            <w:textInput>
              <w:maxLength w:val="7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7_3530974079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8_3530974079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9_353097407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30_3530974079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31_3530974079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32_3530974079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>SEDE PER SPEDIZIONE</w:t>
      </w:r>
      <w:r>
        <w:rPr>
          <w:rFonts w:cs="Calibri" w:ascii="Calibri" w:hAnsi="Calibri"/>
          <w:bCs/>
          <w:spacing w:val="20"/>
        </w:rPr>
        <w:t xml:space="preserve">:  Leg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3_4191534552"/>
      <w:bookmarkStart w:id="3" w:name="__Fieldmark__33_4191534552"/>
      <w:bookmarkEnd w:id="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Amministrat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4_4191534552"/>
      <w:bookmarkStart w:id="5" w:name="__Fieldmark__34_4191534552"/>
      <w:bookmarkEnd w:id="5"/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Telefono </w:t>
      </w:r>
      <w:r>
        <w:fldChar w:fldCharType="begin">
          <w:ffData>
            <w:name w:val="__Fieldmark__35_3530974079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</w:t>
      </w:r>
      <w:r>
        <w:fldChar w:fldCharType="begin">
          <w:ffData>
            <w:name w:val="__Fieldmark__36_3530974079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Cellulare </w:t>
      </w:r>
      <w:r>
        <w:fldChar w:fldCharType="begin">
          <w:ffData>
            <w:name w:val="__Fieldmark__37_3530974079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non verrà pubblicato sul BUR) 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E-mail </w:t>
      </w:r>
      <w:r>
        <w:fldChar w:fldCharType="begin">
          <w:ffData>
            <w:name w:val="__Fieldmark__38_3530974079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Indirizzo Internet </w:t>
      </w:r>
      <w:r>
        <w:fldChar w:fldCharType="begin">
          <w:ffData>
            <w:name w:val="__Fieldmark__39_3530974079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>Indirizzo di posta elettronica certificata (P.E.C.)</w:t>
      </w:r>
      <w:r>
        <w:rPr>
          <w:rFonts w:cs="Calibri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__Fieldmark__40_3530974079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bCs/>
          <w:spacing w:val="0"/>
          <w:sz w:val="20"/>
        </w:rPr>
        <w:t>Sedi Operative</w:t>
      </w:r>
    </w:p>
    <w:tbl>
      <w:tblPr>
        <w:tblW w:w="1048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45"/>
        <w:gridCol w:w="2403"/>
        <w:gridCol w:w="324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N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INDIRIZZO/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SINTETICA DESCRIZIONE ATTIVITA’ SVOL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DISPONIBILITÀ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UTILIZZO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41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2_4191534552"/>
            <w:bookmarkStart w:id="7" w:name="__Fieldmark__42_419153455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3_4191534552"/>
            <w:bookmarkStart w:id="9" w:name="__Fieldmark__43_419153455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4_4191534552"/>
            <w:bookmarkStart w:id="11" w:name="__Fieldmark__44_4191534552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5_4191534552"/>
            <w:bookmarkStart w:id="13" w:name="__Fieldmark__45_4191534552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6_4191534552"/>
            <w:bookmarkStart w:id="15" w:name="__Fieldmark__46_4191534552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8_4191534552"/>
            <w:bookmarkStart w:id="17" w:name="__Fieldmark__48_4191534552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9_4191534552"/>
            <w:bookmarkStart w:id="19" w:name="__Fieldmark__49_4191534552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50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1_4191534552"/>
            <w:bookmarkStart w:id="21" w:name="__Fieldmark__51_4191534552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52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53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4_4191534552"/>
            <w:bookmarkStart w:id="23" w:name="__Fieldmark__54_4191534552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5_4191534552"/>
            <w:bookmarkStart w:id="25" w:name="__Fieldmark__55_419153455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6_4191534552"/>
            <w:bookmarkStart w:id="27" w:name="__Fieldmark__56_4191534552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7_4191534552"/>
            <w:bookmarkStart w:id="29" w:name="__Fieldmark__57_4191534552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8_4191534552"/>
            <w:bookmarkStart w:id="31" w:name="__Fieldmark__58_4191534552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0_4191534552"/>
            <w:bookmarkStart w:id="33" w:name="__Fieldmark__60_4191534552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1_4191534552"/>
            <w:bookmarkStart w:id="35" w:name="__Fieldmark__61_4191534552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3_4191534552"/>
            <w:bookmarkStart w:id="37" w:name="__Fieldmark__63_4191534552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65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6_4191534552"/>
            <w:bookmarkStart w:id="39" w:name="__Fieldmark__66_4191534552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7_4191534552"/>
            <w:bookmarkStart w:id="41" w:name="__Fieldmark__67_419153455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8_4191534552"/>
            <w:bookmarkStart w:id="43" w:name="__Fieldmark__68_4191534552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9_4191534552"/>
            <w:bookmarkStart w:id="45" w:name="__Fieldmark__69_4191534552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0_4191534552"/>
            <w:bookmarkStart w:id="47" w:name="__Fieldmark__70_4191534552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2_4191534552"/>
            <w:bookmarkStart w:id="49" w:name="__Fieldmark__72_4191534552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3_4191534552"/>
            <w:bookmarkStart w:id="51" w:name="__Fieldmark__73_4191534552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5_4191534552"/>
            <w:bookmarkStart w:id="53" w:name="__Fieldmark__75_4191534552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77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8_4191534552"/>
            <w:bookmarkStart w:id="55" w:name="__Fieldmark__78_4191534552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9_4191534552"/>
            <w:bookmarkStart w:id="57" w:name="__Fieldmark__79_4191534552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80_4191534552"/>
            <w:bookmarkStart w:id="59" w:name="__Fieldmark__80_4191534552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81_4191534552"/>
            <w:bookmarkStart w:id="61" w:name="__Fieldmark__81_4191534552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82_4191534552"/>
            <w:bookmarkStart w:id="63" w:name="__Fieldmark__82_4191534552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84_4191534552"/>
            <w:bookmarkStart w:id="65" w:name="__Fieldmark__84_4191534552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85_4191534552"/>
            <w:bookmarkStart w:id="67" w:name="__Fieldmark__85_4191534552"/>
            <w:bookmarkEnd w:id="6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87_4191534552"/>
            <w:bookmarkStart w:id="69" w:name="__Fieldmark__87_4191534552"/>
            <w:bookmarkEnd w:id="6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89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90_4191534552"/>
            <w:bookmarkStart w:id="71" w:name="__Fieldmark__90_4191534552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91_4191534552"/>
            <w:bookmarkStart w:id="73" w:name="__Fieldmark__91_4191534552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92_4191534552"/>
            <w:bookmarkStart w:id="75" w:name="__Fieldmark__92_4191534552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93_4191534552"/>
            <w:bookmarkStart w:id="77" w:name="__Fieldmark__93_4191534552"/>
            <w:bookmarkEnd w:id="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94_4191534552"/>
            <w:bookmarkStart w:id="79" w:name="__Fieldmark__94_4191534552"/>
            <w:bookmarkEnd w:id="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96_4191534552"/>
            <w:bookmarkStart w:id="81" w:name="__Fieldmark__96_4191534552"/>
            <w:bookmarkEnd w:id="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97_4191534552"/>
            <w:bookmarkStart w:id="83" w:name="__Fieldmark__97_4191534552"/>
            <w:bookmarkEnd w:id="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99_4191534552"/>
            <w:bookmarkStart w:id="85" w:name="__Fieldmark__99_4191534552"/>
            <w:bookmarkEnd w:id="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101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02_4191534552"/>
            <w:bookmarkStart w:id="87" w:name="__Fieldmark__102_4191534552"/>
            <w:bookmarkEnd w:id="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03_4191534552"/>
            <w:bookmarkStart w:id="89" w:name="__Fieldmark__103_4191534552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04_4191534552"/>
            <w:bookmarkStart w:id="91" w:name="__Fieldmark__104_4191534552"/>
            <w:bookmarkEnd w:id="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05_4191534552"/>
            <w:bookmarkStart w:id="93" w:name="__Fieldmark__105_4191534552"/>
            <w:bookmarkEnd w:id="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06_4191534552"/>
            <w:bookmarkStart w:id="95" w:name="__Fieldmark__106_4191534552"/>
            <w:bookmarkEnd w:id="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47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08_4191534552"/>
            <w:bookmarkStart w:id="97" w:name="__Fieldmark__108_4191534552"/>
            <w:bookmarkEnd w:id="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09_4191534552"/>
            <w:bookmarkStart w:id="99" w:name="__Fieldmark__109_4191534552"/>
            <w:bookmarkEnd w:id="9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11_4191534552"/>
            <w:bookmarkStart w:id="101" w:name="__Fieldmark__111_4191534552"/>
            <w:bookmarkEnd w:id="10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113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14_4191534552"/>
            <w:bookmarkStart w:id="103" w:name="__Fieldmark__114_4191534552"/>
            <w:bookmarkEnd w:id="10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15_4191534552"/>
            <w:bookmarkStart w:id="105" w:name="__Fieldmark__115_4191534552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16_4191534552"/>
            <w:bookmarkStart w:id="107" w:name="__Fieldmark__116_4191534552"/>
            <w:bookmarkEnd w:id="10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17_4191534552"/>
            <w:bookmarkStart w:id="109" w:name="__Fieldmark__117_4191534552"/>
            <w:bookmarkEnd w:id="10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18_4191534552"/>
            <w:bookmarkStart w:id="111" w:name="__Fieldmark__118_4191534552"/>
            <w:bookmarkEnd w:id="1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20_4191534552"/>
            <w:bookmarkStart w:id="113" w:name="__Fieldmark__120_4191534552"/>
            <w:bookmarkEnd w:id="1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21_4191534552"/>
            <w:bookmarkStart w:id="115" w:name="__Fieldmark__121_4191534552"/>
            <w:bookmarkEnd w:id="1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23_4191534552"/>
            <w:bookmarkStart w:id="117" w:name="__Fieldmark__123_4191534552"/>
            <w:bookmarkEnd w:id="1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125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26_4191534552"/>
            <w:bookmarkStart w:id="119" w:name="__Fieldmark__126_4191534552"/>
            <w:bookmarkEnd w:id="1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27_4191534552"/>
            <w:bookmarkStart w:id="121" w:name="__Fieldmark__127_4191534552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28_4191534552"/>
            <w:bookmarkStart w:id="123" w:name="__Fieldmark__128_4191534552"/>
            <w:bookmarkEnd w:id="1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29_4191534552"/>
            <w:bookmarkStart w:id="125" w:name="__Fieldmark__129_4191534552"/>
            <w:bookmarkEnd w:id="1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30_4191534552"/>
            <w:bookmarkStart w:id="127" w:name="__Fieldmark__130_4191534552"/>
            <w:bookmarkEnd w:id="1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32_4191534552"/>
            <w:bookmarkStart w:id="129" w:name="__Fieldmark__132_4191534552"/>
            <w:bookmarkEnd w:id="1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33_4191534552"/>
            <w:bookmarkStart w:id="131" w:name="__Fieldmark__133_4191534552"/>
            <w:bookmarkEnd w:id="1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35_4191534552"/>
            <w:bookmarkStart w:id="133" w:name="__Fieldmark__135_4191534552"/>
            <w:bookmarkEnd w:id="1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137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38_4191534552"/>
            <w:bookmarkStart w:id="135" w:name="__Fieldmark__138_4191534552"/>
            <w:bookmarkEnd w:id="1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39_4191534552"/>
            <w:bookmarkStart w:id="137" w:name="__Fieldmark__139_4191534552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40_4191534552"/>
            <w:bookmarkStart w:id="139" w:name="__Fieldmark__140_4191534552"/>
            <w:bookmarkEnd w:id="1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41_4191534552"/>
            <w:bookmarkStart w:id="141" w:name="__Fieldmark__141_4191534552"/>
            <w:bookmarkEnd w:id="14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42_4191534552"/>
            <w:bookmarkStart w:id="143" w:name="__Fieldmark__142_4191534552"/>
            <w:bookmarkEnd w:id="1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44_4191534552"/>
            <w:bookmarkStart w:id="145" w:name="__Fieldmark__144_4191534552"/>
            <w:bookmarkEnd w:id="1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45_4191534552"/>
            <w:bookmarkStart w:id="147" w:name="__Fieldmark__145_4191534552"/>
            <w:bookmarkEnd w:id="1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47_4191534552"/>
            <w:bookmarkStart w:id="149" w:name="__Fieldmark__147_4191534552"/>
            <w:bookmarkEnd w:id="1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149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50_4191534552"/>
            <w:bookmarkStart w:id="151" w:name="__Fieldmark__150_4191534552"/>
            <w:bookmarkEnd w:id="1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51_4191534552"/>
            <w:bookmarkStart w:id="153" w:name="__Fieldmark__151_4191534552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52_4191534552"/>
            <w:bookmarkStart w:id="155" w:name="__Fieldmark__152_4191534552"/>
            <w:bookmarkEnd w:id="1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53_4191534552"/>
            <w:bookmarkStart w:id="157" w:name="__Fieldmark__153_4191534552"/>
            <w:bookmarkEnd w:id="1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54_4191534552"/>
            <w:bookmarkStart w:id="159" w:name="__Fieldmark__154_4191534552"/>
            <w:bookmarkEnd w:id="1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56_4191534552"/>
            <w:bookmarkStart w:id="161" w:name="__Fieldmark__156_4191534552"/>
            <w:bookmarkEnd w:id="1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57_4191534552"/>
            <w:bookmarkStart w:id="163" w:name="__Fieldmark__157_4191534552"/>
            <w:bookmarkEnd w:id="1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59_4191534552"/>
            <w:bookmarkStart w:id="165" w:name="__Fieldmark__159_4191534552"/>
            <w:bookmarkEnd w:id="1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OTA BENE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>* qualora gli spazi previsti non siano sufficienti si consiglia di integrare con il modello di dichiarazione sostitutiva di atto di notorietà secondo il fac-simile disponibile sul sito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18"/>
          </w:rPr>
          <w:t>https://www.regione.piemonte.it/web/temi/istruzione-formazione-lavoro/lavoro/sostegno-allimprenditorialita-cooperazione/fac-simile-dichiarazione-sostitutiva</w:t>
        </w:r>
      </w:hyperlink>
      <w:r>
        <w:rPr>
          <w:rFonts w:cs="Calibri" w:ascii="Calibri" w:hAnsi="Calibri"/>
          <w:sz w:val="18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AGINE SOCIALE</w:t>
      </w:r>
    </w:p>
    <w:p>
      <w:pPr>
        <w:pStyle w:val="Normal"/>
        <w:tabs>
          <w:tab w:val="clear" w:pos="709"/>
          <w:tab w:val="left" w:pos="341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7"/>
        <w:gridCol w:w="1587"/>
        <w:gridCol w:w="1434"/>
        <w:gridCol w:w="2148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E FISICHE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Masch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Femmi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Ordinari(Lavoratori, Collaboratori retribuiti, Conferenti, ecc.)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Volonta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Finanziato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Cooperatori Special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Sovvento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Totale 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>di cui Soci Svantaggia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br/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2"/>
        <w:gridCol w:w="1797"/>
        <w:gridCol w:w="1433"/>
        <w:gridCol w:w="1904"/>
      </w:tblGrid>
      <w:tr>
        <w:trPr/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E GIURIDICH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ind w:right="425" w:hanging="0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ubblich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rivat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>
          <w:trHeight w:val="347" w:hRule="atLeast"/>
        </w:trPr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8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8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8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Heading5"/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  <w:bCs w:val="false"/>
          <w:spacing w:val="20"/>
        </w:rPr>
      </w:pPr>
      <w:r>
        <w:rPr>
          <w:rFonts w:cs="Calibri" w:ascii="Calibri" w:hAnsi="Calibri"/>
          <w:bCs w:val="false"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3. SOCI LAVORATOR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9"/>
        <w:gridCol w:w="1587"/>
        <w:gridCol w:w="1435"/>
        <w:gridCol w:w="2145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SUBORDIN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empo Pie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art-Tim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8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8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8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8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8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9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9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9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9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9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9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9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9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9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9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20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20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20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  <w:lang w:val="en-US" w:eastAsia="en-US"/>
        </w:rPr>
        <w:t xml:space="preserve">di cui SVANTAGGIATI: Maschi </w:t>
      </w:r>
      <w:r>
        <w:fldChar w:fldCharType="begin">
          <w:ffData>
            <w:name w:val="__Fieldmark__208_35309740791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b/>
          <w:bCs/>
          <w:spacing w:val="20"/>
          <w:lang w:val="en-US" w:eastAsia="en-US"/>
        </w:rPr>
        <w:t xml:space="preserve"> Femmine</w:t>
      </w:r>
      <w:r>
        <w:rPr>
          <w:rFonts w:cs="Calibri" w:ascii="Calibri" w:hAnsi="Calibri"/>
          <w:bCs/>
          <w:color w:val="C9211E"/>
          <w:spacing w:val="20"/>
          <w:sz w:val="22"/>
          <w:szCs w:val="22"/>
          <w:lang w:val="en-US" w:eastAsia="en-US"/>
        </w:rPr>
        <w:t> </w:t>
      </w:r>
      <w:r>
        <w:fldChar w:fldCharType="begin">
          <w:ffData>
            <w:name w:val="Unnamed Copy 32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6"/>
        <w:gridCol w:w="1392"/>
        <w:gridCol w:w="3957"/>
        <w:gridCol w:w="1231"/>
      </w:tblGrid>
      <w:tr>
        <w:trPr>
          <w:trHeight w:val="296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ARASUBORDINAT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ind w:right="-70" w:hanging="0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 progetto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GB"/>
              </w:rPr>
            </w:pPr>
            <w:r>
              <w:rPr>
                <w:rFonts w:cs="Calibri" w:ascii="Calibri" w:hAnsi="Calibri"/>
                <w:bCs/>
                <w:spacing w:val="20"/>
                <w:lang w:val="en-GB"/>
              </w:rPr>
              <w:t>Senza Progetto</w:t>
            </w:r>
          </w:p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GB"/>
              </w:rPr>
            </w:pPr>
            <w:r>
              <w:rPr>
                <w:rFonts w:cs="Calibri" w:ascii="Calibri" w:hAnsi="Calibri"/>
                <w:bCs/>
                <w:spacing w:val="20"/>
                <w:lang w:val="en-GB"/>
              </w:rPr>
              <w:t>(D.Lgs. n.276/03,art.61, co.2-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ind w:right="196" w:hanging="0"/>
              <w:jc w:val="right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20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0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0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4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1514"/>
      </w:tblGrid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AUTON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SOCI LAVORATORI</w:t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ubordinato+parasubordinato+autonomo) </w:t>
      </w:r>
      <w:r>
        <w:fldChar w:fldCharType="begin">
          <w:ffData>
            <w:name w:val="__Fieldmark__207_3530974079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eastAsia="Calibri" w:cs="Calibri" w:ascii="Calibri" w:hAnsi="Calibri"/>
          <w:b/>
          <w:bCs/>
          <w:spacing w:val="20"/>
        </w:rPr>
        <w:t xml:space="preserve"> </w:t>
      </w:r>
      <w:r>
        <w:rPr>
          <w:sz w:val="22"/>
          <w:szCs w:val="22"/>
          <w:lang w:val="en-US" w:eastAsia="en-US"/>
        </w:rPr>
        <w:t>     </w:t>
      </w:r>
    </w:p>
    <w:p>
      <w:pPr>
        <w:pStyle w:val="Footer"/>
        <w:overflowPunct w:val="true"/>
        <w:autoSpaceDE w:val="true"/>
        <w:textAlignment w:val="auto"/>
        <w:rPr/>
      </w:pPr>
      <w:r>
        <w:rPr/>
      </w:r>
    </w:p>
    <w:p>
      <w:pPr>
        <w:pStyle w:val="Footer"/>
        <w:overflowPunct w:val="true"/>
        <w:autoSpaceDE w:val="true"/>
        <w:textAlignment w:val="auto"/>
        <w:rPr/>
      </w:pPr>
      <w:r>
        <w:rPr/>
      </w:r>
    </w:p>
    <w:p>
      <w:pPr>
        <w:pStyle w:val="Footer"/>
        <w:overflowPunct w:val="true"/>
        <w:autoSpaceDE w:val="true"/>
        <w:textAlignment w:val="auto"/>
        <w:rPr/>
      </w:pPr>
      <w:r>
        <w:rPr/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341" w:leader="none"/>
        </w:tabs>
        <w:ind w:left="720" w:hanging="720"/>
        <w:rPr/>
      </w:pPr>
      <w:r>
        <w:rPr>
          <w:rFonts w:cs="Calibri" w:ascii="Calibri" w:hAnsi="Calibri"/>
        </w:rPr>
        <w:t>4. LAVORATORI NON SOC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150" w:type="pct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823"/>
        <w:gridCol w:w="1641"/>
        <w:gridCol w:w="2178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Part-Ti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  <w:lang w:val="en-US" w:eastAsia="en-US"/>
        </w:rPr>
        <w:t xml:space="preserve">di cui SVANTAGGIATI: Maschi </w:t>
      </w:r>
      <w:r>
        <w:fldChar w:fldCharType="begin">
          <w:ffData>
            <w:name w:val="__Fieldmark__208_353097407911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b/>
          <w:bCs/>
          <w:spacing w:val="20"/>
          <w:lang w:val="en-US" w:eastAsia="en-US"/>
        </w:rPr>
        <w:t xml:space="preserve"> Femmine </w:t>
      </w:r>
      <w:r>
        <w:fldChar w:fldCharType="begin">
          <w:ffData>
            <w:name w:val="Unnamed Copy 33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5150" w:type="pct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393"/>
        <w:gridCol w:w="3751"/>
        <w:gridCol w:w="1802"/>
      </w:tblGrid>
      <w:tr>
        <w:trPr>
          <w:trHeight w:val="661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SUBORDINA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A progetto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 (D.Lgs. 276/03, art. 61, comma 2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>
          <w:trHeight w:val="42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3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pacing w:val="20"/>
          <w:sz w:val="22"/>
        </w:rPr>
      </w:pPr>
      <w:r>
        <w:rPr>
          <w:rFonts w:cs="Calibri" w:ascii="Calibri" w:hAnsi="Calibri"/>
          <w:b w:val="false"/>
          <w:bCs/>
          <w:spacing w:val="20"/>
          <w:sz w:val="22"/>
        </w:rPr>
      </w:r>
    </w:p>
    <w:tbl>
      <w:tblPr>
        <w:tblW w:w="3000" w:type="pct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0"/>
        <w:gridCol w:w="1767"/>
      </w:tblGrid>
      <w:tr>
        <w:trPr/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COLLABORAZIONI OCCASIONALI (</w:t>
            </w:r>
            <w:r>
              <w:rPr>
                <w:rFonts w:cs="Calibri" w:ascii="Calibri" w:hAnsi="Calibri"/>
                <w:bCs/>
                <w:spacing w:val="20"/>
              </w:rPr>
              <w:t>ritenuta d’acconto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3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3000" w:type="pct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0"/>
        <w:gridCol w:w="1767"/>
      </w:tblGrid>
      <w:tr>
        <w:trPr/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AUTONOM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3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Footer"/>
        <w:overflowPunct w:val="true"/>
        <w:autoSpaceDE w:val="true"/>
        <w:ind w:firstLine="341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LAVORATORI NON SOCI</w:t>
      </w:r>
    </w:p>
    <w:p>
      <w:pPr>
        <w:pStyle w:val="Footer"/>
        <w:overflowPunct w:val="true"/>
        <w:autoSpaceDE w:val="true"/>
        <w:ind w:firstLine="341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ubordinato+parasubordinato+collaborazioni+autonomo) </w:t>
      </w:r>
      <w:r>
        <w:fldChar w:fldCharType="begin">
          <w:ffData>
            <w:name w:val="__Fieldmark__233_3530974079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  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  <w:t>TOT. OCCUPATI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szCs w:val="24"/>
        </w:rPr>
        <w:t xml:space="preserve">(soci lavoratori + lavoratori non soci) </w:t>
      </w:r>
      <w:r>
        <w:fldChar w:fldCharType="begin">
          <w:ffData>
            <w:name w:val="__Fieldmark__236_3530974079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ind w:firstLine="360"/>
        <w:textAlignment w:val="auto"/>
        <w:rPr>
          <w:rFonts w:ascii="Calibri" w:hAnsi="Calibri" w:cs="Calibri"/>
          <w:bCs/>
          <w:spacing w:val="20"/>
          <w:szCs w:val="24"/>
        </w:rPr>
      </w:pPr>
      <w:r>
        <w:rPr>
          <w:rFonts w:cs="Calibri" w:ascii="Calibri" w:hAnsi="Calibri"/>
          <w:bCs/>
          <w:spacing w:val="20"/>
          <w:szCs w:val="24"/>
        </w:rPr>
      </w:r>
    </w:p>
    <w:p>
      <w:pPr>
        <w:pStyle w:val="Footer"/>
        <w:overflowPunct w:val="true"/>
        <w:autoSpaceDE w:val="true"/>
        <w:ind w:firstLine="341"/>
        <w:textAlignment w:val="auto"/>
        <w:rPr/>
      </w:pPr>
      <w:r>
        <w:rPr>
          <w:rFonts w:cs="Calibri" w:ascii="Calibri" w:hAnsi="Calibri"/>
          <w:b/>
          <w:bCs/>
          <w:spacing w:val="20"/>
          <w:szCs w:val="24"/>
        </w:rPr>
        <w:t xml:space="preserve">di cui SVANTAGGIATI:  Maschi </w:t>
      </w:r>
      <w:r>
        <w:fldChar w:fldCharType="begin">
          <w:ffData>
            <w:name w:val="__Fieldmark__237_3530974079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bCs/>
          <w:spacing w:val="20"/>
          <w:szCs w:val="24"/>
        </w:rPr>
        <w:t xml:space="preserve">Femmine </w:t>
      </w:r>
      <w:r>
        <w:fldChar w:fldCharType="begin">
          <w:ffData>
            <w:name w:val="__Fieldmark__238_3530974079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bCs/>
          <w:spacing w:val="20"/>
          <w:szCs w:val="24"/>
        </w:rPr>
        <w:t xml:space="preserve">TOT. </w:t>
      </w:r>
      <w:r>
        <w:fldChar w:fldCharType="begin">
          <w:ffData>
            <w:name w:val="__Fieldmark__239_3530974079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ind w:firstLine="36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5. ALTRE RISORSE UMANE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429"/>
        <w:gridCol w:w="1721"/>
        <w:gridCol w:w="1457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Servizio Civile Volontari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Borse Lavo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tagist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rocin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ligios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6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i cui Svantaggiat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6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6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6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5"/>
        </w:numPr>
        <w:tabs>
          <w:tab w:val="clear" w:pos="709"/>
          <w:tab w:val="left" w:pos="341" w:leader="none"/>
        </w:tabs>
        <w:overflowPunct w:val="true"/>
        <w:autoSpaceDE w:val="true"/>
        <w:ind w:left="720" w:hanging="720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Contratto di riferi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264_4191534552"/>
      <w:bookmarkStart w:id="167" w:name="__Fieldmark__264_4191534552"/>
      <w:bookmarkEnd w:id="167"/>
      <w:r>
        <w:rPr/>
      </w:r>
      <w:r>
        <w:rPr/>
        <w:fldChar w:fldCharType="end"/>
      </w:r>
      <w:r>
        <w:rPr/>
        <w:t xml:space="preserve"> </w:t>
      </w:r>
      <w:r>
        <w:rPr>
          <w:rFonts w:cs="Calibri" w:ascii="Calibri" w:hAnsi="Calibri"/>
          <w:b w:val="false"/>
          <w:bCs/>
          <w:sz w:val="20"/>
        </w:rPr>
        <w:t>CCNL cooperative sociali</w:t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265_4191534552"/>
      <w:bookmarkStart w:id="169" w:name="__Fieldmark__265_4191534552"/>
      <w:bookmarkEnd w:id="169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 xml:space="preserve"> di Categoria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266_3530974079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267_4191534552"/>
      <w:bookmarkStart w:id="171" w:name="__Fieldmark__267_4191534552"/>
      <w:bookmarkEnd w:id="171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 xml:space="preserve"> Altro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268_3530974079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Organizzazioni sottoscrittrici del contratto </w:t>
      </w:r>
      <w:r>
        <w:rPr>
          <w:rFonts w:cs="Calibri" w:ascii="Calibri" w:hAnsi="Calibri"/>
          <w:bCs/>
          <w:sz w:val="20"/>
          <w:u w:val="single"/>
        </w:rPr>
        <w:t>(da compilare in ogni caso):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datoriali (denominazioni): </w:t>
      </w:r>
      <w:r>
        <w:fldChar w:fldCharType="begin">
          <w:ffData>
            <w:name w:val="__Fieldmark__269_3530974079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sindacali (denominazioni): </w:t>
      </w:r>
      <w:r>
        <w:fldChar w:fldCharType="begin">
          <w:ffData>
            <w:name w:val="__Fieldmark__270_3530974079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Regola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271_4191534552"/>
      <w:bookmarkStart w:id="173" w:name="__Fieldmark__271_4191534552"/>
      <w:bookmarkEnd w:id="17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SI</w:t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272_4191534552"/>
      <w:bookmarkStart w:id="175" w:name="__Fieldmark__272_4191534552"/>
      <w:bookmarkEnd w:id="175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NO</w:t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Footer"/>
        <w:tabs>
          <w:tab w:val="clear" w:pos="709"/>
          <w:tab w:val="left" w:pos="3828" w:leader="none"/>
          <w:tab w:val="left" w:pos="7797" w:leader="none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spacing w:val="20"/>
        </w:rPr>
        <w:t xml:space="preserve">Depositato, ai sensi dell'articolo 6 della legge 142/2001, presso l’Ispettorato Territoriale del Lavoro di </w:t>
      </w:r>
      <w:r>
        <w:fldChar w:fldCharType="begin">
          <w:ffData>
            <w:name w:val="__Fieldmark__273_3530974079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pacing w:val="20"/>
        </w:rPr>
        <w:t xml:space="preserve">  in data </w:t>
      </w:r>
      <w:r>
        <w:fldChar w:fldCharType="begin">
          <w:ffData>
            <w:name w:val="__Fieldmark__274_3530974079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5"/>
        </w:numPr>
        <w:tabs>
          <w:tab w:val="clear" w:pos="709"/>
          <w:tab w:val="left" w:pos="341" w:leader="none"/>
        </w:tabs>
        <w:overflowPunct w:val="true"/>
        <w:autoSpaceDE w:val="true"/>
        <w:ind w:left="720" w:hanging="720"/>
        <w:textAlignment w:val="auto"/>
        <w:rPr/>
      </w:pPr>
      <w:r>
        <w:rPr>
          <w:rFonts w:cs="Calibri" w:ascii="Calibri" w:hAnsi="Calibri"/>
          <w:b/>
          <w:bCs/>
          <w:smallCaps/>
          <w:spacing w:val="20"/>
        </w:rPr>
        <w:t>TIPOLOGIA</w:t>
      </w:r>
      <w:r>
        <w:rPr>
          <w:rFonts w:cs="Calibri" w:ascii="Calibri" w:hAnsi="Calibri"/>
          <w:b/>
          <w:spacing w:val="20"/>
        </w:rPr>
        <w:t xml:space="preserve"> PERSONE SVANTAGGIATE</w:t>
      </w:r>
    </w:p>
    <w:p>
      <w:pPr>
        <w:pStyle w:val="Footer"/>
        <w:overflowPunct w:val="true"/>
        <w:autoSpaceDE w:val="true"/>
        <w:spacing w:lineRule="auto" w:line="360"/>
        <w:ind w:left="360" w:hanging="0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6"/>
        <w:gridCol w:w="2220"/>
      </w:tblGrid>
      <w:tr>
        <w:trPr>
          <w:trHeight w:val="341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ipologi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colis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7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dannati ammessi a misure alternative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7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dannati detenu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7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egenti ex-istituti psichiatric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7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Invalidi fisici 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7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Invalidi psichic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8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Minori in età lavorativa con difficoltà familia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8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ersone in trattamento psichiatric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8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ssicodipenden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8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 xml:space="preserve">Totale </w:t>
            </w:r>
            <w:r>
              <w:rPr>
                <w:rFonts w:cs="Calibri" w:ascii="Calibri" w:hAnsi="Calibri"/>
                <w:b/>
                <w:bCs/>
                <w:smallCaps/>
                <w:spacing w:val="20"/>
              </w:rPr>
              <w:t>(deve corrispondere al totale dei soggetti svantaggiati occupati richiesti al punto 4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8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Footer"/>
        <w:numPr>
          <w:ilvl w:val="0"/>
          <w:numId w:val="5"/>
        </w:numPr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AMBITI DI ATTIVITA’ </w:t>
      </w:r>
    </w:p>
    <w:p>
      <w:pPr>
        <w:pStyle w:val="Foo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ATTIVITA’ SVOLTE (max 6)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285_4191534552"/>
            <w:bookmarkStart w:id="177" w:name="__Fieldmark__285_4191534552"/>
            <w:bookmarkEnd w:id="1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gricoltura/Allevamen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286_4191534552"/>
            <w:bookmarkStart w:id="179" w:name="__Fieldmark__286_4191534552"/>
            <w:bookmarkEnd w:id="1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nimazione con animal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287_4191534552"/>
            <w:bookmarkStart w:id="181" w:name="__Fieldmark__287_4191534552"/>
            <w:bookmarkEnd w:id="1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ree verd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288_4191534552"/>
            <w:bookmarkStart w:id="183" w:name="__Fieldmark__288_4191534552"/>
            <w:bookmarkEnd w:id="1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ssemblaggi v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289_4191534552"/>
            <w:bookmarkStart w:id="185" w:name="__Fieldmark__289_4191534552"/>
            <w:bookmarkEnd w:id="1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ttività turistich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290_4191534552"/>
            <w:bookmarkStart w:id="187" w:name="__Fieldmark__290_4191534552"/>
            <w:bookmarkEnd w:id="1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Commerci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291_4191534552"/>
            <w:bookmarkStart w:id="189" w:name="__Fieldmark__291_4191534552"/>
            <w:bookmarkEnd w:id="1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Confezioni/Manufatti/Artigiana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292_4191534552"/>
            <w:bookmarkStart w:id="191" w:name="__Fieldmark__292_4191534552"/>
            <w:bookmarkEnd w:id="1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Facchinaggi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293_4191534552"/>
            <w:bookmarkStart w:id="193" w:name="__Fieldmark__293_4191534552"/>
            <w:bookmarkEnd w:id="1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>Falegnamer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294_4191534552"/>
            <w:bookmarkStart w:id="195" w:name="__Fieldmark__294_4191534552"/>
            <w:bookmarkEnd w:id="1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Impiantistica Civile/Industri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295_4191534552"/>
            <w:bookmarkStart w:id="197" w:name="__Fieldmark__295_4191534552"/>
            <w:bookmarkEnd w:id="1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Lavander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296_4191534552"/>
            <w:bookmarkStart w:id="199" w:name="__Fieldmark__296_4191534552"/>
            <w:bookmarkEnd w:id="19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>Manutenzione Ediliz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297_4191534552"/>
            <w:bookmarkStart w:id="201" w:name="__Fieldmark__297_4191534552"/>
            <w:bookmarkEnd w:id="20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romozione del territori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298_4191534552"/>
            <w:bookmarkStart w:id="203" w:name="__Fieldmark__298_4191534552"/>
            <w:bookmarkEnd w:id="20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ulizi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299_4191534552"/>
            <w:bookmarkStart w:id="205" w:name="__Fieldmark__299_4191534552"/>
            <w:bookmarkEnd w:id="20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accolta differenziat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300_4191534552"/>
            <w:bookmarkStart w:id="207" w:name="__Fieldmark__300_4191534552"/>
            <w:bookmarkEnd w:id="20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estaur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301_4191534552"/>
            <w:bookmarkStart w:id="209" w:name="__Fieldmark__301_4191534552"/>
            <w:bookmarkEnd w:id="20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icerc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302_4191534552"/>
            <w:bookmarkStart w:id="211" w:name="__Fieldmark__302_4191534552"/>
            <w:bookmarkEnd w:id="2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rvizi Amministrativ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303_4191534552"/>
            <w:bookmarkStart w:id="213" w:name="__Fieldmark__303_4191534552"/>
            <w:bookmarkEnd w:id="2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rvizi Informatic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304_4191534552"/>
            <w:bookmarkStart w:id="215" w:name="__Fieldmark__304_4191534552"/>
            <w:bookmarkEnd w:id="2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ttore Alberghiero/Ristorazione/Agriturism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305_4191534552"/>
            <w:bookmarkStart w:id="217" w:name="__Fieldmark__305_4191534552"/>
            <w:bookmarkEnd w:id="2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Tipografia/Rilegatura/Serigraf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306_4191534552"/>
            <w:bookmarkStart w:id="219" w:name="__Fieldmark__306_4191534552"/>
            <w:bookmarkEnd w:id="2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Trasport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307_4191534552"/>
            <w:bookmarkStart w:id="221" w:name="__Fieldmark__307_4191534552"/>
            <w:bookmarkEnd w:id="2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Valorizzazione patrimonio cultur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308_4191534552"/>
            <w:bookmarkStart w:id="223" w:name="__Fieldmark__308_4191534552"/>
            <w:bookmarkEnd w:id="2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ltro (specificare)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__Fieldmark__311_35309740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CONVEZIONI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CONVENZIONI CON ENTI PUBBLICI (ai sensi dell’art.5, L. 381/1991):    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310_4191534552"/>
      <w:bookmarkStart w:id="225" w:name="__Fieldmark__310_4191534552"/>
      <w:bookmarkEnd w:id="225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311_4191534552"/>
      <w:bookmarkStart w:id="227" w:name="__Fieldmark__311_4191534552"/>
      <w:bookmarkEnd w:id="227"/>
      <w:r/>
      <w:r>
        <w:rPr/>
        <w:fldChar w:fldCharType="end"/>
      </w:r>
      <w:r>
        <w:rPr/>
      </w:r>
    </w:p>
    <w:p>
      <w:pPr>
        <w:pStyle w:val="Footer"/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di cui: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312_4191534552"/>
      <w:bookmarkStart w:id="229" w:name="__Fieldmark__312_4191534552"/>
      <w:bookmarkEnd w:id="229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con ASL/ASO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313_4191534552"/>
      <w:bookmarkStart w:id="231" w:name="__Fieldmark__313_4191534552"/>
      <w:bookmarkEnd w:id="231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gestori e Comuni titolari della funzione socio-assistenziale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314_4191534552"/>
      <w:bookmarkStart w:id="233" w:name="__Fieldmark__314_4191534552"/>
      <w:bookmarkEnd w:id="23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locali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315_4191534552"/>
      <w:bookmarkStart w:id="235" w:name="__Fieldmark__315_4191534552"/>
      <w:bookmarkEnd w:id="235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IPAB</w:t>
      </w:r>
    </w:p>
    <w:p>
      <w:pPr>
        <w:pStyle w:val="Footer"/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  <w:sz w:val="16"/>
        </w:rPr>
      </w:pPr>
      <w:r>
        <w:rPr>
          <w:rFonts w:cs="Calibri" w:ascii="Calibri" w:hAnsi="Calibri"/>
          <w:bCs/>
          <w:spacing w:val="20"/>
          <w:sz w:val="16"/>
        </w:rPr>
      </w:r>
    </w:p>
    <w:p>
      <w:pPr>
        <w:pStyle w:val="Footer"/>
        <w:overflowPunct w:val="true"/>
        <w:autoSpaceDE w:val="true"/>
        <w:ind w:left="720" w:hanging="0"/>
        <w:textAlignment w:val="auto"/>
        <w:rPr>
          <w:rFonts w:ascii="Calibri" w:hAnsi="Calibri" w:cs="Calibri"/>
          <w:bCs/>
          <w:spacing w:val="20"/>
          <w:sz w:val="16"/>
        </w:rPr>
      </w:pPr>
      <w:r>
        <w:rPr>
          <w:rFonts w:cs="Calibri" w:ascii="Calibri" w:hAnsi="Calibri"/>
          <w:bCs/>
          <w:spacing w:val="20"/>
          <w:sz w:val="16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NUMERO </w:t>
      </w:r>
      <w:r>
        <w:fldChar w:fldCharType="begin">
          <w:ffData>
            <w:name w:val="__Fieldmark__318_3530974079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ind w:left="1042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FATTURATO: EURO </w:t>
      </w:r>
      <w:r>
        <w:fldChar w:fldCharType="begin">
          <w:ffData>
            <w:name w:val="__Fieldmark__319_3530974079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1"/>
          <w:numId w:val="6"/>
        </w:numPr>
        <w:tabs>
          <w:tab w:val="clear" w:pos="709"/>
          <w:tab w:val="left" w:pos="682" w:leader="none"/>
        </w:tabs>
        <w:overflowPunct w:val="true"/>
        <w:autoSpaceDE w:val="true"/>
        <w:ind w:left="1440" w:hanging="417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LAVORATORI COINVOLTI: N </w:t>
      </w:r>
      <w:r>
        <w:fldChar w:fldCharType="begin">
          <w:ffData>
            <w:name w:val="__Fieldmark__320_3530974079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ind w:hanging="417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ind w:left="1364" w:hanging="0"/>
        <w:rPr/>
      </w:pPr>
      <w:r>
        <w:rPr>
          <w:rFonts w:cs="Calibri" w:ascii="Calibri" w:hAnsi="Calibri"/>
          <w:bCs/>
          <w:sz w:val="20"/>
        </w:rPr>
        <w:t xml:space="preserve">DI CUI SVANTAGGIATI:    N </w:t>
      </w:r>
      <w:r>
        <w:fldChar w:fldCharType="begin">
          <w:ffData>
            <w:name w:val="__Fieldmark__321_3530974079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hanging="417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numPr>
          <w:ilvl w:val="0"/>
          <w:numId w:val="7"/>
        </w:numPr>
        <w:ind w:left="720" w:firstLine="303"/>
        <w:rPr/>
      </w:pPr>
      <w:r>
        <w:rPr>
          <w:rFonts w:cs="Calibri" w:ascii="Calibri" w:hAnsi="Calibri"/>
          <w:b w:val="false"/>
          <w:bCs/>
          <w:sz w:val="20"/>
        </w:rPr>
        <w:t xml:space="preserve">INSERIMENTI LAVORATIVI CON ENTI PUBBLICI: N </w:t>
      </w:r>
      <w:r>
        <w:fldChar w:fldCharType="begin">
          <w:ffData>
            <w:name w:val="__Fieldmark__322_3530974079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10. </w:t>
      </w:r>
      <w:r>
        <w:rPr>
          <w:rFonts w:cs="Calibri" w:ascii="Calibri" w:hAnsi="Calibri"/>
          <w:bCs/>
          <w:smallCaps/>
          <w:sz w:val="20"/>
        </w:rPr>
        <w:t xml:space="preserve">CONSIGLIO DI AMMINISTRAZIONE IN CARICA </w:t>
      </w:r>
      <w:r>
        <w:rPr>
          <w:rFonts w:cs="Calibri" w:ascii="Calibri" w:hAnsi="Calibri"/>
          <w:bCs/>
          <w:smallCaps/>
          <w:sz w:val="20"/>
          <w:u w:val="single"/>
        </w:rPr>
        <w:t xml:space="preserve">(da compilare </w:t>
      </w:r>
      <w:r>
        <w:rPr>
          <w:rFonts w:cs="Calibri" w:ascii="Calibri" w:hAnsi="Calibri"/>
          <w:bCs/>
          <w:smallCaps/>
          <w:kern w:val="2"/>
          <w:sz w:val="20"/>
          <w:u w:val="single"/>
        </w:rPr>
        <w:t>OBBLIGATORIAMENTE</w:t>
      </w:r>
      <w:r>
        <w:rPr>
          <w:rFonts w:cs="Calibri" w:ascii="Calibri" w:hAnsi="Calibri"/>
          <w:bCs/>
          <w:smallCaps/>
          <w:sz w:val="20"/>
          <w:u w:val="single"/>
        </w:rPr>
        <w:t>)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23_353097407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24_3530974079"/>
            <w:enabled/>
            <w:calcOnExit w:val="0"/>
            <w:textInput/>
          </w:ffData>
        </w:fldChar>
      </w:r>
      <w:r>
        <w:rPr>
          <w:sz w:val="24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lang w:val="en-US" w:eastAsia="en-US"/>
        </w:rPr>
        <w:fldChar w:fldCharType="separate"/>
      </w:r>
      <w:r>
        <w:rPr>
          <w:b w:val="false"/>
          <w:bCs/>
          <w:sz w:val="24"/>
          <w:lang w:val="en-US" w:eastAsia="en-US"/>
        </w:rPr>
        <w:t>     </w:t>
      </w:r>
      <w:r/>
      <w:r>
        <w:rPr>
          <w:sz w:val="24"/>
          <w:b w:val="false"/>
          <w:bCs/>
          <w:lang w:val="en-US" w:eastAsia="en-US"/>
        </w:rPr>
        <w:fldChar w:fldCharType="end"/>
      </w:r>
      <w:r>
        <w:rPr>
          <w:b w:val="false"/>
          <w:bCs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5000" w:type="pct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313"/>
        <w:gridCol w:w="1091"/>
        <w:gridCol w:w="744"/>
        <w:gridCol w:w="1224"/>
        <w:gridCol w:w="1231"/>
        <w:gridCol w:w="1181"/>
        <w:gridCol w:w="1434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M-F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tol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vedi tabella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vor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olon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specificare)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25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26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25_4191534552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36" w:name="__Fieldmark__325_4191534552"/>
            <w:bookmarkStart w:id="237" w:name="__Fieldmark__325_4191534552"/>
            <w:bookmarkEnd w:id="2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26_419153455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38" w:name="__Fieldmark__326_4191534552"/>
            <w:bookmarkStart w:id="239" w:name="__Fieldmark__326_4191534552"/>
            <w:bookmarkEnd w:id="2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27_419153455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40" w:name="__Fieldmark__327_4191534552"/>
            <w:bookmarkStart w:id="241" w:name="__Fieldmark__327_4191534552"/>
            <w:bookmarkEnd w:id="2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28_419153455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42" w:name="__Fieldmark__328_4191534552"/>
            <w:bookmarkStart w:id="243" w:name="__Fieldmark__328_4191534552"/>
            <w:bookmarkEnd w:id="2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31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Vice 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32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33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32_4191534552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44" w:name="__Fieldmark__332_4191534552"/>
            <w:bookmarkStart w:id="245" w:name="__Fieldmark__332_4191534552"/>
            <w:bookmarkEnd w:id="2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33_419153455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46" w:name="__Fieldmark__333_4191534552"/>
            <w:bookmarkStart w:id="247" w:name="__Fieldmark__333_4191534552"/>
            <w:bookmarkEnd w:id="2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34_419153455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48" w:name="__Fieldmark__334_4191534552"/>
            <w:bookmarkStart w:id="249" w:name="__Fieldmark__334_4191534552"/>
            <w:bookmarkEnd w:id="2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35_419153455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50" w:name="__Fieldmark__335_4191534552"/>
            <w:bookmarkStart w:id="251" w:name="__Fieldmark__335_4191534552"/>
            <w:bookmarkEnd w:id="2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38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39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0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39_4191534552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52" w:name="__Fieldmark__339_4191534552"/>
            <w:bookmarkStart w:id="253" w:name="__Fieldmark__339_4191534552"/>
            <w:bookmarkEnd w:id="2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0_419153455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54" w:name="__Fieldmark__340_4191534552"/>
            <w:bookmarkStart w:id="255" w:name="__Fieldmark__340_4191534552"/>
            <w:bookmarkEnd w:id="2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1_419153455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56" w:name="__Fieldmark__341_4191534552"/>
            <w:bookmarkStart w:id="257" w:name="__Fieldmark__341_4191534552"/>
            <w:bookmarkEnd w:id="2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2_419153455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58" w:name="__Fieldmark__342_4191534552"/>
            <w:bookmarkStart w:id="259" w:name="__Fieldmark__342_4191534552"/>
            <w:bookmarkEnd w:id="2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45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46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7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6_4191534552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60" w:name="__Fieldmark__346_4191534552"/>
            <w:bookmarkStart w:id="261" w:name="__Fieldmark__346_4191534552"/>
            <w:bookmarkEnd w:id="2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7_419153455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62" w:name="__Fieldmark__347_4191534552"/>
            <w:bookmarkStart w:id="263" w:name="__Fieldmark__347_4191534552"/>
            <w:bookmarkEnd w:id="2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8_419153455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64" w:name="__Fieldmark__348_4191534552"/>
            <w:bookmarkStart w:id="265" w:name="__Fieldmark__348_4191534552"/>
            <w:bookmarkEnd w:id="2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9_419153455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66" w:name="__Fieldmark__349_4191534552"/>
            <w:bookmarkStart w:id="267" w:name="__Fieldmark__349_4191534552"/>
            <w:bookmarkEnd w:id="2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52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53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54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53_4191534552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68" w:name="__Fieldmark__353_4191534552"/>
            <w:bookmarkStart w:id="269" w:name="__Fieldmark__353_4191534552"/>
            <w:bookmarkEnd w:id="2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54_419153455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70" w:name="__Fieldmark__354_4191534552"/>
            <w:bookmarkStart w:id="271" w:name="__Fieldmark__354_4191534552"/>
            <w:bookmarkEnd w:id="2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55_419153455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72" w:name="__Fieldmark__355_4191534552"/>
            <w:bookmarkStart w:id="273" w:name="__Fieldmark__355_4191534552"/>
            <w:bookmarkEnd w:id="2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56_419153455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74" w:name="__Fieldmark__356_4191534552"/>
            <w:bookmarkStart w:id="275" w:name="__Fieldmark__356_4191534552"/>
            <w:bookmarkEnd w:id="2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59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60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61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60_4191534552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76" w:name="__Fieldmark__360_4191534552"/>
            <w:bookmarkStart w:id="277" w:name="__Fieldmark__360_4191534552"/>
            <w:bookmarkEnd w:id="2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61_419153455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78" w:name="__Fieldmark__361_4191534552"/>
            <w:bookmarkStart w:id="279" w:name="__Fieldmark__361_4191534552"/>
            <w:bookmarkEnd w:id="2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62_419153455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80" w:name="__Fieldmark__362_4191534552"/>
            <w:bookmarkStart w:id="281" w:name="__Fieldmark__362_4191534552"/>
            <w:bookmarkEnd w:id="2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63_419153455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82" w:name="__Fieldmark__363_4191534552"/>
            <w:bookmarkStart w:id="283" w:name="__Fieldmark__363_4191534552"/>
            <w:bookmarkEnd w:id="2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66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67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68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67_4191534552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84" w:name="__Fieldmark__367_4191534552"/>
            <w:bookmarkStart w:id="285" w:name="__Fieldmark__367_4191534552"/>
            <w:bookmarkEnd w:id="2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68_419153455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86" w:name="__Fieldmark__368_4191534552"/>
            <w:bookmarkStart w:id="287" w:name="__Fieldmark__368_4191534552"/>
            <w:bookmarkEnd w:id="2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69_419153455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88" w:name="__Fieldmark__369_4191534552"/>
            <w:bookmarkStart w:id="289" w:name="__Fieldmark__369_4191534552"/>
            <w:bookmarkEnd w:id="2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70_419153455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90" w:name="__Fieldmark__370_4191534552"/>
            <w:bookmarkStart w:id="291" w:name="__Fieldmark__370_4191534552"/>
            <w:bookmarkEnd w:id="2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73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16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1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tabella titolo di studio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cuola dell’Obbligo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iploma di Scuola Media Superiore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11. COLLEGIO SINDACALE IN CARICA (OVE PRESENTE)</w:t>
      </w:r>
    </w:p>
    <w:p>
      <w:pPr>
        <w:pStyle w:val="Normal"/>
        <w:rPr>
          <w:rFonts w:ascii="Calibri" w:hAnsi="Calibri" w:cs="Calibri"/>
          <w:bCs/>
          <w:smallCaps/>
          <w:sz w:val="20"/>
          <w:u w:val="single"/>
        </w:rPr>
      </w:pPr>
      <w:r>
        <w:rPr>
          <w:rFonts w:cs="Calibri" w:ascii="Calibri" w:hAnsi="Calibri"/>
          <w:bCs/>
          <w:smallCaps/>
          <w:sz w:val="20"/>
          <w:u w:val="single"/>
        </w:rPr>
        <w:t>(DA COMPILARE OBBLIGATORIAMENTE)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74_353097407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75_353097407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10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092"/>
        <w:gridCol w:w="1023"/>
        <w:gridCol w:w="1173"/>
      </w:tblGrid>
      <w:tr>
        <w:trPr>
          <w:trHeight w:val="8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(M-F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76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77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4"/>
                <w:szCs w:val="18"/>
              </w:rPr>
            </w:pPr>
            <w:r>
              <w:rPr>
                <w:b w:val="false"/>
                <w:spacing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76_4191534552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92" w:name="__Fieldmark__376_4191534552"/>
            <w:bookmarkStart w:id="293" w:name="__Fieldmark__376_4191534552"/>
            <w:bookmarkEnd w:id="2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__Fieldmark__379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80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4"/>
                <w:szCs w:val="18"/>
              </w:rPr>
            </w:pPr>
            <w:r>
              <w:rPr>
                <w:b w:val="false"/>
                <w:spacing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79_4191534552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94" w:name="__Fieldmark__379_4191534552"/>
            <w:bookmarkStart w:id="295" w:name="__Fieldmark__379_4191534552"/>
            <w:bookmarkEnd w:id="2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__Fieldmark__382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83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4"/>
                <w:szCs w:val="18"/>
              </w:rPr>
            </w:pPr>
            <w:r>
              <w:rPr>
                <w:b w:val="false"/>
                <w:spacing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82_4191534552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96" w:name="__Fieldmark__382_4191534552"/>
            <w:bookmarkStart w:id="297" w:name="__Fieldmark__382_4191534552"/>
            <w:bookmarkEnd w:id="2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iCs/>
          <w:smallCaps/>
          <w:sz w:val="20"/>
        </w:rPr>
      </w:pPr>
      <w:r>
        <w:rPr>
          <w:rFonts w:cs="Calibri" w:ascii="Calibri" w:hAnsi="Calibri"/>
          <w:b w:val="false"/>
          <w:bCs/>
          <w:i/>
          <w:i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12. ALTRI DATI RICHIESTI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a) Revisione cooperativa del Ministero dello Sviluppo economico o di un’associazione nazionale di rappresentanza del movimento cooperativo riconosciuta ed autorizzata ad esercitare attività di revisione ai sensi del D. Lgs. 2 agosto 2002, n. 220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ind w:left="340" w:right="3686" w:hanging="340"/>
        <w:rPr/>
      </w:pPr>
      <w:r>
        <w:rPr>
          <w:rFonts w:cs="Calibri" w:ascii="Calibri" w:hAnsi="Calibri"/>
          <w:b w:val="false"/>
          <w:bCs/>
          <w:sz w:val="20"/>
        </w:rPr>
        <w:t xml:space="preserve">Data dell’ultima revisione: </w:t>
      </w:r>
      <w:r>
        <w:fldChar w:fldCharType="begin">
          <w:ffData>
            <w:name w:val="__Fieldmark__385_3530974079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/>
      </w:pPr>
      <w:r>
        <w:rPr>
          <w:rFonts w:cs="Calibri" w:ascii="Calibri" w:hAnsi="Calibri"/>
          <w:b w:val="false"/>
          <w:bCs/>
          <w:sz w:val="20"/>
        </w:rPr>
        <w:t>Annualità di revisione:</w:t>
      </w:r>
      <w:r>
        <w:fldChar w:fldCharType="begin">
          <w:ffData>
            <w:name w:val="__Fieldmark__386_3530974079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>
          <w:rFonts w:ascii="Calibri" w:hAnsi="Calibri" w:eastAsia="Calibri" w:cs="Calibri"/>
          <w:b w:val="false"/>
          <w:b w:val="false"/>
          <w:bCs/>
          <w:i/>
          <w:i/>
          <w:iCs/>
          <w:sz w:val="22"/>
        </w:rPr>
      </w:pPr>
      <w:r>
        <w:rPr>
          <w:rFonts w:eastAsia="Calibri" w:cs="Calibri" w:ascii="Calibri" w:hAnsi="Calibri"/>
          <w:b w:val="false"/>
          <w:bCs/>
          <w:i/>
          <w:iCs/>
          <w:sz w:val="22"/>
        </w:rPr>
      </w:r>
    </w:p>
    <w:p>
      <w:pPr>
        <w:pStyle w:val="Normal"/>
        <w:ind w:left="340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385_4191534552"/>
      <w:bookmarkStart w:id="299" w:name="__Fieldmark__385_4191534552"/>
      <w:bookmarkEnd w:id="299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Ministero dello Sviluppo economico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386_4191534552"/>
      <w:bookmarkStart w:id="301" w:name="__Fieldmark__386_4191534552"/>
      <w:bookmarkEnd w:id="301"/>
      <w:r>
        <w:rPr/>
      </w:r>
      <w:r>
        <w:rPr/>
        <w:fldChar w:fldCharType="end"/>
      </w:r>
      <w:r>
        <w:rPr/>
        <w:tab/>
      </w:r>
      <w:r>
        <w:rPr>
          <w:rFonts w:cs="Calibri" w:ascii="Calibri" w:hAnsi="Calibri"/>
          <w:b w:val="false"/>
          <w:bCs/>
          <w:sz w:val="20"/>
        </w:rPr>
        <w:t xml:space="preserve">Centrale Cooperativa (specificare la denominazione) </w:t>
      </w:r>
      <w:r>
        <w:fldChar w:fldCharType="begin">
          <w:ffData>
            <w:name w:val="__Fieldmark__389_212036058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bookmarkStart w:id="302" w:name="__Fieldmark__389_3530974079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Start w:id="303" w:name="__Fieldmark__390_3530974079"/>
      <w:bookmarkEnd w:id="302"/>
      <w:r>
        <w:rPr>
          <w:sz w:val="22"/>
          <w:szCs w:val="22"/>
          <w:lang w:val="en-US" w:eastAsia="en-US"/>
        </w:rPr>
        <w:t xml:space="preserve"> </w:t>
      </w:r>
      <w:r>
        <w:fldChar w:fldCharType="begin">
          <w:ffData>
            <w:name w:val="Unnamed Copy 34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303"/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right="3686" w:hanging="0"/>
        <w:rPr/>
      </w:pPr>
      <w:r>
        <w:rPr>
          <w:rFonts w:cs="Calibri" w:ascii="Calibri" w:hAnsi="Calibri"/>
          <w:b w:val="false"/>
          <w:bCs/>
          <w:sz w:val="20"/>
        </w:rPr>
        <w:t xml:space="preserve">Esito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389_4191534552"/>
      <w:bookmarkStart w:id="305" w:name="__Fieldmark__389_4191534552"/>
      <w:bookmarkEnd w:id="305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Posit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390_4191534552"/>
      <w:bookmarkStart w:id="307" w:name="__Fieldmark__390_4191534552"/>
      <w:bookmarkEnd w:id="307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>Negativo</w:t>
      </w:r>
      <w:r>
        <w:rPr>
          <w:rFonts w:cs="Calibri" w:ascii="Calibri" w:hAnsi="Calibri"/>
          <w:b w:val="false"/>
          <w:bCs/>
          <w:strike/>
          <w:sz w:val="20"/>
        </w:rPr>
        <w:t>*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Inviare copia completa del verbale di revisione, anche con eventuali diffide e accertamenti, debitamente sottoscritto.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di verifica del mantenimento dei requisiti di iscrizione all’Albo regionale delle Cooperative sociali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UOGO E DATA</w:t>
      </w:r>
    </w:p>
    <w:p>
      <w:pPr>
        <w:pStyle w:val="Normal"/>
        <w:autoSpaceDE w:val="false"/>
        <w:jc w:val="both"/>
        <w:rPr>
          <w:sz w:val="24"/>
        </w:rPr>
      </w:pPr>
      <w:r>
        <w:fldChar w:fldCharType="begin">
          <w:ffData>
            <w:name w:val="__Fieldmark__393_3530974079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/>
          <w:iCs/>
          <w:sz w:val="18"/>
          <w:szCs w:val="24"/>
        </w:rPr>
        <w:t>*La presente scheda, debitamente compilata e firmata in originale deve essere inviata esclusivamente tramite PEC all’indirizzo cooperazionesociale@cert.regione.piemonte.it, secondo una delle modalità previste dall’art. 65 del D.Lgs. 7 marzo 2005, n. 82 e s.m.i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pStyle w:val="Foote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Foote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4"/>
        </w:rPr>
      </w:pPr>
      <w:r>
        <w:rPr>
          <w:rFonts w:cs="Calibri" w:ascii="Calibri" w:hAnsi="Calibri"/>
          <w:b w:val="false"/>
          <w:sz w:val="28"/>
          <w:szCs w:val="24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i sensi dell’art. 13 GDPR 2016/679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Gentile Legale rappresentante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La informiamo che i dati personali da Lei forniti alla Direzione Istruzione, Formazione e Lavoro – Settore Politiche del Lavoro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numPr>
          <w:ilvl w:val="0"/>
          <w:numId w:val="8"/>
        </w:numPr>
        <w:rPr/>
      </w:pPr>
      <w:r>
        <w:rPr>
          <w:rFonts w:cs="Calibri" w:ascii="Calibri" w:hAnsi="Calibri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Scheda di aggiornamento e comunicati al </w:t>
      </w:r>
      <w:r>
        <w:rPr>
          <w:rFonts w:cs="Calibri" w:ascii="Calibri" w:hAnsi="Calibri"/>
          <w:b/>
          <w:bCs w:val="false"/>
          <w:sz w:val="20"/>
        </w:rPr>
        <w:t>Settore Politiche del Lavoro, Via Magenta, 12 - 10128 Torino</w:t>
      </w:r>
      <w:r>
        <w:rPr>
          <w:rFonts w:cs="Calibri" w:ascii="Calibri" w:hAnsi="Calibri"/>
          <w:sz w:val="20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 w:val="false"/>
          <w:sz w:val="20"/>
        </w:rPr>
        <w:t>dalla Legge regionale 9 giugno 1994, n. 18 e deliberazioni attuative</w:t>
      </w:r>
      <w:r>
        <w:rPr>
          <w:rFonts w:cs="Calibri" w:ascii="Calibri" w:hAnsi="Calibri"/>
          <w:sz w:val="20"/>
        </w:rPr>
        <w:t xml:space="preserve">. I dati acquisiti a seguito della presente informativa per </w:t>
      </w:r>
      <w:r>
        <w:rPr>
          <w:rFonts w:cs="Calibri" w:ascii="Calibri" w:hAnsi="Calibri"/>
          <w:b/>
          <w:bCs w:val="false"/>
          <w:sz w:val="20"/>
        </w:rPr>
        <w:t>le attività connesse al mantenimento dell’iscrizione all’Albo regionale delle Cooperative sociali del Piemonte</w:t>
      </w:r>
      <w:r>
        <w:rPr>
          <w:rFonts w:cs="Calibri" w:ascii="Calibri" w:hAnsi="Calibri"/>
          <w:sz w:val="20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cquisizione dei Suoi dati ed il relativo trattamento sono obbligatori in relazione alle finalità sopradescritte; ne consegue che l’eventuale rifiuto a fornirli potrà determinare l’impossibilità del Titolare del trattamento a mantenere l’iscrizione della società cooperativa all’Albo regionale delle Cooperative sociali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Il Titolare del trattamento dei dati personali è la Giunta regionale, il Delegato al trattamento dei dati è </w:t>
      </w:r>
      <w:r>
        <w:rPr>
          <w:rFonts w:cs="Calibri" w:ascii="Calibri" w:hAnsi="Calibri"/>
          <w:sz w:val="20"/>
        </w:rPr>
        <w:t>il Dirigente “pro tempore” del Settore Politiche del Lavoro</w:t>
      </w:r>
      <w:r>
        <w:rPr>
          <w:rFonts w:cs="Calibri" w:ascii="Calibri" w:hAnsi="Calibri"/>
          <w:b w:val="false"/>
          <w:bCs/>
          <w:sz w:val="20"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bCs/>
          <w:sz w:val="20"/>
        </w:rPr>
        <w:t>Il Responsabile (esterno) del trattamento è</w:t>
      </w:r>
      <w:r>
        <w:rPr>
          <w:rFonts w:cs="Calibri" w:ascii="Calibri" w:hAnsi="Calibri"/>
          <w:sz w:val="20"/>
        </w:rPr>
        <w:t xml:space="preserve"> CSI Piemonte, Corso Unione Sovietica, 216, 10134 Torino - PEC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</w:rPr>
          <w:t>protocollo@cert.csi.it</w:t>
        </w:r>
      </w:hyperlink>
      <w:r>
        <w:rPr>
          <w:rFonts w:cs="Calibri" w:ascii="Calibri" w:hAnsi="Calibri"/>
          <w:sz w:val="20"/>
        </w:rPr>
        <w:t xml:space="preserve">; </w:t>
      </w:r>
    </w:p>
    <w:p>
      <w:pPr>
        <w:pStyle w:val="Corpodeltesto3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uoi dati personali sono conservati, per il periodo di 10 anni dall’eventuale data di cancellazione dall’Albo regionale della Società Cooperativa Sociale;</w:t>
      </w:r>
    </w:p>
    <w:p>
      <w:pPr>
        <w:pStyle w:val="Corpodeltesto3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personali potranno essere comunicati ai seguenti soggetti: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3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Autorità con finalità ispettive o di vigilanza o Autorità giudiziaria nei casi previsti dalla legge;</w:t>
      </w:r>
    </w:p>
    <w:p>
      <w:pPr>
        <w:pStyle w:val="Corpodeltesto3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Corpodeltesto3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soggetti pubblici, in adempimento degli obblighi di certificazione o in attuazione del principio di leale cooperazione istituzionale (art. 22, c. 5 legge 241/1990);</w:t>
      </w:r>
    </w:p>
    <w:p>
      <w:pPr>
        <w:pStyle w:val="Corpodeltesto3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jc w:val="right"/>
        <w:rPr/>
      </w:pPr>
      <w:r>
        <w:rPr/>
        <w:t>……………………………………</w:t>
      </w:r>
    </w:p>
    <w:p>
      <w:pPr>
        <w:pStyle w:val="Corpodeltesto3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per presa visione</w:t>
      </w:r>
    </w:p>
    <w:sectPr>
      <w:headerReference w:type="default" r:id="rId4"/>
      <w:footerReference w:type="default" r:id="rId5"/>
      <w:type w:val="continuous"/>
      <w:pgSz w:w="11906" w:h="16838"/>
      <w:pgMar w:left="1276" w:right="1134" w:gutter="0" w:header="720" w:top="141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0.75pt;mso-wrap-distance-left:0pt;mso-wrap-distance-right:0pt;mso-wrap-distance-top:0pt;mso-wrap-distance-bottom:0pt;margin-top:0.05pt;mso-position-vertical-relative:text;margin-left:232.2pt;mso-position-horizontal:center;mso-position-horizontal-relative:margin">
              <v:textbox inset="0.0104166666666667in,0.0104166666666667in,0.0104166666666667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OCIETÀ COOPERATIVE SOCIALI </w:t>
      <w:tab/>
      <w:t xml:space="preserve">                                                           SEZIONE B</w:t>
    </w:r>
  </w:p>
  <w:p>
    <w:pPr>
      <w:pStyle w:val="Header"/>
      <w:jc w:val="center"/>
      <w:rPr/>
    </w:pPr>
    <w:r>
      <w:rPr>
        <w:rFonts w:cs="Calibri" w:ascii="Calibri" w:hAnsi="Calibri"/>
        <w:sz w:val="24"/>
        <w:szCs w:val="24"/>
        <w:u w:val="single"/>
      </w:rPr>
      <w:t>SCHEDA DI AGGIORNAMENTO</w:t>
    </w:r>
    <w:r>
      <w:rPr>
        <w:rFonts w:cs="Calibri" w:ascii="Calibri" w:hAnsi="Calibri"/>
        <w:sz w:val="24"/>
        <w:szCs w:val="28"/>
        <w:u w:val="single"/>
      </w:rPr>
      <w:t xml:space="preserve"> 202</w:t>
    </w:r>
    <w:r>
      <w:rPr>
        <w:rFonts w:cs="Calibri" w:ascii="Calibri" w:hAnsi="Calibri"/>
        <w:kern w:val="2"/>
        <w:sz w:val="24"/>
        <w:szCs w:val="28"/>
        <w:u w:val="single"/>
      </w:rPr>
      <w:t>2</w:t>
    </w:r>
  </w:p>
  <w:p>
    <w:pPr>
      <w:pStyle w:val="Header"/>
      <w:jc w:val="center"/>
      <w:rPr/>
    </w:pPr>
    <w:r>
      <w:rPr>
        <w:rFonts w:cs="Calibri" w:ascii="Calibri" w:hAnsi="Calibri"/>
        <w:sz w:val="24"/>
        <w:szCs w:val="28"/>
        <w:u w:val="single"/>
      </w:rPr>
      <w:t>DATI AL 31/12/20</w:t>
    </w:r>
    <w:r>
      <w:rPr>
        <w:rFonts w:cs="Calibri" w:ascii="Calibri" w:hAnsi="Calibri"/>
        <w:kern w:val="2"/>
        <w:sz w:val="24"/>
        <w:szCs w:val="28"/>
        <w:u w:val="single"/>
      </w:rPr>
      <w:t>21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  <w:spacing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>
        <w:spacing w:val="20"/>
        <w:b/>
        <w:szCs w:val="22"/>
        <w:rFonts w:ascii="Calibri" w:hAnsi="Calibri" w:cs="Arial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mallCaps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right="0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Arial"/>
      <w:b/>
      <w:spacing w:val="20"/>
      <w:szCs w:val="2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mallCaps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mallCaps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basedOn w:val="Carpredefinitoparagrafo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WWCaratterepredefinitoparagrafo1">
    <w:name w:val="WW-Carattere predefinito paragrafo1"/>
    <w:qFormat/>
    <w:rPr/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right="0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fac-simile-dichiarazione-sostitutiva" TargetMode="External"/><Relationship Id="rId3" Type="http://schemas.openxmlformats.org/officeDocument/2006/relationships/hyperlink" Target="mailto:protocollo@cert.cs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aggiornamento_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17:00Z</dcterms:created>
  <dc:creator>15631RP</dc:creator>
  <dc:description/>
  <cp:keywords/>
  <dc:language>en-US</dc:language>
  <cp:lastModifiedBy>Settore Sistemi Informativi</cp:lastModifiedBy>
  <cp:lastPrinted>2015-04-28T11:39:00Z</cp:lastPrinted>
  <dcterms:modified xsi:type="dcterms:W3CDTF">2022-07-05T06:17:00Z</dcterms:modified>
  <cp:revision>2</cp:revision>
  <dc:subject/>
  <dc:title>SCHEDA DI ISCRIZIONE ALL'ALBO  DELLE COOPERATIVE SOCIALI</dc:title>
</cp:coreProperties>
</file>