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3_3762297165"/>
      <w:bookmarkStart w:id="3" w:name="__Fieldmark__33_37622971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4_3762297165"/>
      <w:bookmarkStart w:id="5" w:name="__Fieldmark__34_376229716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pacing w:val="0"/>
          <w:sz w:val="24"/>
          <w:szCs w:val="24"/>
        </w:rPr>
      </w:pPr>
      <w:r>
        <w:rPr>
          <w:rFonts w:cs="Calibri" w:ascii="Calibri" w:hAnsi="Calibri"/>
          <w:bCs/>
          <w:spacing w:val="0"/>
          <w:sz w:val="24"/>
          <w:szCs w:val="24"/>
        </w:rPr>
        <w:t>Sedi Operative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62"/>
        <w:gridCol w:w="983"/>
        <w:gridCol w:w="2528"/>
        <w:gridCol w:w="24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40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3762297165"/>
            <w:bookmarkStart w:id="7" w:name="__Fieldmark__42_376229716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3762297165"/>
            <w:bookmarkStart w:id="9" w:name="__Fieldmark__43_376229716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_3762297165"/>
            <w:bookmarkStart w:id="11" w:name="__Fieldmark__45_376229716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3762297165"/>
            <w:bookmarkStart w:id="13" w:name="__Fieldmark__46_376229716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3762297165"/>
            <w:bookmarkStart w:id="15" w:name="__Fieldmark__47_376229716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3762297165"/>
            <w:bookmarkStart w:id="17" w:name="__Fieldmark__48_376229716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3762297165"/>
            <w:bookmarkStart w:id="19" w:name="__Fieldmark__49_376229716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3762297165"/>
            <w:bookmarkStart w:id="21" w:name="__Fieldmark__51_3762297165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762297165"/>
            <w:bookmarkStart w:id="23" w:name="__Fieldmark__52_3762297165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2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4_3762297165"/>
            <w:bookmarkStart w:id="25" w:name="__Fieldmark__54_3762297165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3762297165"/>
            <w:bookmarkStart w:id="27" w:name="__Fieldmark__57_3762297165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3762297165"/>
            <w:bookmarkStart w:id="29" w:name="__Fieldmark__58_3762297165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0_3762297165"/>
            <w:bookmarkStart w:id="31" w:name="__Fieldmark__60_3762297165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3762297165"/>
            <w:bookmarkStart w:id="33" w:name="__Fieldmark__61_3762297165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_3762297165"/>
            <w:bookmarkStart w:id="35" w:name="__Fieldmark__62_3762297165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3762297165"/>
            <w:bookmarkStart w:id="37" w:name="__Fieldmark__63_3762297165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4_3762297165"/>
            <w:bookmarkStart w:id="39" w:name="__Fieldmark__64_3762297165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3762297165"/>
            <w:bookmarkStart w:id="41" w:name="__Fieldmark__66_3762297165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3762297165"/>
            <w:bookmarkStart w:id="43" w:name="__Fieldmark__67_3762297165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3762297165"/>
            <w:bookmarkStart w:id="45" w:name="__Fieldmark__69_3762297165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2_3762297165"/>
            <w:bookmarkStart w:id="47" w:name="__Fieldmark__72_3762297165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3_3762297165"/>
            <w:bookmarkStart w:id="49" w:name="__Fieldmark__73_3762297165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5_3762297165"/>
            <w:bookmarkStart w:id="51" w:name="__Fieldmark__75_3762297165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3762297165"/>
            <w:bookmarkStart w:id="53" w:name="__Fieldmark__76_3762297165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7_3762297165"/>
            <w:bookmarkStart w:id="55" w:name="__Fieldmark__77_3762297165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8_3762297165"/>
            <w:bookmarkStart w:id="57" w:name="__Fieldmark__78_3762297165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9_3762297165"/>
            <w:bookmarkStart w:id="59" w:name="__Fieldmark__79_3762297165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3762297165"/>
            <w:bookmarkStart w:id="61" w:name="__Fieldmark__81_3762297165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3762297165"/>
            <w:bookmarkStart w:id="63" w:name="__Fieldmark__82_3762297165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3762297165"/>
            <w:bookmarkStart w:id="65" w:name="__Fieldmark__84_3762297165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7_3762297165"/>
            <w:bookmarkStart w:id="67" w:name="__Fieldmark__87_3762297165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3762297165"/>
            <w:bookmarkStart w:id="69" w:name="__Fieldmark__88_3762297165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3762297165"/>
            <w:bookmarkStart w:id="71" w:name="__Fieldmark__90_3762297165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3762297165"/>
            <w:bookmarkStart w:id="73" w:name="__Fieldmark__91_3762297165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3762297165"/>
            <w:bookmarkStart w:id="75" w:name="__Fieldmark__92_3762297165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3762297165"/>
            <w:bookmarkStart w:id="77" w:name="__Fieldmark__93_3762297165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3762297165"/>
            <w:bookmarkStart w:id="79" w:name="__Fieldmark__94_3762297165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3762297165"/>
            <w:bookmarkStart w:id="81" w:name="__Fieldmark__96_3762297165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3762297165"/>
            <w:bookmarkStart w:id="83" w:name="__Fieldmark__97_3762297165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9_3762297165"/>
            <w:bookmarkStart w:id="85" w:name="__Fieldmark__99_3762297165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3762297165"/>
            <w:bookmarkStart w:id="87" w:name="__Fieldmark__102_3762297165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3762297165"/>
            <w:bookmarkStart w:id="89" w:name="__Fieldmark__103_3762297165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5_3762297165"/>
            <w:bookmarkStart w:id="91" w:name="__Fieldmark__105_3762297165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6_3762297165"/>
            <w:bookmarkStart w:id="93" w:name="__Fieldmark__106_3762297165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7_3762297165"/>
            <w:bookmarkStart w:id="95" w:name="__Fieldmark__107_3762297165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3762297165"/>
            <w:bookmarkStart w:id="97" w:name="__Fieldmark__108_3762297165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3762297165"/>
            <w:bookmarkStart w:id="99" w:name="__Fieldmark__109_3762297165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3762297165"/>
            <w:bookmarkStart w:id="101" w:name="__Fieldmark__111_3762297165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2_3762297165"/>
            <w:bookmarkStart w:id="103" w:name="__Fieldmark__112_3762297165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4_3762297165"/>
            <w:bookmarkStart w:id="105" w:name="__Fieldmark__114_3762297165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7_3762297165"/>
            <w:bookmarkStart w:id="107" w:name="__Fieldmark__117_3762297165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8_3762297165"/>
            <w:bookmarkStart w:id="109" w:name="__Fieldmark__118_3762297165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0_3762297165"/>
            <w:bookmarkStart w:id="111" w:name="__Fieldmark__120_3762297165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1_3762297165"/>
            <w:bookmarkStart w:id="113" w:name="__Fieldmark__121_3762297165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2_3762297165"/>
            <w:bookmarkStart w:id="115" w:name="__Fieldmark__122_3762297165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3762297165"/>
            <w:bookmarkStart w:id="117" w:name="__Fieldmark__123_3762297165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4_3762297165"/>
            <w:bookmarkStart w:id="119" w:name="__Fieldmark__124_3762297165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6_3762297165"/>
            <w:bookmarkStart w:id="121" w:name="__Fieldmark__126_3762297165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7_3762297165"/>
            <w:bookmarkStart w:id="123" w:name="__Fieldmark__127_3762297165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3762297165"/>
            <w:bookmarkStart w:id="125" w:name="__Fieldmark__129_3762297165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2_3762297165"/>
            <w:bookmarkStart w:id="127" w:name="__Fieldmark__132_3762297165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3_3762297165"/>
            <w:bookmarkStart w:id="129" w:name="__Fieldmark__133_3762297165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5_3762297165"/>
            <w:bookmarkStart w:id="131" w:name="__Fieldmark__135_3762297165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6_3762297165"/>
            <w:bookmarkStart w:id="133" w:name="__Fieldmark__136_3762297165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7_3762297165"/>
            <w:bookmarkStart w:id="135" w:name="__Fieldmark__137_3762297165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8_3762297165"/>
            <w:bookmarkStart w:id="137" w:name="__Fieldmark__138_3762297165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9_3762297165"/>
            <w:bookmarkStart w:id="139" w:name="__Fieldmark__139_3762297165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3762297165"/>
            <w:bookmarkStart w:id="141" w:name="__Fieldmark__141_3762297165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3762297165"/>
            <w:bookmarkStart w:id="143" w:name="__Fieldmark__142_3762297165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3762297165"/>
            <w:bookmarkStart w:id="145" w:name="__Fieldmark__144_3762297165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7_3762297165"/>
            <w:bookmarkStart w:id="147" w:name="__Fieldmark__147_3762297165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8_3762297165"/>
            <w:bookmarkStart w:id="149" w:name="__Fieldmark__148_3762297165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3762297165"/>
            <w:bookmarkStart w:id="151" w:name="__Fieldmark__150_3762297165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3762297165"/>
            <w:bookmarkStart w:id="153" w:name="__Fieldmark__151_3762297165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3762297165"/>
            <w:bookmarkStart w:id="155" w:name="__Fieldmark__152_3762297165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3762297165"/>
            <w:bookmarkStart w:id="157" w:name="__Fieldmark__153_3762297165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3762297165"/>
            <w:bookmarkStart w:id="159" w:name="__Fieldmark__154_3762297165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3762297165"/>
            <w:bookmarkStart w:id="161" w:name="__Fieldmark__156_3762297165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3762297165"/>
            <w:bookmarkStart w:id="163" w:name="__Fieldmark__157_3762297165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9_3762297165"/>
            <w:bookmarkStart w:id="165" w:name="__Fieldmark__159_3762297165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2_3762297165"/>
            <w:bookmarkStart w:id="167" w:name="__Fieldmark__162_3762297165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63_3762297165"/>
            <w:bookmarkStart w:id="169" w:name="__Fieldmark__163_3762297165"/>
            <w:bookmarkEnd w:id="1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65_3762297165"/>
            <w:bookmarkStart w:id="171" w:name="__Fieldmark__165_3762297165"/>
            <w:bookmarkEnd w:id="1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66_3762297165"/>
            <w:bookmarkStart w:id="173" w:name="__Fieldmark__166_3762297165"/>
            <w:bookmarkEnd w:id="1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67_3762297165"/>
            <w:bookmarkStart w:id="175" w:name="__Fieldmark__167_3762297165"/>
            <w:bookmarkEnd w:id="1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68_3762297165"/>
            <w:bookmarkStart w:id="177" w:name="__Fieldmark__168_3762297165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69_3762297165"/>
            <w:bookmarkStart w:id="179" w:name="__Fieldmark__169_3762297165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71_3762297165"/>
            <w:bookmarkStart w:id="181" w:name="__Fieldmark__171_3762297165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72_3762297165"/>
            <w:bookmarkStart w:id="183" w:name="__Fieldmark__172_3762297165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74_3762297165"/>
            <w:bookmarkStart w:id="185" w:name="__Fieldmark__174_3762297165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77_3762297165"/>
            <w:bookmarkStart w:id="187" w:name="__Fieldmark__177_3762297165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78_3762297165"/>
            <w:bookmarkStart w:id="189" w:name="__Fieldmark__178_3762297165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80_3762297165"/>
            <w:bookmarkStart w:id="191" w:name="__Fieldmark__180_3762297165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81_3762297165"/>
            <w:bookmarkStart w:id="193" w:name="__Fieldmark__181_3762297165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82_3762297165"/>
            <w:bookmarkStart w:id="195" w:name="__Fieldmark__182_3762297165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83_3762297165"/>
            <w:bookmarkStart w:id="197" w:name="__Fieldmark__183_3762297165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84_3762297165"/>
            <w:bookmarkStart w:id="199" w:name="__Fieldmark__184_3762297165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86_3762297165"/>
            <w:bookmarkStart w:id="201" w:name="__Fieldmark__186_3762297165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87_3762297165"/>
            <w:bookmarkStart w:id="203" w:name="__Fieldmark__187_3762297165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89_3762297165"/>
            <w:bookmarkStart w:id="205" w:name="__Fieldmark__189_3762297165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* qualora gli spazi previsti non siano sufficienti si consiglia di integrare con il modello di dichiarazione sostitutiva di atto di notorietà secondo il fac-simile disponibile sul sito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2. 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0_39312306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1_39312306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28"/>
        <w:gridCol w:w="1105"/>
        <w:gridCol w:w="755"/>
        <w:gridCol w:w="1238"/>
        <w:gridCol w:w="1245"/>
        <w:gridCol w:w="1196"/>
        <w:gridCol w:w="1477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2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3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5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6" w:name="__Fieldmark__195_3762297165"/>
            <w:bookmarkStart w:id="207" w:name="__Fieldmark__195_3762297165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6_376229716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8" w:name="__Fieldmark__196_3762297165"/>
            <w:bookmarkStart w:id="209" w:name="__Fieldmark__196_3762297165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7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0" w:name="__Fieldmark__197_3762297165"/>
            <w:bookmarkStart w:id="211" w:name="__Fieldmark__197_3762297165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8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2" w:name="__Fieldmark__198_3762297165"/>
            <w:bookmarkStart w:id="213" w:name="__Fieldmark__198_3762297165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8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2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4" w:name="__Fieldmark__202_3762297165"/>
            <w:bookmarkStart w:id="215" w:name="__Fieldmark__202_3762297165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3_376229716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6" w:name="__Fieldmark__203_3762297165"/>
            <w:bookmarkStart w:id="217" w:name="__Fieldmark__203_3762297165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4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8" w:name="__Fieldmark__204_3762297165"/>
            <w:bookmarkStart w:id="219" w:name="__Fieldmark__204_3762297165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5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0" w:name="__Fieldmark__205_3762297165"/>
            <w:bookmarkStart w:id="221" w:name="__Fieldmark__205_3762297165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05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0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9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2" w:name="__Fieldmark__209_3762297165"/>
            <w:bookmarkStart w:id="223" w:name="__Fieldmark__209_3762297165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0_376229716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4" w:name="__Fieldmark__210_3762297165"/>
            <w:bookmarkStart w:id="225" w:name="__Fieldmark__210_3762297165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1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6" w:name="__Fieldmark__211_3762297165"/>
            <w:bookmarkStart w:id="227" w:name="__Fieldmark__211_3762297165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2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8" w:name="__Fieldmark__212_3762297165"/>
            <w:bookmarkStart w:id="229" w:name="__Fieldmark__212_3762297165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12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1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6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0" w:name="__Fieldmark__216_3762297165"/>
            <w:bookmarkStart w:id="231" w:name="__Fieldmark__216_3762297165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7_376229716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2" w:name="__Fieldmark__217_3762297165"/>
            <w:bookmarkStart w:id="233" w:name="__Fieldmark__217_3762297165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8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4" w:name="__Fieldmark__218_3762297165"/>
            <w:bookmarkStart w:id="235" w:name="__Fieldmark__218_3762297165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6" w:name="__Fieldmark__219_3762297165"/>
            <w:bookmarkStart w:id="237" w:name="__Fieldmark__219_3762297165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19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20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1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3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8" w:name="__Fieldmark__223_3762297165"/>
            <w:bookmarkStart w:id="239" w:name="__Fieldmark__223_3762297165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4_376229716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0" w:name="__Fieldmark__224_3762297165"/>
            <w:bookmarkStart w:id="241" w:name="__Fieldmark__224_3762297165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5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2" w:name="__Fieldmark__225_3762297165"/>
            <w:bookmarkStart w:id="243" w:name="__Fieldmark__225_3762297165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6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4" w:name="__Fieldmark__226_3762297165"/>
            <w:bookmarkStart w:id="245" w:name="__Fieldmark__226_3762297165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26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27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8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0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6" w:name="__Fieldmark__230_3762297165"/>
            <w:bookmarkStart w:id="247" w:name="__Fieldmark__230_3762297165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1_376229716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8" w:name="__Fieldmark__231_3762297165"/>
            <w:bookmarkStart w:id="249" w:name="__Fieldmark__231_3762297165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2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0" w:name="__Fieldmark__232_3762297165"/>
            <w:bookmarkStart w:id="251" w:name="__Fieldmark__232_3762297165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3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2" w:name="__Fieldmark__233_3762297165"/>
            <w:bookmarkStart w:id="253" w:name="__Fieldmark__233_3762297165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33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34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5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7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4" w:name="__Fieldmark__237_3762297165"/>
            <w:bookmarkStart w:id="255" w:name="__Fieldmark__237_3762297165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8_376229716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6" w:name="__Fieldmark__238_3762297165"/>
            <w:bookmarkStart w:id="257" w:name="__Fieldmark__238_3762297165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9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8" w:name="__Fieldmark__239_3762297165"/>
            <w:bookmarkStart w:id="259" w:name="__Fieldmark__239_3762297165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0_376229716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0" w:name="__Fieldmark__240_3762297165"/>
            <w:bookmarkStart w:id="261" w:name="__Fieldmark__240_3762297165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40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8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 (OVE PRESENTE)</w:t>
      </w:r>
    </w:p>
    <w:p>
      <w:pPr>
        <w:pStyle w:val="Normal"/>
        <w:rPr>
          <w:rFonts w:ascii="Calibri" w:hAnsi="Calibri" w:cs="Calibri"/>
          <w:bCs/>
          <w:smallCaps/>
          <w:sz w:val="20"/>
          <w:u w:val="single"/>
        </w:rPr>
      </w:pPr>
      <w:r>
        <w:rPr>
          <w:rFonts w:cs="Calibri" w:ascii="Calibri" w:hAnsi="Calibri"/>
          <w:bCs/>
          <w:smallCaps/>
          <w:sz w:val="20"/>
          <w:u w:val="single"/>
        </w:rPr>
        <w:t>(DA COMPILARE OBBLIGATORIAM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1_39312306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2_39312306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9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4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6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2" w:name="__Fieldmark__246_3762297165"/>
            <w:bookmarkStart w:id="263" w:name="__Fieldmark__246_3762297165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24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9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4" w:name="__Fieldmark__249_3762297165"/>
            <w:bookmarkStart w:id="265" w:name="__Fieldmark__249_3762297165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24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2_376229716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6" w:name="__Fieldmark__252_3762297165"/>
            <w:bookmarkStart w:id="267" w:name="__Fieldmark__252_3762297165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4.DATI DI BILANCIO – GESTIONE SEPARATA (DA COMPILARE OBBLIGATORIAMENTE)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99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305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1271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258_3931230643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Annualità di revisione: </w:t>
      </w:r>
      <w:r>
        <w:fldChar w:fldCharType="begin">
          <w:ffData>
            <w:name w:val="__Fieldmark__259_393123064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61_3762297165"/>
      <w:bookmarkStart w:id="269" w:name="__Fieldmark__261_3762297165"/>
      <w:bookmarkEnd w:id="2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62_3762297165"/>
      <w:bookmarkStart w:id="271" w:name="__Fieldmark__262_3762297165"/>
      <w:bookmarkEnd w:id="271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262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64_3762297165"/>
      <w:bookmarkStart w:id="273" w:name="__Fieldmark__264_3762297165"/>
      <w:bookmarkEnd w:id="27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65_3762297165"/>
      <w:bookmarkStart w:id="275" w:name="__Fieldmark__265_3762297165"/>
      <w:bookmarkEnd w:id="27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, debitamente sottoscritto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/dipendenti impegnati nelle attività di tipo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COMPAGINE SOCIALE 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25"/>
        <w:gridCol w:w="1643"/>
        <w:gridCol w:w="202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785"/>
        <w:gridCol w:w="1919"/>
        <w:gridCol w:w="1816"/>
      </w:tblGrid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PERSONE GIURIDICH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25"/>
        <w:gridCol w:w="1643"/>
        <w:gridCol w:w="202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8"/>
        <w:gridCol w:w="4219"/>
        <w:gridCol w:w="1338"/>
      </w:tblGrid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spacing w:val="20"/>
                <w:lang w:val="en-GB"/>
              </w:rPr>
              <w:t>(D.Lgs. n. 276/03, art. 61, comma 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>(subordinato+parasubordinato+autonomo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11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25"/>
        <w:gridCol w:w="1643"/>
        <w:gridCol w:w="202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410"/>
        <w:gridCol w:w="3770"/>
        <w:gridCol w:w="1515"/>
      </w:tblGrid>
      <w:tr>
        <w:trPr>
          <w:trHeight w:val="661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335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>(soci lavoratori + lavoratori non soci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36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1448"/>
        <w:gridCol w:w="1742"/>
        <w:gridCol w:w="149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356_3762297165"/>
      <w:bookmarkStart w:id="277" w:name="__Fieldmark__356_3762297165"/>
      <w:bookmarkEnd w:id="277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        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357_3762297165"/>
      <w:bookmarkStart w:id="279" w:name="__Fieldmark__357_3762297165"/>
      <w:bookmarkEnd w:id="27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60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359_3762297165"/>
      <w:bookmarkStart w:id="281" w:name="__Fieldmark__359_3762297165"/>
      <w:bookmarkEnd w:id="28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62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363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364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363_3762297165"/>
      <w:bookmarkStart w:id="283" w:name="__Fieldmark__363_3762297165"/>
      <w:bookmarkEnd w:id="28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364_3762297165"/>
      <w:bookmarkStart w:id="285" w:name="__Fieldmark__364_3762297165"/>
      <w:bookmarkEnd w:id="28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367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368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Cs/>
          <w:strike/>
          <w:spacing w:val="20"/>
        </w:rPr>
      </w:pPr>
      <w:r>
        <w:rPr>
          <w:rFonts w:cs="Calibri" w:ascii="Calibri" w:hAnsi="Calibri"/>
          <w:bCs/>
          <w:strike/>
          <w:spacing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0"/>
        <w:gridCol w:w="1572"/>
        <w:gridCol w:w="40"/>
        <w:gridCol w:w="42"/>
        <w:gridCol w:w="40"/>
        <w:gridCol w:w="41"/>
        <w:gridCol w:w="10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8"/>
        <w:gridCol w:w="1767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400_3762297165"/>
            <w:bookmarkStart w:id="287" w:name="__Fieldmark__400_3762297165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402_3762297165"/>
            <w:bookmarkStart w:id="289" w:name="__Fieldmark__402_3762297165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404_3762297165"/>
            <w:bookmarkStart w:id="291" w:name="__Fieldmark__404_3762297165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n. </w:t>
            </w:r>
            <w:r>
              <w:fldChar w:fldCharType="begin">
                <w:ffData>
                  <w:name w:val="__Fieldmark__4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406_3762297165"/>
            <w:bookmarkStart w:id="293" w:name="__Fieldmark__406_3762297165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408_3762297165"/>
            <w:bookmarkStart w:id="295" w:name="__Fieldmark__408_3762297165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410_3762297165"/>
            <w:bookmarkStart w:id="297" w:name="__Fieldmark__410_3762297165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412_3762297165"/>
            <w:bookmarkStart w:id="299" w:name="__Fieldmark__412_3762297165"/>
            <w:bookmarkEnd w:id="2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414_3762297165"/>
            <w:bookmarkStart w:id="301" w:name="__Fieldmark__414_3762297165"/>
            <w:bookmarkEnd w:id="3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415_3762297165"/>
            <w:bookmarkStart w:id="303" w:name="__Fieldmark__415_3762297165"/>
            <w:bookmarkEnd w:id="3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418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743"/>
      </w:tblGrid>
      <w:tr>
        <w:trPr>
          <w:trHeight w:val="34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N. </w:t>
            </w:r>
            <w:r>
              <w:fldChar w:fldCharType="begin">
                <w:ffData>
                  <w:name w:val="__Fieldmark__4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6 e 7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422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421_3762297165"/>
            <w:bookmarkStart w:id="305" w:name="__Fieldmark__421_3762297165"/>
            <w:bookmarkEnd w:id="3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422_3762297165"/>
            <w:bookmarkStart w:id="307" w:name="__Fieldmark__422_3762297165"/>
            <w:bookmarkEnd w:id="3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423_3762297165"/>
            <w:bookmarkStart w:id="309" w:name="__Fieldmark__423_3762297165"/>
            <w:bookmarkEnd w:id="3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Centro diurno (disabili e alzheimer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424_3762297165"/>
            <w:bookmarkStart w:id="311" w:name="__Fieldmark__424_3762297165"/>
            <w:bookmarkEnd w:id="3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425_3762297165"/>
            <w:bookmarkStart w:id="313" w:name="__Fieldmark__425_3762297165"/>
            <w:bookmarkEnd w:id="3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426_3762297165"/>
            <w:bookmarkStart w:id="315" w:name="__Fieldmark__426_3762297165"/>
            <w:bookmarkEnd w:id="3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427_3762297165"/>
            <w:bookmarkStart w:id="317" w:name="__Fieldmark__427_3762297165"/>
            <w:bookmarkEnd w:id="3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428_3762297165"/>
            <w:bookmarkStart w:id="319" w:name="__Fieldmark__428_3762297165"/>
            <w:bookmarkEnd w:id="3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429_3762297165"/>
            <w:bookmarkStart w:id="321" w:name="__Fieldmark__429_3762297165"/>
            <w:bookmarkEnd w:id="3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430_3762297165"/>
            <w:bookmarkStart w:id="323" w:name="__Fieldmark__430_3762297165"/>
            <w:bookmarkEnd w:id="3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431_3762297165"/>
            <w:bookmarkStart w:id="325" w:name="__Fieldmark__431_3762297165"/>
            <w:bookmarkEnd w:id="3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432_3762297165"/>
            <w:bookmarkStart w:id="327" w:name="__Fieldmark__432_3762297165"/>
            <w:bookmarkEnd w:id="3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Trasporto farmaci e sanitario con ambul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433_3762297165"/>
            <w:bookmarkStart w:id="329" w:name="__Fieldmark__433_3762297165"/>
            <w:bookmarkEnd w:id="3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3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435_3762297165"/>
            <w:bookmarkStart w:id="331" w:name="__Fieldmark__435_3762297165"/>
            <w:bookmarkEnd w:id="3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436_3762297165"/>
            <w:bookmarkStart w:id="333" w:name="__Fieldmark__436_3762297165"/>
            <w:bookmarkEnd w:id="3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437_3762297165"/>
            <w:bookmarkStart w:id="335" w:name="__Fieldmark__437_3762297165"/>
            <w:bookmarkEnd w:id="3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438_3762297165"/>
            <w:bookmarkStart w:id="337" w:name="__Fieldmark__438_3762297165"/>
            <w:bookmarkEnd w:id="3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439_3762297165"/>
            <w:bookmarkStart w:id="339" w:name="__Fieldmark__439_3762297165"/>
            <w:bookmarkEnd w:id="3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440_3762297165"/>
            <w:bookmarkStart w:id="341" w:name="__Fieldmark__440_3762297165"/>
            <w:bookmarkEnd w:id="3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441_3762297165"/>
            <w:bookmarkStart w:id="343" w:name="__Fieldmark__441_3762297165"/>
            <w:bookmarkEnd w:id="3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442_3762297165"/>
            <w:bookmarkStart w:id="345" w:name="__Fieldmark__442_3762297165"/>
            <w:bookmarkEnd w:id="3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elesoccorso-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443_3762297165"/>
            <w:bookmarkStart w:id="347" w:name="__Fieldmark__443_3762297165"/>
            <w:bookmarkEnd w:id="3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444_3762297165"/>
            <w:bookmarkStart w:id="349" w:name="__Fieldmark__444_3762297165"/>
            <w:bookmarkEnd w:id="3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7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446_3762297165"/>
            <w:bookmarkStart w:id="351" w:name="__Fieldmark__446_3762297165"/>
            <w:bookmarkEnd w:id="3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447_3762297165"/>
            <w:bookmarkStart w:id="353" w:name="__Fieldmark__447_3762297165"/>
            <w:bookmarkEnd w:id="3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448_3762297165"/>
            <w:bookmarkStart w:id="355" w:name="__Fieldmark__448_3762297165"/>
            <w:bookmarkEnd w:id="3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449_3762297165"/>
            <w:bookmarkStart w:id="357" w:name="__Fieldmark__449_3762297165"/>
            <w:bookmarkEnd w:id="3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450_3762297165"/>
            <w:bookmarkStart w:id="359" w:name="__Fieldmark__450_3762297165"/>
            <w:bookmarkEnd w:id="3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451_3762297165"/>
            <w:bookmarkStart w:id="361" w:name="__Fieldmark__451_3762297165"/>
            <w:bookmarkEnd w:id="3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452_3762297165"/>
            <w:bookmarkStart w:id="363" w:name="__Fieldmark__452_3762297165"/>
            <w:bookmarkEnd w:id="3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453_3762297165"/>
            <w:bookmarkStart w:id="365" w:name="__Fieldmark__453_3762297165"/>
            <w:bookmarkEnd w:id="3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ido d’infanzia (</w:t>
            </w:r>
            <w:r>
              <w:rPr>
                <w:rFonts w:cs="Calibri" w:ascii="Calibri" w:hAnsi="Calibri"/>
              </w:rPr>
              <w:t>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454_3762297165"/>
            <w:bookmarkStart w:id="367" w:name="__Fieldmark__454_3762297165"/>
            <w:bookmarkEnd w:id="3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455_3762297165"/>
            <w:bookmarkStart w:id="369" w:name="__Fieldmark__455_3762297165"/>
            <w:bookmarkEnd w:id="3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456_3762297165"/>
            <w:bookmarkStart w:id="371" w:name="__Fieldmark__456_3762297165"/>
            <w:bookmarkEnd w:id="3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457_3762297165"/>
            <w:bookmarkStart w:id="373" w:name="__Fieldmark__457_3762297165"/>
            <w:bookmarkEnd w:id="3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458_3762297165"/>
            <w:bookmarkStart w:id="375" w:name="__Fieldmark__458_3762297165"/>
            <w:bookmarkEnd w:id="3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integrativo prima infanzia (</w:t>
            </w:r>
            <w:r>
              <w:rPr>
                <w:rFonts w:cs="Calibri" w:ascii="Calibri" w:hAnsi="Calibri"/>
                <w:bCs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459_3762297165"/>
            <w:bookmarkStart w:id="377" w:name="__Fieldmark__459_3762297165"/>
            <w:bookmarkEnd w:id="3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460_3762297165"/>
            <w:bookmarkStart w:id="379" w:name="__Fieldmark__460_3762297165"/>
            <w:bookmarkEnd w:id="3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461_3762297165"/>
            <w:bookmarkStart w:id="381" w:name="__Fieldmark__461_3762297165"/>
            <w:bookmarkEnd w:id="3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462_3762297165"/>
            <w:bookmarkStart w:id="383" w:name="__Fieldmark__462_3762297165"/>
            <w:bookmarkEnd w:id="3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463_3762297165"/>
            <w:bookmarkStart w:id="385" w:name="__Fieldmark__463_3762297165"/>
            <w:bookmarkEnd w:id="3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6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465_3762297165"/>
            <w:bookmarkStart w:id="387" w:name="__Fieldmark__465_3762297165"/>
            <w:bookmarkEnd w:id="3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466_3762297165"/>
            <w:bookmarkStart w:id="389" w:name="__Fieldmark__466_3762297165"/>
            <w:bookmarkEnd w:id="3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467_3762297165"/>
            <w:bookmarkStart w:id="391" w:name="__Fieldmark__467_3762297165"/>
            <w:bookmarkEnd w:id="3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468_3762297165"/>
            <w:bookmarkStart w:id="393" w:name="__Fieldmark__468_3762297165"/>
            <w:bookmarkEnd w:id="3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469_3762297165"/>
            <w:bookmarkStart w:id="395" w:name="__Fieldmark__469_3762297165"/>
            <w:bookmarkEnd w:id="3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470_3762297165"/>
            <w:bookmarkStart w:id="397" w:name="__Fieldmark__470_3762297165"/>
            <w:bookmarkEnd w:id="3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471_3762297165"/>
            <w:bookmarkStart w:id="399" w:name="__Fieldmark__471_3762297165"/>
            <w:bookmarkEnd w:id="3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472_3762297165"/>
            <w:bookmarkStart w:id="401" w:name="__Fieldmark__472_3762297165"/>
            <w:bookmarkEnd w:id="4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473_3762297165"/>
            <w:bookmarkStart w:id="403" w:name="__Fieldmark__473_3762297165"/>
            <w:bookmarkEnd w:id="4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474_3762297165"/>
            <w:bookmarkStart w:id="405" w:name="__Fieldmark__474_3762297165"/>
            <w:bookmarkEnd w:id="4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475_3762297165"/>
            <w:bookmarkStart w:id="407" w:name="__Fieldmark__475_3762297165"/>
            <w:bookmarkEnd w:id="4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ersone con patologie di dipendenza (tossicodipendenti, alcolisti..)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476_3762297165"/>
            <w:bookmarkStart w:id="409" w:name="__Fieldmark__476_3762297165"/>
            <w:bookmarkEnd w:id="4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477_3762297165"/>
            <w:bookmarkStart w:id="411" w:name="__Fieldmark__477_3762297165"/>
            <w:bookmarkEnd w:id="4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478_3762297165"/>
            <w:bookmarkStart w:id="413" w:name="__Fieldmark__478_3762297165"/>
            <w:bookmarkEnd w:id="4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479_3762297165"/>
            <w:bookmarkStart w:id="415" w:name="__Fieldmark__479_3762297165"/>
            <w:bookmarkEnd w:id="4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480_3762297165"/>
            <w:bookmarkStart w:id="417" w:name="__Fieldmark__480_3762297165"/>
            <w:bookmarkEnd w:id="4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481_3762297165"/>
            <w:bookmarkStart w:id="419" w:name="__Fieldmark__481_3762297165"/>
            <w:bookmarkEnd w:id="4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482_3762297165"/>
            <w:bookmarkStart w:id="421" w:name="__Fieldmark__482_3762297165"/>
            <w:bookmarkEnd w:id="4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483_3762297165"/>
            <w:bookmarkStart w:id="423" w:name="__Fieldmark__483_3762297165"/>
            <w:bookmarkEnd w:id="4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specificare)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fldChar w:fldCharType="begin">
                <w:ffData>
                  <w:name w:val="__Fieldmark__48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  <w:szCs w:val="22"/>
        </w:rPr>
        <w:t>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485_3762297165"/>
      <w:bookmarkStart w:id="425" w:name="__Fieldmark__485_3762297165"/>
      <w:bookmarkEnd w:id="42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486_3762297165"/>
      <w:bookmarkStart w:id="427" w:name="__Fieldmark__486_3762297165"/>
      <w:bookmarkEnd w:id="427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487_3762297165"/>
      <w:bookmarkStart w:id="429" w:name="__Fieldmark__487_3762297165"/>
      <w:bookmarkEnd w:id="42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488_3762297165"/>
      <w:bookmarkStart w:id="431" w:name="__Fieldmark__488_3762297165"/>
      <w:bookmarkEnd w:id="43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489_3762297165"/>
      <w:bookmarkStart w:id="433" w:name="__Fieldmark__489_3762297165"/>
      <w:bookmarkEnd w:id="43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490_3762297165"/>
      <w:bookmarkStart w:id="435" w:name="__Fieldmark__490_3762297165"/>
      <w:bookmarkEnd w:id="43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: </w:t>
      </w:r>
      <w:r>
        <w:fldChar w:fldCharType="begin">
          <w:ffData>
            <w:name w:val="__Fieldmark__493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494_393123064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/dipendenti impegnati nelle attività di tipo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szCs w:val="28"/>
        </w:rPr>
        <w:t xml:space="preserve">1. </w:t>
      </w:r>
      <w:r>
        <w:rPr/>
        <w:t>COMPAGINE SOCIALE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1607"/>
        <w:gridCol w:w="1453"/>
        <w:gridCol w:w="219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1821"/>
        <w:gridCol w:w="1452"/>
        <w:gridCol w:w="1946"/>
      </w:tblGrid>
      <w:tr>
        <w:trPr/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5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5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5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607"/>
        <w:gridCol w:w="1455"/>
        <w:gridCol w:w="2189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Part-Ti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Total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fldChar w:fldCharType="begin">
          <w:ffData>
            <w:name w:val="Unnamed Copy 5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409"/>
        <w:gridCol w:w="4007"/>
        <w:gridCol w:w="1265"/>
      </w:tblGrid>
      <w:tr>
        <w:trPr>
          <w:trHeight w:val="29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5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5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5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3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53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541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5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1843"/>
        <w:gridCol w:w="1657"/>
        <w:gridCol w:w="2048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fldChar w:fldCharType="begin">
          <w:ffData>
            <w:name w:val="Unnamed Copy 52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423"/>
        <w:gridCol w:w="3811"/>
        <w:gridCol w:w="1527"/>
      </w:tblGrid>
      <w:tr>
        <w:trPr>
          <w:trHeight w:val="6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Arial" w:hAnsi="Arial" w:cs="Arial"/>
          <w:sz w:val="24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567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570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 Maschi </w:t>
      </w:r>
      <w:r>
        <w:fldChar w:fldCharType="begin">
          <w:ffData>
            <w:name w:val="__Fieldmark__571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Femmine </w:t>
      </w:r>
      <w:r>
        <w:fldChar w:fldCharType="begin">
          <w:ffData>
            <w:name w:val="__Fieldmark__572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TOT. </w:t>
      </w:r>
      <w:r>
        <w:fldChar w:fldCharType="begin">
          <w:ffData>
            <w:name w:val="__Fieldmark__573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1448"/>
        <w:gridCol w:w="1742"/>
        <w:gridCol w:w="149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5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596_3762297165"/>
      <w:bookmarkStart w:id="437" w:name="__Fieldmark__596_3762297165"/>
      <w:bookmarkEnd w:id="437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597_3762297165"/>
      <w:bookmarkStart w:id="439" w:name="__Fieldmark__597_3762297165"/>
      <w:bookmarkEnd w:id="43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600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599_3762297165"/>
      <w:bookmarkStart w:id="441" w:name="__Fieldmark__599_3762297165"/>
      <w:bookmarkEnd w:id="44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>)     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602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603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602_3762297165"/>
      <w:bookmarkStart w:id="443" w:name="__Fieldmark__602_3762297165"/>
      <w:bookmarkEnd w:id="44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603_3762297165"/>
      <w:bookmarkStart w:id="445" w:name="__Fieldmark__603_3762297165"/>
      <w:bookmarkEnd w:id="44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606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in data </w:t>
      </w:r>
      <w:r>
        <w:fldChar w:fldCharType="begin">
          <w:ffData>
            <w:name w:val="__Fieldmark__607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tabs>
          <w:tab w:val="clear" w:pos="708"/>
          <w:tab w:val="left" w:pos="341" w:leader="none"/>
        </w:tabs>
        <w:overflowPunct w:val="true"/>
        <w:autoSpaceDE w:val="true"/>
        <w:spacing w:lineRule="auto" w:line="360"/>
        <w:ind w:left="72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6. TIPOLOGIA PERSONE SVANTAGGIATE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9"/>
        <w:gridCol w:w="2266"/>
      </w:tblGrid>
      <w:tr>
        <w:trPr>
          <w:trHeight w:val="34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tabs>
          <w:tab w:val="clear" w:pos="708"/>
          <w:tab w:val="left" w:pos="341" w:leader="none"/>
          <w:tab w:val="center" w:pos="682" w:leader="none"/>
        </w:tabs>
        <w:ind w:left="720" w:hanging="0"/>
        <w:rPr/>
      </w:pPr>
      <w:r>
        <w:rPr>
          <w:rFonts w:cs="Calibri" w:ascii="Calibri" w:hAnsi="Calibri"/>
          <w:b/>
          <w:bCs/>
          <w:i/>
          <w:iCs/>
          <w:smallCaps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616_3762297165"/>
            <w:bookmarkStart w:id="447" w:name="__Fieldmark__616_3762297165"/>
            <w:bookmarkEnd w:id="4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617_3762297165"/>
            <w:bookmarkStart w:id="449" w:name="__Fieldmark__617_3762297165"/>
            <w:bookmarkEnd w:id="4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618_3762297165"/>
            <w:bookmarkStart w:id="451" w:name="__Fieldmark__618_3762297165"/>
            <w:bookmarkEnd w:id="4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619_3762297165"/>
            <w:bookmarkStart w:id="453" w:name="__Fieldmark__619_3762297165"/>
            <w:bookmarkEnd w:id="4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620_3762297165"/>
            <w:bookmarkStart w:id="455" w:name="__Fieldmark__620_3762297165"/>
            <w:bookmarkEnd w:id="4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621_3762297165"/>
            <w:bookmarkStart w:id="457" w:name="__Fieldmark__621_3762297165"/>
            <w:bookmarkEnd w:id="4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622_3762297165"/>
            <w:bookmarkStart w:id="459" w:name="__Fieldmark__622_3762297165"/>
            <w:bookmarkEnd w:id="4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623_3762297165"/>
            <w:bookmarkStart w:id="461" w:name="__Fieldmark__623_3762297165"/>
            <w:bookmarkEnd w:id="4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624_3762297165"/>
            <w:bookmarkStart w:id="463" w:name="__Fieldmark__624_3762297165"/>
            <w:bookmarkEnd w:id="4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625_3762297165"/>
            <w:bookmarkStart w:id="465" w:name="__Fieldmark__625_3762297165"/>
            <w:bookmarkEnd w:id="4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626_3762297165"/>
            <w:bookmarkStart w:id="467" w:name="__Fieldmark__626_3762297165"/>
            <w:bookmarkEnd w:id="4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Lavand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627_3762297165"/>
            <w:bookmarkStart w:id="469" w:name="__Fieldmark__627_3762297165"/>
            <w:bookmarkEnd w:id="4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 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628_3762297165"/>
            <w:bookmarkStart w:id="471" w:name="__Fieldmark__628_3762297165"/>
            <w:bookmarkEnd w:id="4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629_3762297165"/>
            <w:bookmarkStart w:id="473" w:name="__Fieldmark__629_3762297165"/>
            <w:bookmarkEnd w:id="4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630_3762297165"/>
            <w:bookmarkStart w:id="475" w:name="__Fieldmark__630_3762297165"/>
            <w:bookmarkEnd w:id="4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631_3762297165"/>
            <w:bookmarkStart w:id="477" w:name="__Fieldmark__631_3762297165"/>
            <w:bookmarkEnd w:id="4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632_3762297165"/>
            <w:bookmarkStart w:id="479" w:name="__Fieldmark__632_3762297165"/>
            <w:bookmarkEnd w:id="4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633_3762297165"/>
            <w:bookmarkStart w:id="481" w:name="__Fieldmark__633_3762297165"/>
            <w:bookmarkEnd w:id="4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634_3762297165"/>
            <w:bookmarkStart w:id="483" w:name="__Fieldmark__634_3762297165"/>
            <w:bookmarkEnd w:id="4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635_3762297165"/>
            <w:bookmarkStart w:id="485" w:name="__Fieldmark__635_3762297165"/>
            <w:bookmarkEnd w:id="4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636_3762297165"/>
            <w:bookmarkStart w:id="487" w:name="__Fieldmark__636_3762297165"/>
            <w:bookmarkEnd w:id="4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637_3762297165"/>
            <w:bookmarkStart w:id="489" w:name="__Fieldmark__637_3762297165"/>
            <w:bookmarkEnd w:id="4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638_3762297165"/>
            <w:bookmarkStart w:id="491" w:name="__Fieldmark__638_3762297165"/>
            <w:bookmarkEnd w:id="4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639_3762297165"/>
            <w:bookmarkStart w:id="493" w:name="__Fieldmark__639_3762297165"/>
            <w:bookmarkEnd w:id="4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__Fieldmark__64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8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641_3762297165"/>
      <w:bookmarkStart w:id="495" w:name="__Fieldmark__641_3762297165"/>
      <w:bookmarkEnd w:id="49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642_3762297165"/>
      <w:bookmarkStart w:id="497" w:name="__Fieldmark__642_3762297165"/>
      <w:bookmarkEnd w:id="497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643_3762297165"/>
      <w:bookmarkStart w:id="499" w:name="__Fieldmark__643_3762297165"/>
      <w:bookmarkEnd w:id="49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644_3762297165"/>
      <w:bookmarkStart w:id="501" w:name="__Fieldmark__644_3762297165"/>
      <w:bookmarkEnd w:id="50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645_3762297165"/>
      <w:bookmarkStart w:id="503" w:name="__Fieldmark__645_3762297165"/>
      <w:bookmarkEnd w:id="50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646_3762297165"/>
      <w:bookmarkStart w:id="505" w:name="__Fieldmark__646_3762297165"/>
      <w:bookmarkEnd w:id="50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IPAB</w:t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Unnamed Copy 5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651_393123064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5"/>
        </w:numPr>
        <w:tabs>
          <w:tab w:val="clear" w:pos="708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652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653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6"/>
        </w:numPr>
        <w:ind w:left="737" w:firstLine="227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654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sz w:val="24"/>
        </w:rPr>
      </w:pPr>
      <w:r>
        <w:fldChar w:fldCharType="begin">
          <w:ffData>
            <w:name w:val="__Fieldmark__655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</w:rPr>
      </w:pPr>
      <w:r>
        <w:rPr>
          <w:rFonts w:cs="Calibri" w:ascii="Calibri" w:hAnsi="Calibri"/>
          <w:b w:val="false"/>
          <w:bCs/>
          <w:i/>
          <w:i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Gentile Legale rappresentante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OCIETÀ COOPERATIVE SOCIALI A SCOPO PLURIMO</w:t>
      <w:tab/>
      <w:t>A-B</w:t>
      <w:tab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2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DATI AL 31/12/20</w:t>
    </w:r>
    <w:r>
      <w:rPr>
        <w:rFonts w:cs="Calibri" w:ascii="Calibri" w:hAnsi="Calibri"/>
        <w:kern w:val="2"/>
        <w:sz w:val="24"/>
        <w:szCs w:val="24"/>
        <w:u w:val="single"/>
      </w:rPr>
      <w:t>2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8:00Z</dcterms:created>
  <dc:creator>15631RP</dc:creator>
  <dc:description/>
  <cp:keywords/>
  <dc:language>en-US</dc:language>
  <cp:lastModifiedBy>Settore Sistemi Informativi</cp:lastModifiedBy>
  <cp:lastPrinted>2018-06-29T14:54:00Z</cp:lastPrinted>
  <dcterms:modified xsi:type="dcterms:W3CDTF">2022-07-05T06:28:00Z</dcterms:modified>
  <cp:revision>2</cp:revision>
  <dc:subject/>
  <dc:title>SCHEDA DI ISCRIZIONE ALL'ALBO  DELLE COOPERATIVE SOCIALI</dc:title>
</cp:coreProperties>
</file>