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0" w:name="__Fieldmark__0_3530974079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1" w:name="__Fieldmark__1_3530974079"/>
      <w:bookmarkEnd w:id="0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__Fieldmark__16_4084518426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</w:rPr>
      </w:pPr>
      <w:r>
        <w:rPr>
          <w:rFonts w:cs="Calibri" w:ascii="Calibri" w:hAnsi="Calibri"/>
          <w:b/>
          <w:bCs w:val="false"/>
          <w:sz w:val="2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Unnamed Copy 5"/>
            <w:enabled/>
            <w:calcOnExit w:val="0"/>
            <w:textInput>
              <w:maxLength w:val="50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/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3_170834107"/>
      <w:bookmarkStart w:id="3" w:name="__Fieldmark__33_1708341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4_170834107"/>
      <w:bookmarkStart w:id="5" w:name="__Fieldmark__34_170834107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4"/>
          <w:szCs w:val="24"/>
        </w:rPr>
      </w:pPr>
      <w:r>
        <w:rPr>
          <w:rFonts w:cs="Calibri" w:ascii="Calibri" w:hAnsi="Calibri"/>
          <w:bCs/>
          <w:color w:val="FF0000"/>
          <w:spacing w:val="0"/>
          <w:sz w:val="24"/>
          <w:szCs w:val="24"/>
        </w:rPr>
      </w:r>
    </w:p>
    <w:tbl>
      <w:tblPr>
        <w:tblW w:w="104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2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4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170834107"/>
            <w:bookmarkStart w:id="7" w:name="__Fieldmark__42_17083410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170834107"/>
            <w:bookmarkStart w:id="9" w:name="__Fieldmark__43_1708341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170834107"/>
            <w:bookmarkStart w:id="11" w:name="__Fieldmark__44_17083410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170834107"/>
            <w:bookmarkStart w:id="13" w:name="__Fieldmark__45_17083410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170834107"/>
            <w:bookmarkStart w:id="15" w:name="__Fieldmark__46_17083410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170834107"/>
            <w:bookmarkStart w:id="17" w:name="__Fieldmark__48_17083410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170834107"/>
            <w:bookmarkStart w:id="19" w:name="__Fieldmark__49_17083410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170834107"/>
            <w:bookmarkStart w:id="21" w:name="__Fieldmark__51_17083410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53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170834107"/>
            <w:bookmarkStart w:id="23" w:name="__Fieldmark__54_17083410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170834107"/>
            <w:bookmarkStart w:id="25" w:name="__Fieldmark__55_17083410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170834107"/>
            <w:bookmarkStart w:id="27" w:name="__Fieldmark__56_17083410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170834107"/>
            <w:bookmarkStart w:id="29" w:name="__Fieldmark__57_17083410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170834107"/>
            <w:bookmarkStart w:id="31" w:name="__Fieldmark__58_17083410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59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0_170834107"/>
            <w:bookmarkStart w:id="33" w:name="__Fieldmark__60_17083410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170834107"/>
            <w:bookmarkStart w:id="35" w:name="__Fieldmark__61_17083410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170834107"/>
            <w:bookmarkStart w:id="37" w:name="__Fieldmark__63_170834107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6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65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6_170834107"/>
            <w:bookmarkStart w:id="39" w:name="__Fieldmark__66_170834107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170834107"/>
            <w:bookmarkStart w:id="41" w:name="__Fieldmark__67_170834107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170834107"/>
            <w:bookmarkStart w:id="43" w:name="__Fieldmark__68_170834107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170834107"/>
            <w:bookmarkStart w:id="45" w:name="__Fieldmark__69_170834107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170834107"/>
            <w:bookmarkStart w:id="47" w:name="__Fieldmark__70_170834107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71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2_170834107"/>
            <w:bookmarkStart w:id="49" w:name="__Fieldmark__72_170834107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170834107"/>
            <w:bookmarkStart w:id="51" w:name="__Fieldmark__73_170834107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7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5_170834107"/>
            <w:bookmarkStart w:id="53" w:name="__Fieldmark__75_170834107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7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77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8_170834107"/>
            <w:bookmarkStart w:id="55" w:name="__Fieldmark__78_170834107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9_170834107"/>
            <w:bookmarkStart w:id="57" w:name="__Fieldmark__79_170834107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0_170834107"/>
            <w:bookmarkStart w:id="59" w:name="__Fieldmark__80_170834107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170834107"/>
            <w:bookmarkStart w:id="61" w:name="__Fieldmark__81_170834107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170834107"/>
            <w:bookmarkStart w:id="63" w:name="__Fieldmark__82_170834107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83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4_170834107"/>
            <w:bookmarkStart w:id="65" w:name="__Fieldmark__84_170834107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5_170834107"/>
            <w:bookmarkStart w:id="67" w:name="__Fieldmark__85_170834107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8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7_170834107"/>
            <w:bookmarkStart w:id="69" w:name="__Fieldmark__87_170834107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8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89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0_170834107"/>
            <w:bookmarkStart w:id="71" w:name="__Fieldmark__90_170834107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1_170834107"/>
            <w:bookmarkStart w:id="73" w:name="__Fieldmark__91_170834107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170834107"/>
            <w:bookmarkStart w:id="75" w:name="__Fieldmark__92_170834107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170834107"/>
            <w:bookmarkStart w:id="77" w:name="__Fieldmark__93_170834107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170834107"/>
            <w:bookmarkStart w:id="79" w:name="__Fieldmark__94_170834107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95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6_170834107"/>
            <w:bookmarkStart w:id="81" w:name="__Fieldmark__96_170834107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170834107"/>
            <w:bookmarkStart w:id="83" w:name="__Fieldmark__97_170834107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9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9_170834107"/>
            <w:bookmarkStart w:id="85" w:name="__Fieldmark__99_170834107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0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0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2_170834107"/>
            <w:bookmarkStart w:id="87" w:name="__Fieldmark__102_170834107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3_170834107"/>
            <w:bookmarkStart w:id="89" w:name="__Fieldmark__103_170834107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4_170834107"/>
            <w:bookmarkStart w:id="91" w:name="__Fieldmark__104_170834107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5_170834107"/>
            <w:bookmarkStart w:id="93" w:name="__Fieldmark__105_170834107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6_170834107"/>
            <w:bookmarkStart w:id="95" w:name="__Fieldmark__106_170834107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0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8_170834107"/>
            <w:bookmarkStart w:id="97" w:name="__Fieldmark__108_170834107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170834107"/>
            <w:bookmarkStart w:id="99" w:name="__Fieldmark__109_170834107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1_170834107"/>
            <w:bookmarkStart w:id="101" w:name="__Fieldmark__111_170834107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1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13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4_170834107"/>
            <w:bookmarkStart w:id="103" w:name="__Fieldmark__114_170834107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5_170834107"/>
            <w:bookmarkStart w:id="105" w:name="__Fieldmark__115_170834107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6_170834107"/>
            <w:bookmarkStart w:id="107" w:name="__Fieldmark__116_170834107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7_170834107"/>
            <w:bookmarkStart w:id="109" w:name="__Fieldmark__117_170834107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8_170834107"/>
            <w:bookmarkStart w:id="111" w:name="__Fieldmark__118_170834107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19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0_170834107"/>
            <w:bookmarkStart w:id="113" w:name="__Fieldmark__120_170834107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170834107"/>
            <w:bookmarkStart w:id="115" w:name="__Fieldmark__121_170834107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2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3_170834107"/>
            <w:bookmarkStart w:id="117" w:name="__Fieldmark__123_170834107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2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25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6_170834107"/>
            <w:bookmarkStart w:id="119" w:name="__Fieldmark__126_170834107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7_170834107"/>
            <w:bookmarkStart w:id="121" w:name="__Fieldmark__127_170834107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8_170834107"/>
            <w:bookmarkStart w:id="123" w:name="__Fieldmark__128_170834107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9_170834107"/>
            <w:bookmarkStart w:id="125" w:name="__Fieldmark__129_170834107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0_170834107"/>
            <w:bookmarkStart w:id="127" w:name="__Fieldmark__130_170834107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31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2_170834107"/>
            <w:bookmarkStart w:id="129" w:name="__Fieldmark__132_170834107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3_170834107"/>
            <w:bookmarkStart w:id="131" w:name="__Fieldmark__133_170834107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3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5_170834107"/>
            <w:bookmarkStart w:id="133" w:name="__Fieldmark__135_170834107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3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37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8_170834107"/>
            <w:bookmarkStart w:id="135" w:name="__Fieldmark__138_170834107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9_170834107"/>
            <w:bookmarkStart w:id="137" w:name="__Fieldmark__139_170834107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0_170834107"/>
            <w:bookmarkStart w:id="139" w:name="__Fieldmark__140_170834107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170834107"/>
            <w:bookmarkStart w:id="141" w:name="__Fieldmark__141_170834107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170834107"/>
            <w:bookmarkStart w:id="143" w:name="__Fieldmark__142_170834107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43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4_170834107"/>
            <w:bookmarkStart w:id="145" w:name="__Fieldmark__144_170834107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5_170834107"/>
            <w:bookmarkStart w:id="147" w:name="__Fieldmark__145_170834107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4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7_170834107"/>
            <w:bookmarkStart w:id="149" w:name="__Fieldmark__147_170834107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4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49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0_170834107"/>
            <w:bookmarkStart w:id="151" w:name="__Fieldmark__150_170834107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1_170834107"/>
            <w:bookmarkStart w:id="153" w:name="__Fieldmark__151_170834107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2_170834107"/>
            <w:bookmarkStart w:id="155" w:name="__Fieldmark__152_170834107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3_170834107"/>
            <w:bookmarkStart w:id="157" w:name="__Fieldmark__153_170834107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170834107"/>
            <w:bookmarkStart w:id="159" w:name="__Fieldmark__154_170834107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55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6_170834107"/>
            <w:bookmarkStart w:id="161" w:name="__Fieldmark__156_170834107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170834107"/>
            <w:bookmarkStart w:id="163" w:name="__Fieldmark__157_170834107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5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9_170834107"/>
            <w:bookmarkStart w:id="165" w:name="__Fieldmark__159_170834107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6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OMPAGINE SOCIALE 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1801"/>
        <w:gridCol w:w="1619"/>
        <w:gridCol w:w="199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20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760"/>
        <w:gridCol w:w="1892"/>
        <w:gridCol w:w="1782"/>
      </w:tblGrid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PERSONE GIURIDICH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3. </w:t>
      </w: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1801"/>
        <w:gridCol w:w="1619"/>
        <w:gridCol w:w="199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647"/>
        <w:gridCol w:w="4161"/>
        <w:gridCol w:w="1314"/>
      </w:tblGrid>
      <w:tr>
        <w:trPr>
          <w:trHeight w:val="278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Cs/>
                <w:spacing w:val="20"/>
                <w:szCs w:val="24"/>
              </w:rPr>
              <w:t>A proget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(D.Lgs. n. 276/03, art. 61, comma 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775"/>
      </w:tblGrid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 w:val="24"/>
          <w:szCs w:val="24"/>
        </w:rPr>
        <w:t xml:space="preserve">(subordinato+parasubordinato+autonomo) </w:t>
      </w:r>
      <w:r>
        <w:fldChar w:fldCharType="begin">
          <w:ffData>
            <w:name w:val="__Fieldmark__204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4. 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1801"/>
        <w:gridCol w:w="1619"/>
        <w:gridCol w:w="199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389"/>
        <w:gridCol w:w="3720"/>
        <w:gridCol w:w="1487"/>
      </w:tblGrid>
      <w:tr>
        <w:trPr>
          <w:trHeight w:val="66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775"/>
      </w:tblGrid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775"/>
      </w:tblGrid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28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  <w:szCs w:val="24"/>
        </w:rPr>
      </w:pPr>
      <w:r>
        <w:rPr>
          <w:rFonts w:cs="Calibri" w:ascii="Calibri" w:hAnsi="Calibri"/>
          <w:b w:val="false"/>
          <w:bCs/>
          <w:spacing w:val="20"/>
          <w:sz w:val="22"/>
          <w:szCs w:val="24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229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pacing w:val="20"/>
        </w:rPr>
        <w:t xml:space="preserve">5. </w:t>
      </w:r>
      <w:r>
        <w:rPr>
          <w:rFonts w:cs="Calibri" w:ascii="Calibri" w:hAnsi="Calibri"/>
          <w:bCs/>
          <w:smallCaps/>
          <w:spacing w:val="20"/>
          <w:sz w:val="20"/>
        </w:rPr>
        <w:t>ALTRE RISORSE UMAN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1426"/>
        <w:gridCol w:w="1720"/>
        <w:gridCol w:w="146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4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4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6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51_170834107"/>
      <w:bookmarkStart w:id="167" w:name="__Fieldmark__251_170834107"/>
      <w:bookmarkEnd w:id="167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52_170834107"/>
      <w:bookmarkStart w:id="169" w:name="__Fieldmark__252_170834107"/>
      <w:bookmarkEnd w:id="16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di Categoria (specificare) </w:t>
      </w:r>
      <w:r>
        <w:fldChar w:fldCharType="begin">
          <w:ffData>
            <w:name w:val="__Fieldmark__253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54_170834107"/>
      <w:bookmarkStart w:id="171" w:name="__Fieldmark__254_170834107"/>
      <w:bookmarkEnd w:id="17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Altro (specificare) </w:t>
      </w:r>
      <w:r>
        <w:fldChar w:fldCharType="begin">
          <w:ffData>
            <w:name w:val="__Fieldmark__25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56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57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2" w:name="__Fieldmark__258_170834107"/>
      <w:bookmarkStart w:id="173" w:name="__Fieldmark__258_170834107"/>
      <w:bookmarkEnd w:id="17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4" w:name="__Fieldmark__259_170834107"/>
      <w:bookmarkStart w:id="175" w:name="__Fieldmark__259_170834107"/>
      <w:bookmarkEnd w:id="17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260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20"/>
        </w:rPr>
        <w:t xml:space="preserve">in data </w:t>
      </w:r>
      <w:r>
        <w:fldChar w:fldCharType="begin">
          <w:ffData>
            <w:name w:val="__Fieldmark__261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FF00"/>
          <w:spacing w:val="20"/>
        </w:rPr>
      </w:pPr>
      <w:r>
        <w:rPr>
          <w:rFonts w:cs="Calibri" w:ascii="Calibri" w:hAnsi="Calibri"/>
          <w:b/>
          <w:bCs/>
          <w:color w:val="00FF00"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bCs/>
          <w:strike/>
          <w:color w:val="CE181E"/>
          <w:spacing w:val="20"/>
        </w:rPr>
      </w:pPr>
      <w:r>
        <w:rPr>
          <w:rFonts w:cs="Calibri" w:ascii="Calibri" w:hAnsi="Calibri"/>
          <w:b/>
          <w:bCs/>
          <w:strike/>
          <w:color w:val="CE181E"/>
          <w:spacing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 w:val="false"/>
          <w:sz w:val="20"/>
        </w:rPr>
        <w:t xml:space="preserve">7. </w:t>
      </w: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3"/>
        <w:gridCol w:w="1549"/>
        <w:gridCol w:w="41"/>
        <w:gridCol w:w="42"/>
        <w:gridCol w:w="40"/>
        <w:gridCol w:w="41"/>
      </w:tblGrid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8. </w:t>
      </w:r>
      <w:r>
        <w:rPr>
          <w:rFonts w:cs="Calibri" w:ascii="Calibri" w:hAnsi="Calibri"/>
          <w:bCs/>
          <w:smallCaps/>
          <w:sz w:val="20"/>
        </w:rPr>
        <w:t>ALTRI ADDETTI ALLA PERSO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73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95_170834107"/>
            <w:bookmarkStart w:id="177" w:name="__Fieldmark__295_170834107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97_170834107"/>
            <w:bookmarkStart w:id="179" w:name="__Fieldmark__297_170834107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ssistenti familia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99_170834107"/>
            <w:bookmarkStart w:id="181" w:name="__Fieldmark__299_170834107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Insegnanti scuola mater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301_170834107"/>
            <w:bookmarkStart w:id="183" w:name="__Fieldmark__301_170834107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303_170834107"/>
            <w:bookmarkStart w:id="185" w:name="__Fieldmark__303_170834107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305_170834107"/>
            <w:bookmarkStart w:id="187" w:name="__Fieldmark__305_170834107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307_170834107"/>
            <w:bookmarkStart w:id="189" w:name="__Fieldmark__307_170834107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309_170834107"/>
            <w:bookmarkStart w:id="191" w:name="__Fieldmark__309_170834107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310_170834107"/>
            <w:bookmarkStart w:id="193" w:name="__Fieldmark__310_170834107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__Fieldmark__311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1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1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841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1524"/>
      </w:tblGrid>
      <w:tr>
        <w:trPr>
          <w:trHeight w:val="34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</w:rPr>
              <w:t>TOTALE PERSONALE PUNTO 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7 e 8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15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9. 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) servizi socio-sanitari e sanitar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316_170834107"/>
            <w:bookmarkStart w:id="195" w:name="__Fieldmark__316_170834107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domiciliare integrat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317_170834107"/>
            <w:bookmarkStart w:id="197" w:name="__Fieldmark__317_170834107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ospedalier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318_170834107"/>
            <w:bookmarkStart w:id="199" w:name="__Fieldmark__318_170834107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Centro diurno (disabili e alzheimer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319_170834107"/>
            <w:bookmarkStart w:id="201" w:name="__Fieldmark__319_170834107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ambulatori infermieristici e med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320_170834107"/>
            <w:bookmarkStart w:id="203" w:name="__Fieldmark__320_170834107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sanitaria in strutture resid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321_170834107"/>
            <w:bookmarkStart w:id="205" w:name="__Fieldmark__321_170834107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Integrazione sociale in assistenza primari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322_170834107"/>
            <w:bookmarkStart w:id="207" w:name="__Fieldmark__322_170834107"/>
            <w:bookmarkEnd w:id="2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23_170834107"/>
            <w:bookmarkStart w:id="209" w:name="__Fieldmark__323_170834107"/>
            <w:bookmarkEnd w:id="2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24_170834107"/>
            <w:bookmarkStart w:id="211" w:name="__Fieldmark__324_170834107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25_170834107"/>
            <w:bookmarkStart w:id="213" w:name="__Fieldmark__325_170834107"/>
            <w:bookmarkEnd w:id="2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26_170834107"/>
            <w:bookmarkStart w:id="215" w:name="__Fieldmark__326_170834107"/>
            <w:bookmarkEnd w:id="2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 residenziale (RSA-RAF- Presidi per disabil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27_170834107"/>
            <w:bookmarkStart w:id="217" w:name="__Fieldmark__327_170834107"/>
            <w:bookmarkEnd w:id="2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Trasporto farmaci e sanitario con ambula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28_170834107"/>
            <w:bookmarkStart w:id="219" w:name="__Fieldmark__328_170834107"/>
            <w:bookmarkEnd w:id="2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 Altro (specificare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29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b) servizi socio assist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30_170834107"/>
            <w:bookmarkStart w:id="221" w:name="__Fieldmark__330_170834107"/>
            <w:bookmarkEnd w:id="2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ssistenza domiciliar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31_170834107"/>
            <w:bookmarkStart w:id="223" w:name="__Fieldmark__331_170834107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o diurno (minori e anzian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332_170834107"/>
            <w:bookmarkStart w:id="225" w:name="__Fieldmark__332_170834107"/>
            <w:bookmarkEnd w:id="2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territor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333_170834107"/>
            <w:bookmarkStart w:id="227" w:name="__Fieldmark__333_170834107"/>
            <w:bookmarkEnd w:id="2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di strada/Unità di strad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334_170834107"/>
            <w:bookmarkStart w:id="229" w:name="__Fieldmark__334_170834107"/>
            <w:bookmarkEnd w:id="2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335_170834107"/>
            <w:bookmarkStart w:id="231" w:name="__Fieldmark__335_170834107"/>
            <w:bookmarkEnd w:id="2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336_170834107"/>
            <w:bookmarkStart w:id="233" w:name="__Fieldmark__336_170834107"/>
            <w:bookmarkEnd w:id="2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337_170834107"/>
            <w:bookmarkStart w:id="235" w:name="__Fieldmark__337_170834107"/>
            <w:bookmarkEnd w:id="2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elesoccorso-Teleassite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338_170834107"/>
            <w:bookmarkStart w:id="237" w:name="__Fieldmark__338_170834107"/>
            <w:bookmarkEnd w:id="2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portelli sociali temat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339_170834107"/>
            <w:bookmarkStart w:id="239" w:name="__Fieldmark__339_170834107"/>
            <w:bookmarkEnd w:id="2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40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c) servizi socio-educativi e di suppor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341_170834107"/>
            <w:bookmarkStart w:id="241" w:name="__Fieldmark__341_170834107"/>
            <w:bookmarkEnd w:id="2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esso disabili a interventi previsti dalla legg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342_170834107"/>
            <w:bookmarkStart w:id="243" w:name="__Fieldmark__342_170834107"/>
            <w:bookmarkEnd w:id="2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oglienza, integrazione, inserimento scolastico stranieri e immigr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343_170834107"/>
            <w:bookmarkStart w:id="245" w:name="__Fieldmark__343_170834107"/>
            <w:bookmarkEnd w:id="2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ttività pre/dopo Scuol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344_170834107"/>
            <w:bookmarkStart w:id="247" w:name="__Fieldmark__344_170834107"/>
            <w:bookmarkEnd w:id="2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i Estiv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345_170834107"/>
            <w:bookmarkStart w:id="249" w:name="__Fieldmark__345_170834107"/>
            <w:bookmarkEnd w:id="2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Interventi integrativi disabili con priv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346_170834107"/>
            <w:bookmarkStart w:id="251" w:name="__Fieldmark__346_170834107"/>
            <w:bookmarkEnd w:id="2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Ludotech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347_170834107"/>
            <w:bookmarkStart w:id="253" w:name="__Fieldmark__347_170834107"/>
            <w:bookmarkEnd w:id="2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ediazione intercultur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348_170834107"/>
            <w:bookmarkStart w:id="255" w:name="__Fieldmark__348_170834107"/>
            <w:bookmarkEnd w:id="2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ido d’infanzia (asili nido pubblici, aziendali, micro-nid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349_170834107"/>
            <w:bookmarkStart w:id="257" w:name="__Fieldmark__349_170834107"/>
            <w:bookmarkEnd w:id="2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revenzione e recupero abbandono e dispersione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350_170834107"/>
            <w:bookmarkStart w:id="259" w:name="__Fieldmark__350_170834107"/>
            <w:bookmarkEnd w:id="2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cuola dell’infanzia (ex scuola matern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351_170834107"/>
            <w:bookmarkStart w:id="261" w:name="__Fieldmark__351_170834107"/>
            <w:bookmarkEnd w:id="2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accoglienza notturn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352_170834107"/>
            <w:bookmarkStart w:id="263" w:name="__Fieldmark__352_170834107"/>
            <w:bookmarkEnd w:id="2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colastic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353_170834107"/>
            <w:bookmarkStart w:id="265" w:name="__Fieldmark__353_170834107"/>
            <w:bookmarkEnd w:id="2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integrativo prima infanzia (spazio gioco per bambini, centro per bambini e famiglie, servizi e interventi in contesto domiciliare/nidi in famigli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354_170834107"/>
            <w:bookmarkStart w:id="267" w:name="__Fieldmark__354_170834107"/>
            <w:bookmarkEnd w:id="2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355_170834107"/>
            <w:bookmarkStart w:id="269" w:name="__Fieldmark__355_170834107"/>
            <w:bookmarkEnd w:id="2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colastico per svantaggi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356_170834107"/>
            <w:bookmarkStart w:id="271" w:name="__Fieldmark__356_170834107"/>
            <w:bookmarkEnd w:id="2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ervizi educativi culturale, ricreativo, sportiv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357_170834107"/>
            <w:bookmarkStart w:id="273" w:name="__Fieldmark__357_170834107"/>
            <w:bookmarkEnd w:id="2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Trasporto gratuito o agevola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358_170834107"/>
            <w:bookmarkStart w:id="275" w:name="__Fieldmark__358_170834107"/>
            <w:bookmarkEnd w:id="2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59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  <w:t xml:space="preserve">10. 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360_170834107"/>
            <w:bookmarkStart w:id="277" w:name="__Fieldmark__360_170834107"/>
            <w:bookmarkEnd w:id="2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361_170834107"/>
            <w:bookmarkStart w:id="279" w:name="__Fieldmark__361_170834107"/>
            <w:bookmarkEnd w:id="2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a rischi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362_170834107"/>
            <w:bookmarkStart w:id="281" w:name="__Fieldmark__362_170834107"/>
            <w:bookmarkEnd w:id="2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363_170834107"/>
            <w:bookmarkStart w:id="283" w:name="__Fieldmark__363_170834107"/>
            <w:bookmarkEnd w:id="2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extracomunita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364_170834107"/>
            <w:bookmarkStart w:id="285" w:name="__Fieldmark__364_170834107"/>
            <w:bookmarkEnd w:id="2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mme con bambin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365_170834107"/>
            <w:bookmarkStart w:id="287" w:name="__Fieldmark__365_170834107"/>
            <w:bookmarkEnd w:id="2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onne in difficoltà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366_170834107"/>
            <w:bookmarkStart w:id="289" w:name="__Fieldmark__366_170834107"/>
            <w:bookmarkEnd w:id="2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dult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367_170834107"/>
            <w:bookmarkStart w:id="291" w:name="__Fieldmark__367_170834107"/>
            <w:bookmarkEnd w:id="2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368_170834107"/>
            <w:bookmarkStart w:id="293" w:name="__Fieldmark__368_170834107"/>
            <w:bookmarkEnd w:id="2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non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369_170834107"/>
            <w:bookmarkStart w:id="295" w:name="__Fieldmark__369_170834107"/>
            <w:bookmarkEnd w:id="2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lati psichic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370_170834107"/>
            <w:bookmarkStart w:id="297" w:name="__Fieldmark__370_170834107"/>
            <w:bookmarkEnd w:id="2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ersone con patologie di dipendenza (tossicodipendenti, alcolisti..)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371_170834107"/>
            <w:bookmarkStart w:id="299" w:name="__Fieldmark__371_170834107"/>
            <w:bookmarkEnd w:id="2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xtracomunitari adul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372_170834107"/>
            <w:bookmarkStart w:id="301" w:name="__Fieldmark__372_170834107"/>
            <w:bookmarkEnd w:id="3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omad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373_170834107"/>
            <w:bookmarkStart w:id="303" w:name="__Fieldmark__373_170834107"/>
            <w:bookmarkEnd w:id="3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nza fissa dimora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374_170834107"/>
            <w:bookmarkStart w:id="305" w:name="__Fieldmark__374_170834107"/>
            <w:bookmarkEnd w:id="3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etenu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375_170834107"/>
            <w:bookmarkStart w:id="307" w:name="__Fieldmark__375_170834107"/>
            <w:bookmarkEnd w:id="3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carcere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376_170834107"/>
            <w:bookmarkStart w:id="309" w:name="__Fieldmark__376_170834107"/>
            <w:bookmarkEnd w:id="3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Richiedenti asil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377_170834107"/>
            <w:bookmarkStart w:id="311" w:name="__Fieldmark__377_170834107"/>
            <w:bookmarkEnd w:id="3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378_170834107"/>
            <w:bookmarkStart w:id="313" w:name="__Fieldmark__378_170834107"/>
            <w:bookmarkEnd w:id="3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  <w:t>(specificare)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79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4" w:name="__Fieldmark__380_170834107"/>
      <w:bookmarkStart w:id="315" w:name="__Fieldmark__380_170834107"/>
      <w:bookmarkEnd w:id="3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6" w:name="__Fieldmark__381_170834107"/>
      <w:bookmarkStart w:id="317" w:name="__Fieldmark__381_170834107"/>
      <w:bookmarkEnd w:id="3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82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83_4084518426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384_170834107"/>
      <w:bookmarkStart w:id="319" w:name="__Fieldmark__384_170834107"/>
      <w:bookmarkEnd w:id="31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385_170834107"/>
      <w:bookmarkStart w:id="321" w:name="__Fieldmark__385_170834107"/>
      <w:bookmarkEnd w:id="32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386_170834107"/>
      <w:bookmarkStart w:id="323" w:name="__Fieldmark__386_170834107"/>
      <w:bookmarkEnd w:id="32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387_170834107"/>
      <w:bookmarkStart w:id="325" w:name="__Fieldmark__387_170834107"/>
      <w:bookmarkEnd w:id="32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note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Footnote"/>
        <w:rPr/>
      </w:pPr>
      <w:r>
        <w:rPr>
          <w:rFonts w:cs="Calibri" w:ascii="Calibri" w:hAnsi="Calibri"/>
          <w:bCs/>
          <w:smallCaps/>
        </w:rPr>
        <w:t xml:space="preserve">12. CONSIGLIO DI AMMINISTRAZIONE CARICA </w:t>
      </w:r>
      <w:r>
        <w:rPr>
          <w:rFonts w:cs="Calibri" w:ascii="Calibri" w:hAnsi="Calibri"/>
          <w:bCs/>
          <w:smallCaps/>
          <w:u w:val="single"/>
        </w:rPr>
        <w:t>(da compilare OBBLIGATORIAM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88_40845184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312"/>
        <w:gridCol w:w="1089"/>
        <w:gridCol w:w="744"/>
        <w:gridCol w:w="1221"/>
        <w:gridCol w:w="1228"/>
        <w:gridCol w:w="1181"/>
        <w:gridCol w:w="1446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90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1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2_17083410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6" w:name="__Fieldmark__392_170834107"/>
            <w:bookmarkStart w:id="327" w:name="__Fieldmark__392_170834107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3_17083410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8" w:name="__Fieldmark__393_170834107"/>
            <w:bookmarkStart w:id="329" w:name="__Fieldmark__393_170834107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4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0" w:name="__Fieldmark__394_170834107"/>
            <w:bookmarkStart w:id="331" w:name="__Fieldmark__394_170834107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5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2" w:name="__Fieldmark__395_170834107"/>
            <w:bookmarkStart w:id="333" w:name="__Fieldmark__395_170834107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96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8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9_17083410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4" w:name="__Fieldmark__399_170834107"/>
            <w:bookmarkStart w:id="335" w:name="__Fieldmark__399_170834107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0_17083410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6" w:name="__Fieldmark__400_170834107"/>
            <w:bookmarkStart w:id="337" w:name="__Fieldmark__400_170834107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1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8" w:name="__Fieldmark__401_170834107"/>
            <w:bookmarkStart w:id="339" w:name="__Fieldmark__401_170834107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2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0" w:name="__Fieldmark__402_170834107"/>
            <w:bookmarkStart w:id="341" w:name="__Fieldmark__402_170834107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03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04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5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6_17083410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2" w:name="__Fieldmark__406_170834107"/>
            <w:bookmarkStart w:id="343" w:name="__Fieldmark__406_170834107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7_17083410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4" w:name="__Fieldmark__407_170834107"/>
            <w:bookmarkStart w:id="345" w:name="__Fieldmark__407_170834107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8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6" w:name="__Fieldmark__408_170834107"/>
            <w:bookmarkStart w:id="347" w:name="__Fieldmark__408_170834107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9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8" w:name="__Fieldmark__409_170834107"/>
            <w:bookmarkStart w:id="349" w:name="__Fieldmark__409_170834107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10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11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2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3_17083410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0" w:name="__Fieldmark__413_170834107"/>
            <w:bookmarkStart w:id="351" w:name="__Fieldmark__413_170834107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4_17083410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2" w:name="__Fieldmark__414_170834107"/>
            <w:bookmarkStart w:id="353" w:name="__Fieldmark__414_170834107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5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4" w:name="__Fieldmark__415_170834107"/>
            <w:bookmarkStart w:id="355" w:name="__Fieldmark__415_170834107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6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6" w:name="__Fieldmark__416_170834107"/>
            <w:bookmarkStart w:id="357" w:name="__Fieldmark__416_170834107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17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18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9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0_17083410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8" w:name="__Fieldmark__420_170834107"/>
            <w:bookmarkStart w:id="359" w:name="__Fieldmark__420_170834107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1_17083410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0" w:name="__Fieldmark__421_170834107"/>
            <w:bookmarkStart w:id="361" w:name="__Fieldmark__421_170834107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2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2" w:name="__Fieldmark__422_170834107"/>
            <w:bookmarkStart w:id="363" w:name="__Fieldmark__422_170834107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3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4" w:name="__Fieldmark__423_170834107"/>
            <w:bookmarkStart w:id="365" w:name="__Fieldmark__423_170834107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24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25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6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7_17083410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6" w:name="__Fieldmark__427_170834107"/>
            <w:bookmarkStart w:id="367" w:name="__Fieldmark__427_170834107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8_17083410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8" w:name="__Fieldmark__428_170834107"/>
            <w:bookmarkStart w:id="369" w:name="__Fieldmark__428_170834107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9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0" w:name="__Fieldmark__429_170834107"/>
            <w:bookmarkStart w:id="371" w:name="__Fieldmark__429_170834107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0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2" w:name="__Fieldmark__430_170834107"/>
            <w:bookmarkStart w:id="373" w:name="__Fieldmark__430_170834107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31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32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3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4_17083410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4" w:name="__Fieldmark__434_170834107"/>
            <w:bookmarkStart w:id="375" w:name="__Fieldmark__434_170834107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5_17083410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6" w:name="__Fieldmark__435_170834107"/>
            <w:bookmarkStart w:id="377" w:name="__Fieldmark__435_170834107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6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8" w:name="__Fieldmark__436_170834107"/>
            <w:bookmarkStart w:id="379" w:name="__Fieldmark__436_170834107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7_17083410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0" w:name="__Fieldmark__437_170834107"/>
            <w:bookmarkStart w:id="381" w:name="__Fieldmark__437_170834107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38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7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3. COLLEGIO SINDACALE IN CARICA (OVE PRESENTE)</w:t>
      </w:r>
    </w:p>
    <w:p>
      <w:pPr>
        <w:pStyle w:val="Normal"/>
        <w:rPr>
          <w:rFonts w:ascii="Calibri" w:hAnsi="Calibri" w:cs="Calibri"/>
          <w:bCs/>
          <w:smallCaps/>
          <w:sz w:val="20"/>
          <w:u w:val="single"/>
        </w:rPr>
      </w:pPr>
      <w:r>
        <w:rPr>
          <w:rFonts w:cs="Calibri" w:ascii="Calibri" w:hAnsi="Calibri"/>
          <w:bCs/>
          <w:smallCaps/>
          <w:sz w:val="20"/>
          <w:u w:val="single"/>
        </w:rPr>
        <w:t>(DA COMPILARE OBBLIGATORIAM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40_40845184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807"/>
        <w:gridCol w:w="1205"/>
        <w:gridCol w:w="1365"/>
      </w:tblGrid>
      <w:tr>
        <w:trPr>
          <w:trHeight w:val="83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16"/>
              </w:rPr>
            </w:pPr>
            <w:r>
              <w:rPr>
                <w:rFonts w:cs="Calibri" w:ascii="Calibri" w:hAnsi="Calibri"/>
                <w:b w:val="false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2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3_17083410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2" w:name="__Fieldmark__443_170834107"/>
            <w:bookmarkStart w:id="383" w:name="__Fieldmark__443_170834107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4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5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6_17083410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4" w:name="__Fieldmark__446_170834107"/>
            <w:bookmarkStart w:id="385" w:name="__Fieldmark__446_170834107"/>
            <w:bookmarkEnd w:id="3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7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8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9_17083410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6" w:name="__Fieldmark__449_170834107"/>
            <w:bookmarkStart w:id="387" w:name="__Fieldmark__449_170834107"/>
            <w:bookmarkEnd w:id="3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4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450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451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452_170834107"/>
      <w:bookmarkStart w:id="389" w:name="__Fieldmark__452_170834107"/>
      <w:bookmarkEnd w:id="38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453_170834107"/>
      <w:bookmarkStart w:id="391" w:name="__Fieldmark__453_170834107"/>
      <w:bookmarkEnd w:id="391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)</w:t>
      </w:r>
      <w:bookmarkStart w:id="392" w:name="__Fieldmark__468_577627535"/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5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92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3" w:name="__Fieldmark__455_170834107"/>
      <w:bookmarkStart w:id="394" w:name="__Fieldmark__455_170834107"/>
      <w:bookmarkEnd w:id="394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5" w:name="__Fieldmark__456_170834107"/>
      <w:bookmarkStart w:id="396" w:name="__Fieldmark__456_170834107"/>
      <w:bookmarkEnd w:id="39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, debitamente sottoscritto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sz w:val="24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24"/>
        </w:rPr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Heading"/>
        <w:jc w:val="left"/>
        <w:rPr>
          <w:rFonts w:ascii="Calibri" w:hAnsi="Calibri" w:cs="Calibri"/>
          <w:spacing w:val="20"/>
          <w:sz w:val="28"/>
        </w:rPr>
      </w:pPr>
      <w:r>
        <w:rPr>
          <w:rFonts w:cs="Calibri" w:ascii="Calibri" w:hAnsi="Calibri"/>
          <w:spacing w:val="20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ind w:firstLine="5812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A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2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ATI AL 31/12/202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kern w:val="2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atterepredefinitoparagrafo">
    <w:name w:val="WW-Carattere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>
      <w:b/>
    </w:rPr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b/>
    </w:rPr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  <w:i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  <w:bCs/>
      <w:sz w:val="22"/>
      <w:szCs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Century Gothic" w:hAnsi="Century Gothic" w:eastAsia="MS Reference Sans Serif" w:cs="MS Reference Sans Serif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1">
    <w:name w:val="WW8Num19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ind w:left="5672" w:right="0" w:hanging="0"/>
    </w:pPr>
    <w:rPr>
      <w:sz w:val="24"/>
    </w:rPr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956" w:right="0" w:firstLine="708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2:00Z</dcterms:created>
  <dc:creator>15631RP</dc:creator>
  <dc:description/>
  <cp:keywords/>
  <dc:language>en-US</dc:language>
  <cp:lastModifiedBy>Settore Sistemi Informativi</cp:lastModifiedBy>
  <cp:lastPrinted>2018-07-03T11:21:00Z</cp:lastPrinted>
  <dcterms:modified xsi:type="dcterms:W3CDTF">2022-07-05T06:12:00Z</dcterms:modified>
  <cp:revision>2</cp:revision>
  <dc:subject/>
  <dc:title>SCHEDA DI ISCRIZIONE ALL'ALBO  DELLE COOPERATIVE SOCIALI</dc:title>
</cp:coreProperties>
</file>