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302260</wp:posOffset>
            </wp:positionV>
            <wp:extent cx="1706880" cy="517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365F91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</w:t>
      </w:r>
      <w:r>
        <w:rPr>
          <w:b/>
          <w:color w:val="FFFFFF"/>
          <w:sz w:val="32"/>
          <w:szCs w:val="32"/>
        </w:rPr>
        <w:t>INFEZIONI CORRELATE ALL’ASSISTENZA</w:t>
      </w:r>
    </w:p>
    <w:p>
      <w:pPr>
        <w:pStyle w:val="Normal"/>
        <w:shd w:fill="365F91" w:val="clear"/>
        <w:rPr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   </w:t>
      </w:r>
      <w:r>
        <w:rPr>
          <w:b/>
          <w:color w:val="FFFFFF"/>
          <w:sz w:val="32"/>
          <w:szCs w:val="32"/>
        </w:rPr>
        <w:t>PROGRAMMA DI ATTIVITA’ 2021</w:t>
      </w:r>
    </w:p>
    <w:p>
      <w:pPr>
        <w:pStyle w:val="Normal"/>
        <w:jc w:val="center"/>
        <w:rPr>
          <w:color w:val="1F3864"/>
          <w:sz w:val="56"/>
          <w:szCs w:val="56"/>
        </w:rPr>
      </w:pPr>
      <w:r>
        <w:rPr>
          <w:color w:val="1F3864"/>
          <w:sz w:val="56"/>
          <w:szCs w:val="56"/>
        </w:rPr>
        <w:t xml:space="preserve">Relazione 2022 sull’attività 2021 </w:t>
      </w:r>
    </w:p>
    <w:p>
      <w:pPr>
        <w:pStyle w:val="Normal"/>
        <w:rPr>
          <w:b/>
          <w:b/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L* / ASO **……</w:t>
      </w:r>
    </w:p>
    <w:p>
      <w:pPr>
        <w:pStyle w:val="Normal"/>
        <w:rPr/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*Indicare i presidi ospedalieri ricompresi nell’ASL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** indicare gli eventuali accorpamenti </w:t>
      </w:r>
    </w:p>
    <w:p>
      <w:pPr>
        <w:pStyle w:val="Grigliamedia1Colore21"/>
        <w:ind w:left="0" w:hanging="0"/>
        <w:jc w:val="left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Grigliamedia1Colore21"/>
        <w:ind w:left="0" w:hanging="0"/>
        <w:jc w:val="left"/>
        <w:rPr>
          <w:rFonts w:cs="Helvetica"/>
          <w:color w:val="1F3864"/>
          <w:highlight w:val="yellow"/>
        </w:rPr>
      </w:pPr>
      <w:r>
        <w:rPr>
          <w:b/>
          <w:color w:val="1F3864"/>
          <w:sz w:val="24"/>
          <w:szCs w:val="24"/>
          <w:highlight w:val="yellow"/>
        </w:rPr>
        <w:t xml:space="preserve">La scheda da compilare segue l’ordine degli indicatori </w:t>
      </w:r>
      <w:r>
        <w:rPr>
          <w:b/>
          <w:color w:val="1F3864"/>
          <w:highlight w:val="yellow"/>
        </w:rPr>
        <w:t>richiesti per l’anno 2021;  lettera protocollo n°</w:t>
      </w:r>
      <w:r>
        <w:rPr>
          <w:rFonts w:cs="Helvetica"/>
          <w:color w:val="1F3864"/>
          <w:highlight w:val="yellow"/>
        </w:rPr>
        <w:t xml:space="preserve"> </w:t>
      </w:r>
      <w:r>
        <w:rPr>
          <w:rFonts w:cs="Helvetica"/>
          <w:b/>
          <w:bCs/>
          <w:color w:val="1F3864"/>
          <w:sz w:val="20"/>
          <w:highlight w:val="yellow"/>
        </w:rPr>
        <w:t>13776/1413C del 17 Aprile 2021</w:t>
      </w:r>
    </w:p>
    <w:p>
      <w:pPr>
        <w:pStyle w:val="Heading2"/>
        <w:spacing w:lineRule="auto" w:line="240" w:before="0" w:after="0"/>
        <w:rPr>
          <w:color w:val="1F3864"/>
          <w:sz w:val="24"/>
          <w:szCs w:val="24"/>
          <w:lang w:val="it-IT"/>
        </w:rPr>
      </w:pPr>
      <w:r>
        <w:rPr>
          <w:rFonts w:cs="Helvetica"/>
          <w:b w:val="false"/>
          <w:bCs w:val="false"/>
          <w:color w:val="1F3864"/>
          <w:sz w:val="24"/>
          <w:szCs w:val="24"/>
          <w:highlight w:val="yellow"/>
        </w:rPr>
        <w:t xml:space="preserve">e raccoglie i dati per rendicontare le richieste del Piano Regionale della Prevenzione </w:t>
      </w:r>
      <w:r>
        <w:rPr>
          <w:color w:val="1F3864"/>
          <w:sz w:val="24"/>
          <w:szCs w:val="24"/>
          <w:highlight w:val="yellow"/>
        </w:rPr>
        <w:t>Programma 10</w:t>
      </w:r>
      <w:r>
        <w:rPr>
          <w:color w:val="1F3864"/>
          <w:sz w:val="24"/>
          <w:szCs w:val="24"/>
          <w:highlight w:val="yellow"/>
          <w:lang w:val="it-IT"/>
        </w:rPr>
        <w:t xml:space="preserve">, </w:t>
      </w:r>
      <w:r>
        <w:rPr>
          <w:color w:val="1F3864"/>
          <w:sz w:val="24"/>
          <w:szCs w:val="24"/>
          <w:highlight w:val="yellow"/>
        </w:rPr>
        <w:t>Misure per il contrasto dell’antimicrobico-resistenza</w:t>
      </w:r>
      <w:r>
        <w:rPr>
          <w:color w:val="1F3864"/>
          <w:sz w:val="24"/>
          <w:szCs w:val="24"/>
          <w:highlight w:val="yellow"/>
          <w:lang w:val="it-IT"/>
        </w:rPr>
        <w:t xml:space="preserve"> (Azioni 10.1, 10.2, 10.3)</w:t>
      </w:r>
    </w:p>
    <w:p>
      <w:pPr>
        <w:pStyle w:val="Grigliamedia1Colore21"/>
        <w:ind w:left="0" w:hanging="0"/>
        <w:jc w:val="left"/>
        <w:rPr>
          <w:color w:val="0F243E"/>
          <w:sz w:val="24"/>
          <w:szCs w:val="24"/>
          <w:lang w:val="it-IT"/>
        </w:rPr>
      </w:pPr>
      <w:r>
        <w:rPr>
          <w:color w:val="0F243E"/>
          <w:sz w:val="24"/>
          <w:szCs w:val="24"/>
          <w:lang w:val="it-IT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Grigliamedia1Colore21"/>
              <w:ind w:lef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DATI  STRUTTURALI</w:t>
            </w:r>
          </w:p>
          <w:p>
            <w:pPr>
              <w:pStyle w:val="Grigliamedia1Colore21"/>
              <w:ind w:lef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6662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CARATTERISTICHE AZIENDA</w:t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F243E"/>
              </w:rPr>
              <w:t>N° POSTI – LETTO ORDINAR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DAY HOSPITAL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TERAPIA INTENSIV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RAPIE INTENSIV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RICOVERI ANNU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ORDINA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DH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TRUTTURE DI RICOVERO TERRITO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NDICATORI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I</w:t>
            </w:r>
            <w:r>
              <w:rPr>
                <w:b/>
                <w:color w:val="FFFFFF"/>
                <w:sz w:val="28"/>
                <w:szCs w:val="28"/>
              </w:rPr>
              <w:t>NDICATORE 1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Istituzione di funzione specifica per il controllo delle Infezioni Correlate all’Assistenza 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19"/>
        <w:gridCol w:w="2268"/>
      </w:tblGrid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IPOLOGIA DI GESTIONE DELLA FUN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Comples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tto deliberativo del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sempl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Atto deliberativo del 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LTRO: SPECIFICAR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rotocoll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aps/>
          <w:color w:val="0F243E"/>
          <w:sz w:val="24"/>
          <w:szCs w:val="24"/>
        </w:rPr>
      </w:pPr>
      <w:r>
        <w:rPr>
          <w:caps/>
          <w:color w:val="0F243E"/>
          <w:sz w:val="24"/>
          <w:szCs w:val="24"/>
        </w:rPr>
        <w:t>Indicare la collocazion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513"/>
      </w:tblGrid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F243E"/>
              </w:rPr>
              <w:t>in staff alla Direzione Gener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in staff alla Direzione Sanitaria Aziendale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  <w:t>in staff al SP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all’ interno U.O Verifica e Revisione della qualità’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altra colloc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5654"/>
        <w:gridCol w:w="18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COGNOME E NOME RESPONSABILE IDENTIFICAT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PECIALIZZAZIONE/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it-IT"/>
              </w:rPr>
              <w:t>ANNI DI ATTIVITÀ NEL CAMPO DELLA PREVENZIONE DEL RISCHIO INFETTIVO ASSOCIATO ALL’ASSISTENZA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F243E"/>
                <w:lang w:eastAsia="it-IT"/>
              </w:rPr>
            </w:pPr>
            <w:r>
              <w:rPr>
                <w:rFonts w:eastAsia="Times New Roman"/>
                <w:color w:val="0F243E"/>
                <w:lang w:eastAsia="it-IT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INDIRIZZO E-MAIL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LEFON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DEDICATO FULL TI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PARZIA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SE NO INDICARE ORE SETTIMANALI DED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 S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NO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Data verbali allegati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INDICATO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Presenza di Infermieri addetti al Controllo Infezioni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2835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INFERMIERI ADDETTI CONTROLLO INFEZION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APPORTO CON N POSTI L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F243E"/>
              </w:rPr>
              <w:t>N ICI full time equivalenti /posti letto  (Es. 3,5 /500 pl con territo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LE ASL: ULTERIORE FIGURA INFERMIERISTICA DI RACCORDO OSPEDALE TERRI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PRESENTE           SI           N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  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781"/>
        <w:gridCol w:w="2837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F243E"/>
              </w:rPr>
              <w:t>INFERMIERI ADDETTI CONTROLLO INFEZIONI IN AMBITO TERRITORIALE (PER LE ASL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F243E"/>
              </w:rPr>
              <w:t>RAPPORTO CON IL NUMERO DI ABITANT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N ICI full time equivalenti /N abitanti  (Es. 3,5 /300.000 abitanti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43"/>
      </w:tblGrid>
      <w:tr>
        <w:trPr/>
        <w:tc>
          <w:tcPr>
            <w:tcW w:w="1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 xml:space="preserve">INDICATORE N°4 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FFFFFF"/>
                <w:sz w:val="28"/>
                <w:szCs w:val="28"/>
              </w:rPr>
              <w:t>Evidenza di sorveglianza microbiologica in accordo con le attuali sorveglianze previste dal PNCAR</w:t>
            </w: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Calibri Light" w:hAnsi="Calibri Light" w:cs="Calibri Light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Il laboratorio produce un report sintetico sugli isolamenti di laboratorio di alcuni microrganismi antibiotico resistenti. </w:t>
            </w:r>
          </w:p>
          <w:p>
            <w:pPr>
              <w:pStyle w:val="Paragrafoelenco"/>
              <w:spacing w:lineRule="auto" w:line="240" w:before="0" w:after="160"/>
              <w:ind w:left="36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  <w:t xml:space="preserve">La sorveglianza è effettuata tramite </w:t>
            </w: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la  piattaforma “GEMINI” e attestata dal SeREMI</w:t>
            </w: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4"/>
                <w:szCs w:val="24"/>
              </w:rPr>
              <w:t xml:space="preserve">SI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libri Light" w:hAnsi="Calibri Light" w:cs="Calibri Light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l laboratorio aderisce  al sistema di sorveglianza istituito dal Ministero con Circolare 26/2/2013  (</w:t>
            </w:r>
            <w:r>
              <w:rPr>
                <w:rFonts w:cs="Arial" w:ascii="Arial" w:hAnsi="Arial"/>
                <w:bCs/>
                <w:i/>
              </w:rPr>
              <w:t xml:space="preserve">Sorveglianza nazionale delle batteriemie da </w:t>
            </w:r>
            <w:r>
              <w:rPr>
                <w:rFonts w:cs="Arial" w:ascii="Arial" w:hAnsi="Arial"/>
                <w:bCs/>
                <w:i/>
                <w:iCs/>
              </w:rPr>
              <w:t xml:space="preserve">Klebsiella pneumoniae </w:t>
            </w:r>
            <w:r>
              <w:rPr>
                <w:rFonts w:cs="Arial" w:ascii="Arial" w:hAnsi="Arial"/>
                <w:bCs/>
                <w:i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</w:rPr>
              <w:t xml:space="preserve">Escherichia coli </w:t>
            </w:r>
            <w:r>
              <w:rPr>
                <w:rFonts w:cs="Arial" w:ascii="Arial" w:hAnsi="Arial"/>
                <w:bCs/>
                <w:i/>
              </w:rPr>
              <w:t>produttori di carbapenemasi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6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  <w:t xml:space="preserve">In attesa di software regionale, le Aziende del Piemonte elaborano </w:t>
            </w:r>
            <w:r>
              <w:rPr>
                <w:rFonts w:cs="Calibri Light" w:ascii="Calibri Light" w:hAnsi="Calibri Light"/>
                <w:b/>
                <w:color w:val="1F3864"/>
                <w:sz w:val="24"/>
                <w:szCs w:val="24"/>
              </w:rPr>
              <w:t>sintesi degli alert sorvegliati</w:t>
            </w: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  <w:t xml:space="preserve"> e del numero di segnalazioni annual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4"/>
                <w:szCs w:val="24"/>
              </w:rPr>
              <w:t xml:space="preserve">SI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Calibri Light" w:hAnsi="Calibri Light" w:cs="Calibri Light"/>
                <w:bCs/>
                <w:color w:val="1F3864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  <w:t xml:space="preserve">Il laboratorio di microbiologia dispone del </w:t>
            </w:r>
            <w:r>
              <w:rPr>
                <w:rFonts w:cs="Calibri Light" w:ascii="Calibri Light" w:hAnsi="Calibri Light"/>
                <w:b/>
                <w:color w:val="1F3864"/>
                <w:sz w:val="24"/>
                <w:szCs w:val="24"/>
              </w:rPr>
              <w:t>protocollo</w:t>
            </w: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  <w:t xml:space="preserve"> che definisce le </w:t>
            </w:r>
            <w:r>
              <w:rPr>
                <w:rFonts w:cs="Arial" w:ascii="Arial" w:hAnsi="Arial"/>
                <w:b/>
                <w:color w:val="1F3864"/>
              </w:rPr>
              <w:t xml:space="preserve">modalità di gestione dell’analisi dei campioni ematici </w:t>
            </w:r>
            <w:r>
              <w:rPr>
                <w:rFonts w:cs="Arial" w:ascii="Arial" w:hAnsi="Arial"/>
                <w:bCs/>
                <w:color w:val="1F3864"/>
              </w:rPr>
              <w:t>sottoposti ad indagine microbiologica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1F3864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 xml:space="preserve">Numero  riunioni dedicate  alla programmazione della rete regionale con partecipazione dei referenti di laboratorio, del CED e di CICA </w:t>
            </w:r>
          </w:p>
          <w:p>
            <w:pPr>
              <w:pStyle w:val="Paragrafoelenco"/>
              <w:spacing w:lineRule="auto" w:line="240" w:before="0" w:after="160"/>
              <w:ind w:left="360" w:hanging="0"/>
              <w:contextualSpacing/>
              <w:rPr>
                <w:rFonts w:ascii="Calibri Light" w:hAnsi="Calibri Light" w:cs="Calibri Light"/>
                <w:bCs/>
                <w:color w:val="1F3864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4"/>
                <w:szCs w:val="24"/>
              </w:rPr>
              <w:t xml:space="preserve">SI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° 5</w:t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mplementazione ed esito di un attivita’ di antibiotico stewardship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F3864"/>
        </w:rPr>
        <w:t>INDICARE LA COMPLIANCE ALLE SOTTOSTANTI MISURE</w:t>
      </w:r>
      <w:r>
        <w:rPr>
          <w:color w:val="1F3864"/>
        </w:rPr>
        <w:t xml:space="preserve">: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275"/>
        <w:gridCol w:w="1276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1F3864"/>
              </w:rPr>
            </w:pPr>
            <w:r>
              <w:rPr>
                <w:color w:val="1F3864"/>
              </w:rPr>
              <w:t xml:space="preserve">1.L'azienda ha istituito </w:t>
            </w:r>
            <w:r>
              <w:rPr>
                <w:rFonts w:eastAsia="Times New Roman"/>
                <w:lang w:eastAsia="it-IT"/>
              </w:rPr>
              <w:t xml:space="preserve">un gruppo di lavoro multidisciplinare (infection control ospedaliero e/ territoriale, microbiologo, infettivologo o esperto di antimicrobicoterapia, farmacista ospedaliero e/ territoriale) </w:t>
            </w:r>
            <w:r>
              <w:rPr>
                <w:color w:val="1F3864"/>
              </w:rPr>
              <w:t xml:space="preserve">(è necessario </w:t>
            </w:r>
            <w:r>
              <w:rPr>
                <w:b/>
                <w:color w:val="1F3864"/>
              </w:rPr>
              <w:t>allegare il documento di istituzione</w:t>
            </w:r>
            <w:r>
              <w:rPr>
                <w:color w:val="1F3864"/>
              </w:rPr>
              <w:t xml:space="preserve"> e </w:t>
            </w:r>
            <w:r>
              <w:rPr>
                <w:b/>
                <w:bCs/>
                <w:color w:val="1F3864"/>
              </w:rPr>
              <w:t>l’elenco dei componenti del gruppo di lavoro/comit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2. L’Azienda ha individuato u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sponsabile medic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 esperto in antimicrobico terap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3.L’azienda ha progettato, attuato e valutato almeno una azione di miglioramento </w:t>
            </w:r>
          </w:p>
          <w:p>
            <w:pPr>
              <w:pStyle w:val="Normal"/>
              <w:rPr/>
            </w:pPr>
            <w:r>
              <w:rPr>
                <w:b/>
                <w:color w:val="1F3864"/>
              </w:rPr>
              <w:t>Se sì, indicare quale e  con quali esiti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1F3864"/>
              </w:rPr>
              <w:t>4.</w:t>
            </w:r>
            <w:r>
              <w:rPr>
                <w:rFonts w:cs="Arial" w:ascii="Arial" w:hAnsi="Arial"/>
                <w:color w:val="1F3864"/>
              </w:rPr>
              <w:t>L’azienda ha effettuato un monitoraggio delle resistenze antimicrobiche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e del consumo di antibiotici (in DDD) con restituzione dei dati ai clinici</w:t>
            </w:r>
            <w:r>
              <w:rPr>
                <w:rFonts w:cs="Arial" w:ascii="Arial" w:hAnsi="Arial"/>
                <w:color w:val="1F3864"/>
              </w:rPr>
              <w:t xml:space="preserve"> .   </w:t>
            </w:r>
            <w:r>
              <w:rPr>
                <w:rFonts w:cs="Arial" w:ascii="Arial" w:hAnsi="Arial"/>
                <w:b/>
                <w:bCs/>
                <w:color w:val="1F3864"/>
              </w:rPr>
              <w:t>Se si descrivere brevem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1F386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17365D"/>
                <w:lang w:eastAsia="it-IT"/>
              </w:rPr>
            </w:pPr>
            <w:r>
              <w:rPr>
                <w:rFonts w:eastAsia="Times New Roman" w:cs="Arial"/>
                <w:b/>
                <w:color w:val="17365D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</w:rPr>
              <w:t xml:space="preserve">5.L’azienda ha attuato interventi formativi.  </w:t>
            </w:r>
            <w:r>
              <w:rPr>
                <w:b/>
                <w:bCs/>
                <w:color w:val="1F3864"/>
              </w:rPr>
              <w:t>Se si descrivere brevemente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L’azienda ha partecipato alla messa a punto di un </w:t>
            </w:r>
            <w:r>
              <w:rPr>
                <w:b/>
                <w:bCs/>
                <w:color w:val="000000"/>
              </w:rPr>
              <w:t xml:space="preserve">Protocollo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di Terapia Empirica Regionale (Descrivere come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17365D"/>
                <w:lang w:eastAsia="it-IT"/>
              </w:rPr>
            </w:pPr>
            <w:r>
              <w:rPr>
                <w:rFonts w:eastAsia="Times New Roman"/>
                <w:b/>
                <w:bCs/>
                <w:color w:val="17365D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7.L’azienda ha promos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uone pratiche nell’accertamento microbiologico delle emocolture .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(Se SI descrivere brevem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it-IT"/>
              </w:rPr>
              <w:t>8.L’azienda ha avviato almeno un intervento per il buon uso degli antibiotici a livello territorial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’azienda dispone dei dati compresi negli indicatori del PNCAR (per l’anno 2020) e ha raccolto prospetticamente quelli per il 2021  (se raccolti per un reparto, indicare il reparto)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Dati con periodicita’ semest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DD /100 gg paziente ANTIBIOT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bCs/>
                <w:color w:val="1F3864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t/1000 gg paziente di gel idroalcolic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1F3864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% MRSA su isolati invasiv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1F3864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DD/100 gg paziente CHINOLON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1F3864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 Light" w:ascii="Calibri Light" w:hAnsi="Calibri Light"/>
                <w:bCs/>
              </w:rPr>
              <w:t>% CPE su isolati invasiv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1F3864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color w:val="1F3864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</w:rPr>
              <w:t>Report su antibioticoresisten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Evidenza di Sorveglianza delle infezioni chirurgiche, di batteriemie e polmoniti (VAP) in Terapia Intensiva, secondo le indicazioni regionali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 d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6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jc w:val="left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>TIPOLOGIA DI TERAPIA INTENSIVA SORVEGLIATA (tipologia di ricovero che la caratterizza)</w:t>
            </w:r>
            <w:r>
              <w:rPr>
                <w:bCs/>
                <w:color w:val="FFFFFF"/>
                <w:sz w:val="20"/>
                <w:szCs w:val="20"/>
              </w:rPr>
              <w:t>)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>TASSO/I DISPONIBILE/I DI BATTERIEMIE/1000 GG CVC</w:t>
            </w:r>
            <w:r>
              <w:rPr>
                <w:bCs/>
                <w:color w:val="FFFFFF"/>
                <w:sz w:val="20"/>
                <w:szCs w:val="20"/>
              </w:rPr>
              <w:t>/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>TASSO/I DISPONIBILE/I DI VAP/1000 GG DI VENTILAZIONE</w:t>
            </w:r>
            <w:r>
              <w:rPr>
                <w:bCs/>
                <w:color w:val="FFFFFF"/>
                <w:sz w:val="20"/>
                <w:szCs w:val="20"/>
              </w:rPr>
              <w:t xml:space="preserve">/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 xml:space="preserve">SONO EFFETTUATI CONFRONTI CON I DATI REGIONALI E RELATIVI TREND  RESI DISPONIBILI DA SORVEGLIANZA </w:t>
            </w:r>
            <w:r>
              <w:rPr>
                <w:bCs/>
                <w:color w:val="0F243E"/>
              </w:rPr>
              <w:t>GIVITI* INDICARE SE USATI DATI GIVI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TASSO INFEZIONI SITO CHIRURGICO vedi allegato A e B</w:t>
            </w:r>
          </w:p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1F3864"/>
              </w:rPr>
              <w:t xml:space="preserve">Tipo di intervento e N° di interventi eseguiti dall’azienda </w:t>
            </w:r>
            <w:r>
              <w:rPr>
                <w:bCs/>
                <w:color w:val="000000"/>
              </w:rPr>
              <w:t>nel 2019</w:t>
            </w:r>
          </w:p>
          <w:p>
            <w:pPr>
              <w:pStyle w:val="Normal"/>
              <w:ind w:right="806" w:hanging="0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</w:rPr>
              <w:t xml:space="preserve">N° interventi </w:t>
            </w:r>
            <w:r>
              <w:rPr>
                <w:bCs/>
                <w:color w:val="000000"/>
              </w:rPr>
              <w:t>sorvegliati con SNICh nel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</w:rPr>
              <w:t xml:space="preserve">Tasso di ISC/100 interven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SSERVAZIONI: il dato è stato riportato ai reparti coinvolti. Descrivere com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 xml:space="preserve">BUNDLE registra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  <w:t>OSSERVAZIONI: motivo della scelta dell’intervento sorvegliato con bund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  <w:t xml:space="preserve">INDICATORE 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FFFF"/>
                <w:sz w:val="28"/>
                <w:szCs w:val="28"/>
              </w:rPr>
              <w:t>L’Azienda elabora e valuta l’applicazione di protocolli per la prevenzione delle infezioni nelle strutture sanitarie almeno ogni tre anni</w:t>
            </w: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2"/>
        <w:gridCol w:w="1134"/>
        <w:gridCol w:w="1984"/>
        <w:gridCol w:w="637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</w:rPr>
              <w:t>Procedure di controllo e preven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Esistenti SI/NO (se SI, indicare anno dell’ultima revisi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Esiste una check list per  verifica  dell’applicazione(SI/N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E’ stata fatta una verifica di applicazione negli ultimi tre anni (SI/NO) Se si inserire brevi osservazioni evidenziando pure l’intervento nelle sedi territoriali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 xml:space="preserve">Attuazione misure di Isol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F243E"/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Gestione in dimissione dei colonizzati per germi “alert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F243E"/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Igiene m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Raccolta, conservazione, trasporto campioni di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Prevenzione incidenti occupazionali con esposizione a liquidi biolog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Gestione incidenti occupazionali con esposizione a liquidi biolog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TB (valutazione del risch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IVU (Accesso e gestione della cateterizzazione urina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Infezione ferita chirurgica (prevenzione I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Prevenzione Polmoniti nosocom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Prevenzione batteriemie associate a cat. vascolare o preparazione infus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F243E"/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Malattie Batteriche Invasive: gestione dei c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F243E"/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Utilizzo antibiotici a scopo profilat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F243E"/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Procedura di reprocessing degli endosco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F243E"/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Prevenzione malattie suscettibili di profilassi vaccinale negli ope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 xml:space="preserve">Puliz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243E"/>
                <w:sz w:val="20"/>
                <w:szCs w:val="20"/>
              </w:rPr>
              <w:t>Smaltimento rifi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hd w:fill="2F5496" w:val="clear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INDICATORE 7 (per territorio) : è in corso la ricognizione in tutte le RSA regionali </w:t>
      </w:r>
    </w:p>
    <w:p>
      <w:pPr>
        <w:pStyle w:val="Normal"/>
        <w:shd w:fill="2F5496" w:val="clear"/>
        <w:rPr/>
      </w:pPr>
      <w:r>
        <w:rPr>
          <w:color w:val="FFFFFF"/>
          <w:sz w:val="28"/>
          <w:szCs w:val="28"/>
        </w:rPr>
        <w:t>Per quanto riguarda le RSA aziendali, è stata raccolta l’informazione circa</w:t>
      </w:r>
      <w:r>
        <w:rPr/>
        <w:t xml:space="preserve"> la disponibilità di protocolli per la prevenzione delle infezioni nelle strutture sanitarie ?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7214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9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jc w:val="left"/>
              <w:outlineLvl w:val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INDICATORE 9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jc w:val="left"/>
              <w:outlineLvl w:val="0"/>
              <w:rPr>
                <w:color w:val="FF0000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  <w:lang w:eastAsia="it-IT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L’Azienda promuove interventi di miglioramento dell’igiene delle</w:t>
            </w:r>
            <w:r>
              <w:rPr>
                <w:color w:val="FF0000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mani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  <w:sz w:val="23"/>
              </w:rPr>
            </w:pPr>
            <w:r>
              <w:rPr>
                <w:color w:val="0F243E"/>
              </w:rPr>
              <w:t>Consumo gel idroalcolico  (litri/1000 gg degenza) in tutti i reparti di assistenza</w:t>
              <w:tab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3"/>
              </w:rPr>
            </w:pPr>
            <w:r>
              <w:rPr>
                <w:b/>
                <w:color w:val="0F243E"/>
                <w:sz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>Miglioramento del 30% se fuori standar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Precisare se si e’ ottenuto il miglioramento quando richiesto (se cioe’ il consumo 2019 era inferiore  a 20l/1000 gg degenz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>Eseguito Framework WH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F243E"/>
              </w:rPr>
              <w:t>SI                                                                                                   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>Iniziativa 5 maggio igiene mani (opzionale breve descrizione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I                                                                                                   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viare il Framework WHO se compilato per l’anno 2019 e i dati di consumo di gel/reparto </w:t>
      </w:r>
      <w:r>
        <w:rPr>
          <w:b/>
          <w:color w:val="000000"/>
          <w:sz w:val="28"/>
          <w:szCs w:val="28"/>
        </w:rPr>
        <w:t>(se non già inviati al DSSPP per la relazione del 2 dicembre 2021)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9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8"/>
                <w:szCs w:val="28"/>
              </w:rPr>
              <w:t>Esiste evidenza (crediti, partecipanti) di formazione nell’anno 2021 sul tema dell’antibiotico resistenza in forma residenziale o FAD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</w:rPr>
            </w:pPr>
            <w:r>
              <w:rPr>
                <w:color w:val="0F243E"/>
              </w:rPr>
              <w:t>Formazione eseguit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I                                                                                                   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</w:rPr>
            </w:pPr>
            <w:r>
              <w:rPr>
                <w:color w:val="0F243E"/>
              </w:rPr>
              <w:t>Totale partecipanti e crediti erogat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Dettagliare brevemente la tipologia attivita’ svolte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sz w:val="20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Colore11">
    <w:name w:val="Griglia media 2 - Colore 1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14:00Z</dcterms:created>
  <dc:creator>Xp Professional Sp2b Italiano</dc:creator>
  <dc:description/>
  <cp:keywords/>
  <dc:language>en-US</dc:language>
  <cp:lastModifiedBy>LAI Maria Elisabetta 1192</cp:lastModifiedBy>
  <cp:lastPrinted>2014-03-31T15:08:00Z</cp:lastPrinted>
  <dcterms:modified xsi:type="dcterms:W3CDTF">2022-03-21T16:14:00Z</dcterms:modified>
  <cp:revision>2</cp:revision>
  <dc:subject/>
  <dc:title>BOZZA</dc:title>
</cp:coreProperties>
</file>