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49910</wp:posOffset>
            </wp:positionV>
            <wp:extent cx="700595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9" r="-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intestazione Ente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rot____________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del_____________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EGIONE PIEMONT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Settore Politiche del lavoro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Via Magenta 12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10128 TORINO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PEC</w:t>
        <w:tab/>
        <w:t>politichedellavoro@cert.regione.piemonte.it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GGETTO: AZIONI DI POLITICA ATTIVA DEL LAVORO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CUP 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RICHIESTA SALDO SULLE ATTIVITA' AVVIATE PER LA REALIZZAZIONE DI AZIONI DI POLITICA ATTIVA DEL LAVORO - (indicare se trattasi di primo o secondo sportello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140970</wp:posOffset>
                </wp:positionV>
                <wp:extent cx="180975" cy="18097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15pt;margin-top:11.1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ab/>
        <w:t xml:space="preserve">    PRIMO SPORTELLO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9pt;margin-top:10.35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SECONDO SPORTELL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Il sottoscritto _______________________________________________, legale rappresentante di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con sede in ______________________________________Via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prende atto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el verbale di controllo n.___________ trasmesso dal Settore Controlli FSE che riconosce un finanzi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pari ad  Euro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________________________e </w:t>
      </w:r>
      <w:r>
        <w:rPr>
          <w:rFonts w:cs="Arial" w:ascii="Arial" w:hAnsi="Arial"/>
          <w:b/>
          <w:bCs/>
          <w:i/>
          <w:sz w:val="20"/>
          <w:szCs w:val="20"/>
        </w:rPr>
        <w:t>chiede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l'erogazione del SALDO pari ad Euro *______________________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indicare la differenza tra l'importo riconosciuto a verbale e l'acconto  richiesto all'avvio delle attivita'. In caso di importo NEGATIVO , occorre provvedere al rimborso della somma direttamente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IONE PIEMO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credit Ban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BAN     IT 91 S 02008 01033 00004077751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6217920" cy="1008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4" r="-3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3:00Z</dcterms:created>
  <dc:creator>dellipa</dc:creator>
  <dc:description/>
  <dc:language>en-US</dc:language>
  <cp:lastModifiedBy/>
  <cp:lastPrinted>2013-08-26T15:06:00Z</cp:lastPrinted>
  <dcterms:modified xsi:type="dcterms:W3CDTF">2019-02-04T13:32:59Z</dcterms:modified>
  <cp:revision>10</cp:revision>
  <dc:subject/>
  <dc:title>MODULO DI RICHIESTA VIDIMAZIONE ATTESTATI</dc:title>
</cp:coreProperties>
</file>