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ELL’ATTO DI NOTORIETA’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’art. 47 D.P.R. 28/12/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5940" w:leader="none"/>
          <w:tab w:val="left" w:pos="756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prov.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l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7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48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/piazza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38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pt" to="48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dice fiscale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 previste dall’art. 76 del D.P.R. 12/12/2000, n. 445 per le ipotesi di falsità in atti e dichiarazioni mendaci, sotto la propria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prerequisiti richiesti per la frequenza del percorso formativo Sistema di certificazione indirizzo operazioni, ai sensi della D.G.R. 152-3672 del 02-08-06, di seguito richiam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o aver svolto per almeno tre anni la funzione di docente o tutor in situazioni di formazion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oscenza del sistema integrato di progettazione per competenze e del sistema di valutazione dell’apprendimento della Regione Piemo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chiara altresì di aver letto e compreso l’informativa sul trattamento dei dati personali ai sensi dell’art. 13 del Reg. UE 2016/679, allegata al presente modul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firmato e sotto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26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cs="Arial" w:ascii="Arial" w:hAnsi="Arial"/>
        </w:rPr>
        <w:t xml:space="preserve">Luog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ata 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5pt" to="48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i sensi dell’art. 38, D.P.R. 445 del 28/12/2000, la dichiarazione è sottoscritta dall’interessato/a in presenza del dipendente addetto ovvero sottoscritta e inviata all’ufficio competente insieme alla copia non autenticata di un documento di identità del dichiarante, via posta elettronica, via fax, tramite un incaricato, o a mezzo post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0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 allegare al Modulo di aggiornamento degli elenchi degli operatori abilitati alla certificazione; deve essere compilata da ciascun addetto per il quale si richiede la form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1:00Z</dcterms:created>
  <dc:creator>Regione Piemonte</dc:creator>
  <dc:description/>
  <cp:keywords/>
  <dc:language>en-US</dc:language>
  <cp:lastModifiedBy>Settore Sistemi Informativi</cp:lastModifiedBy>
  <cp:lastPrinted>2016-09-05T14:57:00Z</cp:lastPrinted>
  <dcterms:modified xsi:type="dcterms:W3CDTF">2021-03-04T11:52:00Z</dcterms:modified>
  <cp:revision>3</cp:revision>
  <dc:subject/>
  <dc:title>- Allegato A -</dc:title>
</cp:coreProperties>
</file>