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gione Piemonte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hema di Deliberazione comunale per l’adesione al Patto dei Sindaci - Europ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messo che 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color w:val="000000"/>
        </w:rPr>
        <w:t xml:space="preserve">nel 2008 in occasione della settimana europea per l’energia sostenibile la Commissione Europea ha lanciato il “Covenant of Mayors – Patto dei Sindaci” con lo scopo di coinvolgere le Amministrazioni per raggiungere gli obiettivi sopra citati e quindi ridurre le emissioni di CO2 dialmeno il 20% entro il 2020; </w:t>
      </w:r>
      <w:r>
        <w:rPr>
          <w:rFonts w:cs="Times New Roman" w:ascii="Times New Roman" w:hAnsi="Times New Roman"/>
          <w:dstrike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nel 2014 ha varato l'iniziativa "Mayors Adapt" quale azione chiave della Strategia UE per l'adattamento ai cambiamenti climatici (CE, 2013) per coinvolgere e sostenere le autorità locali nelle azioni in materia di mitigazione e adattamento al cambiamento climatico. Tali iniziative sono state fatte convergere in un’unica denominata Patto dei Sindaci per l’Energia Sostenibile e il Clima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16 aprile 2013 la Commissione Europea ha adottato la “Strategia Europea di adattamento ai cambiamenti climatici”, introducendo un quadro mirato a rendere l’unione europea sempre più pronta ad affrontare gli impatti dei cambiamenti climatici; il 24 febbraio 2021 la stessa Commissione, basandosi sulla valutazione del documento del 2013 e dei risultati della Consultazione pubblica (tenutasi tra maggio e agosto 2020), ha adottato la nuova versione di Strategia di adattamento ai cambiamenti climatici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'ottobre 2014 l'UE ha adottato il quadro per le politiche dell'energia e del clima all'orizzonte 2030 che ha fissato nuovi obiettivi in materia di clima ed energia: 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duzione almeno del 40% delle emissioni nazionali di gas a effetto serra,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meno il 27% dell'energia consumata nell'UE deve provenire da fonti rinnovabili,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glioramento dell'efficienza energetica non inferiore al 27%, intendendo che ogni emissione rimanente deve essere bilanciata dalla rimozione di CO2 dall'atmosfera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la sua istituzione, il Patto dei sindaci è stato riconosciuto come uno strumento fondamentale dell'UE, in particolare nella strategia per l'Unione dell'energia (CE, 2015) e nella Strategia europea per la sicurezza energetica (CE, 2014), per accelerare la transizione energetica e accrescere la sicurezza dell'approvvigionamento energetico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icembre 2019 la Commissione Europea ha presentato il Green Deal Europeo che definisce un impegno di neutralità di carbonio al 2050. A marzo 2020 la Commissione ha proposto una legge europea sul Clima per fare in modo che gli obiettivi al 2050 siano vincolanti a livello legislativo. Con il Regolamento (EU) 2021/1119 del Parlamento Europeo e del Consiglio Europeo del 30 giugno 2021 (Legge Europea sul Clima) si stabilisce il quadro per raggiungere la neutralità di carbonio e tale Legge entra in vigore il 29 luglio 2021;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la Commissione Europea con Comunicazione COM(2021) 550 final ha introdotto un pacchetto di proposte interconnesse, tutte orientate verso l’obiettivo di garantire una transizione equa, competitiva e verde entro il 2030 e oltre; in particolare il pacchetto rafforza otto atti legislativi esistenti e presenta cinque nuove iniziative in una serie di settori strategici ed economici quali il clima, l’energia e i combustibili, i trasporti, l’edilizia, l’uso del suolo e la silvicoltura.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ronte di questo percorso si individuano i seguenti obiettivi al 2030 che dovrebbero garantire il raggiungimento di un’Europa a emissioni nulle nel 2050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durre le emissioni climalteranti di almeno il 55% entro il 2030, rispetto ai livelli del 199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qualificazione energetica di almeno 35 milioni di edifici con la creazione di almeno 160.000 nuovi posti di lavoro nel settore ediliz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to del 40% di energia rinnovabile negli usi finali di energia ne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duzione del 36% e 39% rispettivamente dei consumi di energia finale ed energia primaria rispetto ai livelli pre-crisi finanziaria (200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e in modo che almeno il 3% della superficie calpestabile degli edifici pubblici siano riqualificati ogni an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re uno standard di almeno il 49% di energia rinnovabile negli edifici entro i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e in modo che ciascun Stato membro aumenti l’uso delle rinnovabili nel riscaldamento e condizionamento estivo di almeno l’1,1% in più ogni anno fino a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pristinare e rinaturalizzare le foreste, il suolo, le zone umide e le torbiere, affinche si aumenti la capacità di assorbimento della CO2 e rendere l’ambiente più resiliente al cambiamento climat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 altresì che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alla Conferenza sul clima di Parigi (COP21) del dicembre 2015, 194 paesi hanno sottoscritto il primo accordo universale e giuridicamente vincolante sul clima mondiale che definisce un piano d’azione globale di riduzione delle emissioni dei gas climaltera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nti, </w:t>
      </w:r>
      <w:r>
        <w:rPr>
          <w:rFonts w:cs="Times New Roman" w:ascii="Times New Roman" w:hAnsi="Times New Roman"/>
          <w:color w:val="000000"/>
        </w:rPr>
        <w:t>limitando il riscaldamento globale “</w:t>
      </w:r>
      <w:r>
        <w:rPr>
          <w:rFonts w:cs="Times New Roman" w:ascii="Times New Roman" w:hAnsi="Times New Roman"/>
          <w:i/>
          <w:color w:val="000000"/>
        </w:rPr>
        <w:t>ben al di sotto</w:t>
      </w:r>
      <w:r>
        <w:rPr>
          <w:rFonts w:cs="Times New Roman" w:ascii="Times New Roman" w:hAnsi="Times New Roman"/>
          <w:color w:val="000000"/>
        </w:rPr>
        <w:t>” dei 2°C rispetto ai livelli preindustriali, puntando a contenere l’aumento a 1,5°C al fine di ridurre e limitare i rischi e gli impatti dei cambiamenti climatici; nell’ottobre del 2016 l'Italia ha ratificato l'Accordo di Parig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Gruppo intergovernativo di esperti sul cambiamento climatico (IPCC) nel suo Quinto rapporto di valutazione ha confermato che il cambiamento climatico è una realtà e che le attività imputabili all'uomo continuano a ripercuotersi sul clima della terra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la base dei risultati dell'IPCC, la mitigazione e l'adattamento sono approcci complementari per ridurre i rischi dell'impatto del cambiamento climatico su diverse scale tempora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governi nazionali hanno concordato nell'ambito della Convenzione quadro delle Nazioni Unite sui cambiamenti climatici (UNFCCC), l'obiettivo comune di contenere l'aumento della temperatura globale entro 1.5 max 2 °C rispetto ai livelli preindustriali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l’Assemblea Generale delle Nazioni Unite ha approvato con Risoluzione A/RES/70/1 del 25 settembre 2015 – “</w:t>
      </w:r>
      <w:r>
        <w:rPr>
          <w:rFonts w:cs="Times New Roman" w:ascii="Times New Roman" w:hAnsi="Times New Roman"/>
          <w:i/>
          <w:iCs/>
          <w:color w:val="000000"/>
        </w:rPr>
        <w:t>Trasformare il nostro mondo: l’Agenda 2030 per lo sviluppo sostenibile</w:t>
      </w:r>
      <w:r>
        <w:rPr>
          <w:rFonts w:cs="Times New Roman" w:ascii="Times New Roman" w:hAnsi="Times New Roman"/>
          <w:color w:val="000000"/>
        </w:rPr>
        <w:t xml:space="preserve">” - il programma d’azione per le persone, il pianeta e la prosperità che ingloba 17 Obiettivi per lo Sviluppo Sostenibile – </w:t>
      </w:r>
      <w:r>
        <w:rPr>
          <w:rFonts w:cs="Times New Roman" w:ascii="Times New Roman" w:hAnsi="Times New Roman"/>
          <w:i/>
          <w:iCs/>
          <w:color w:val="000000"/>
        </w:rPr>
        <w:t>Sustainable Development Goals, SDGs</w:t>
      </w:r>
      <w:r>
        <w:rPr>
          <w:rFonts w:cs="Times New Roman" w:ascii="Times New Roman" w:hAnsi="Times New Roman"/>
          <w:color w:val="000000"/>
        </w:rPr>
        <w:t xml:space="preserve"> – strutturato in 169 ‘target’ o traguardi da raggiungere entro il 2030. Tra gli SDGs l'obiettivo 7 esige che la comunità internazionale "</w:t>
      </w:r>
      <w:r>
        <w:rPr>
          <w:rFonts w:cs="Times New Roman" w:ascii="Times New Roman" w:hAnsi="Times New Roman"/>
          <w:i/>
          <w:color w:val="000000"/>
        </w:rPr>
        <w:t>assicuri a chiunque l'accesso a sistemi di energia moderni, sostenibili, affidabili e alla portata di tutti</w:t>
      </w:r>
      <w:r>
        <w:rPr>
          <w:rFonts w:cs="Times New Roman" w:ascii="Times New Roman" w:hAnsi="Times New Roman"/>
          <w:color w:val="000000"/>
        </w:rPr>
        <w:t>"; l'obiettivo 11 chiede di "</w:t>
      </w:r>
      <w:r>
        <w:rPr>
          <w:rFonts w:cs="Times New Roman" w:ascii="Times New Roman" w:hAnsi="Times New Roman"/>
          <w:i/>
          <w:color w:val="000000"/>
        </w:rPr>
        <w:t>rendere le città e gli insediamenti umani inclusivi, sicuri, duraturi e sostenibili</w:t>
      </w:r>
      <w:r>
        <w:rPr>
          <w:rFonts w:cs="Times New Roman" w:ascii="Times New Roman" w:hAnsi="Times New Roman"/>
          <w:color w:val="000000"/>
        </w:rPr>
        <w:t>" e l'obiettivo 13 di "</w:t>
      </w:r>
      <w:r>
        <w:rPr>
          <w:rFonts w:cs="Times New Roman" w:ascii="Times New Roman" w:hAnsi="Times New Roman"/>
          <w:i/>
          <w:color w:val="000000"/>
        </w:rPr>
        <w:t>avviare con urgenza azioni per contrastare il cambiamento climatico e i suoi effetti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alla Conferenza sul clima di G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lasgow </w:t>
      </w:r>
      <w:r>
        <w:rPr>
          <w:rFonts w:cs="Times New Roman" w:ascii="Times New Roman" w:hAnsi="Times New Roman"/>
          <w:color w:val="000000"/>
        </w:rPr>
        <w:t xml:space="preserve">(COP26) del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novembre </w:t>
      </w:r>
      <w:r>
        <w:rPr>
          <w:rFonts w:cs="Times New Roman" w:ascii="Times New Roman" w:hAnsi="Times New Roman"/>
          <w:color w:val="000000"/>
        </w:rPr>
        <w:t xml:space="preserve">2021, le parti hanno deciso di rivedere i loro impegni entro la fine del 2022 per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mantenere  il limite superiore dell'ambizione ai sensi dell'accordo di Parigi, limitando il riscaldamento globale </w:t>
      </w:r>
      <w:r>
        <w:rPr>
          <w:rFonts w:cs="Times New Roman" w:ascii="Times New Roman" w:hAnsi="Times New Roman"/>
          <w:color w:val="000000"/>
        </w:rPr>
        <w:t>1,5°C. A tal fine, si è concordato di accelerare gli sforzi verso l'eliminazione graduale dell'energia a carbone e dei sussidi inefficienti per i combustibili fossili.</w:t>
      </w:r>
    </w:p>
    <w:p>
      <w:pPr>
        <w:pStyle w:val="Default"/>
        <w:suppressAutoHyphens w:val="true"/>
        <w:autoSpaceDE w:val="true"/>
        <w:bidi w:val="0"/>
        <w:spacing w:before="57" w:after="57"/>
        <w:jc w:val="left"/>
        <w:rPr>
          <w:rFonts w:eastAsia="NSimSun"/>
          <w:color w:val="000000"/>
          <w:kern w:val="2"/>
          <w:lang w:eastAsia="zh-CN"/>
        </w:rPr>
      </w:pPr>
      <w:r>
        <w:rPr>
          <w:rFonts w:eastAsia="NSimSun"/>
          <w:color w:val="000000"/>
          <w:kern w:val="2"/>
          <w:lang w:eastAsia="zh-CN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ichiamati altresì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trategia Nazionale di Adattamento ai Cambiamenti Climatici approvata con il decreto del Ministero dell’Ambiente e della Tutela del Territorio e del Mare n.86 del 16 giugno 2015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oposta di Piano Nazionale di Adattamento ai Cambiamenti Climatici (PNACC) del Ministero dell’Ambiente e della Tutela del Territorio e del Mare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iano Nazionale Integrato per l’Energia e il Clima 2030 (PNIEC), pubblicato dal Ministero dello Sviluppo Economico il 21 gennaio 2020, in qualità di strumento fondamentale per cambiare la politica energetica e ambientale del nostro Paese verso la decarbonizzazione.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La Proposta di piano per la transizione ecologica (PTE) </w:t>
      </w:r>
      <w:r>
        <w:rPr>
          <w:rFonts w:cs="Times New Roman" w:ascii="Times New Roman" w:hAnsi="Times New Roman"/>
          <w:color w:val="000000"/>
          <w:lang w:bidi="hi-IN"/>
        </w:rPr>
        <w:t>che</w:t>
      </w:r>
      <w:r>
        <w:rPr>
          <w:rFonts w:cs="Times New Roman" w:ascii="Times New Roman" w:hAnsi="Times New Roman"/>
          <w:color w:val="000000"/>
        </w:rPr>
        <w:t xml:space="preserve"> si  articola su cinque macro-obiettivi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eutralità climatica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zzeramento dell’inquinament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adattamento ai cambiamenti climatic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ripristino della biodiversità e degli ecosistem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transizione verso l’economia circolare e la bioeconomia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oposta di Piano Energetico Ambientale Regionale oggetto di riassunzione con DGR n. 18 – 478 dell’8 novembre 2019, quale atto di pianificazione strategica regionale in materia energetica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o atto che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ontesto attuale delle strategie definite in ambito europeo e nazionale per il contrasto al cambiamento climatico, il Patto dei Sindaci – Europa continua a focalizzare la propria attenzione su tre pilastri: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igazione ai cambiamenti climatici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ttamento ai cambiamenti climatici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asto alla povertà energetic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rendo al Patto dei Sindaci, il comune si impegna ad intraprendere le seguenti azioni, come definito nell’all. 1 – Documento di Impegno: 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sare obiettivi a medio e lungo termine, coerenti con gli obiettivi dell'UE e ambiziosi almeno quanto gli obiettivi nazionali, con un obiettivo di lungo periodo che prevede il raggiungimento della neutralità climatica entro il 2050.  Considerando l'attuale emergenza climatica, ci si impegna a dare priorità all’azione climatica, comunicandolo ai cittadini;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involgere cittadini, imprese e amministrazioni di qualsiasi livello per l’attuazione di questa visione e la trasformazione dei sistemi sociali ed economici, al fine di sviluppare un patto locale sul clima con tutti gli attori che possono aiuteranno a raggiungere gli obiettivi prefissati;</w:t>
      </w:r>
    </w:p>
    <w:p>
      <w:pPr>
        <w:pStyle w:val="Normal"/>
        <w:numPr>
          <w:ilvl w:val="0"/>
          <w:numId w:val="5"/>
        </w:numPr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passare all’azione per accelerare la transizione necessaria, sviluppando un piano d’azione per raggiungere gli obiettivi e presentare un resoconto sul medesimo, entro scadenz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definite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e rete con i colleghi sindaci e leader locali, in Europa e oltre, per trarre ispirazione gli uni dagli altri.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operativamente, si prevede di: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re e approvare un Piano d’Azione per l’Energia Sostenibile e il Clima entro due anni dall’adesione. Tale Piano deve includere la mitigazione e l’adattamento ai Cambiamenti Climatici, il contrasto alla povertà energetica in una transizione giusta ed equa per tutti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uare e monitorare l’attuazione del PAESC ogni due anni, rispettando i requisiti delle linee guida definite dal Patto dei Sindaci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re il monitoraggio dell’inventario delle emissioni e la valutazione del rischio e della vulnerabilità climatica almeno ogni quattro anni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Deliberazione della Giunta Regionale 5 ottobre 2009, n. 40-12306, la Regione Piemonte ha assunto il ruolo di coordinatore territoriale del Patto dei Sindaci e che tale ruolo viene svolto tramite la Direzione Ambiente, Energia e Territorio, supportando i Comuni del Patto con attività di informazione e formazione, animazione locale, Osservatorio Energia (raccolta, analisi e disseminazione di dati energetici e ambientali) e sostegno a progetti di efficienza energetica e utilizzo di fonti rinnovabi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Deliberazione della Giunta Regionale 27 novembre 2020, n. 66-2411, la Regione Piemonte ha approvato il Documento di indirizzo – “Verso la Strategia regionale sul Cambiamento Climatico” che sancisce in modo inequivocabile l’impegno del Piemonte nel contrasto al fenomeno (mitigazione e adattamento), con l’obiettivo di raggiungere la neutralità climatica al 2050. Tale documento delinea la necessità di costruire un’azione coordinata attraverso un “sistema Piemonte” che coinvolga istituzioni e società civile capace di progettare, attuare e valutare le politiche sul cambiamento climatico come, più in generale, sullo sviluppo sostenibile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iderato che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i/>
          <w:iCs/>
          <w:color w:val="000000"/>
        </w:rPr>
        <w:t>(eventuale)</w:t>
      </w:r>
      <w:r>
        <w:rPr>
          <w:rFonts w:cs="Times New Roman" w:ascii="Times New Roman" w:hAnsi="Times New Roman"/>
          <w:color w:val="000000"/>
        </w:rPr>
        <w:t xml:space="preserve"> con Deliberazione n. XX del XXXX il Consiglio Comunale ha approvato l’adesione del Comune di XXXXXX al citato </w:t>
      </w:r>
      <w:r>
        <w:rPr>
          <w:rFonts w:cs="Times New Roman" w:ascii="Times New Roman" w:hAnsi="Times New Roman"/>
          <w:i/>
          <w:iCs/>
          <w:color w:val="000000"/>
        </w:rPr>
        <w:t>Patto dei Sindaci, che ha portato alla redazione del Piano d’Azione per l’Energia Sostenibile – (PAES) (o in alternativa) Piano d’Azione per l’Energia Sostenibile e il Clima – (PAESC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eventualmente in aggiunta)</w:t>
      </w:r>
      <w:r>
        <w:rPr>
          <w:rFonts w:cs="Times New Roman" w:ascii="Times New Roman" w:hAnsi="Times New Roman"/>
          <w:color w:val="000000"/>
        </w:rPr>
        <w:t xml:space="preserve"> il cui monitoraggio recentemente approvato con Delibera di Giunta n. XXXXXX e recepito dalla Commissione Europea, ha decretato il raggiungimento del target prefissato attestando la riduzione delle emissioni di gas serra dell’anno XXXXX del 20% rispetto al 2005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i/>
          <w:iCs/>
          <w:color w:val="000000"/>
        </w:rPr>
        <w:t>(eventuale)</w:t>
      </w:r>
      <w:r>
        <w:rPr>
          <w:rFonts w:cs="Times New Roman" w:ascii="Times New Roman" w:hAnsi="Times New Roman"/>
          <w:color w:val="000000"/>
        </w:rPr>
        <w:t xml:space="preserve"> citare e fornire dettagli eventuali altre iniziative del Comune in materia di contrasto al cambiamento climatico, quali ad esempio: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ività di analisi e programmazione territoriale in linea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ioni  di efficientamento energetico, installazione di fonti rinnovabili e razionalizzazione dei consumi dei propri edifici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qualificazione energetica dei sistemi di illuminazione pubblica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zione dell’efficienza energetica e delle fonti rinnovabili sul proprio territorio e tra i cittadini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zione e costituzione di comunità energetiche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ioni di adattamento al cambiamento climatico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c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Ritenuto opportuno che </w:t>
      </w:r>
      <w:r>
        <w:rPr>
          <w:rFonts w:cs="Times New Roman" w:ascii="Times New Roman" w:hAnsi="Times New Roman"/>
          <w:color w:val="000000"/>
        </w:rPr>
        <w:t xml:space="preserve">i futuri interventi dell’Ente in termini di politiche energetiche siano volti al raggiungimento dei target indicati dal nuovo Patto dei Sindaci per il Clima e l’energia con: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iduzione emissioni CO2 in linea con l’obiettivo della neutralità climatica entro il 2050, definendo step intermedi al 2030 e 2040 con obiettivi in linea con quelli nazionali e regiona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afforzare la capacità di adattarsi ai cambiamenti climatici rendendo i territori più resilienti anche attraverso azioni win win che possano rafforzare la capacità del territorio di assorbire e stoccare CO2 (aree verdi, riduzione consumo di suolo, etc.)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ntrastare la povertà energetica sul proprio territori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Ritenuto </w:t>
      </w:r>
      <w:r>
        <w:rPr>
          <w:rFonts w:cs="Times New Roman" w:ascii="Times New Roman" w:hAnsi="Times New Roman"/>
          <w:color w:val="000000"/>
        </w:rPr>
        <w:t>di condividere l’iniziativa e di approvare e sottoscrivere il documento “Patto dei Sindaci - Europa - Rafforzamento degli interventi per un’Europa più equa e neutrale dal punto di vista climatico” (all. 1 documento di impegno), che si allega quale parte integrante al presente provvedimento e pertanto di poter deliberare sull’argoment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Preso atto che </w:t>
      </w:r>
      <w:r>
        <w:rPr>
          <w:rFonts w:cs="Times New Roman" w:ascii="Times New Roman" w:hAnsi="Times New Roman"/>
          <w:color w:val="000000"/>
        </w:rPr>
        <w:t>la presente deliberazione non comporta alcuna assunzione di spesa o introito o riduzione di entrate a carico del bilancio comunale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in alternativa) Provvedere a definire l’eventuale impegno di spesa per l’acquisizione di eventuali servizi tecnici di supporto che l’Amministrazione Comunale intende stanziare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E L I B E R 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 motivi espressi in premessa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i approvare l’adesione del Comune di XXXXX al  Patto dei Sindaci – Europa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2. di autorizzare XXXXXX</w:t>
      </w:r>
      <w:r>
        <w:rPr>
          <w:rFonts w:cs="Times New Roman" w:ascii="Times New Roman" w:hAnsi="Times New Roman"/>
          <w:i/>
          <w:iCs/>
          <w:color w:val="000000"/>
        </w:rPr>
        <w:t xml:space="preserve"> (individuare il soggetto che firmerà il Patto: Sindaco o suo delegato) </w:t>
      </w:r>
      <w:r>
        <w:rPr>
          <w:rFonts w:cs="Times New Roman" w:ascii="Times New Roman" w:hAnsi="Times New Roman"/>
          <w:color w:val="000000"/>
        </w:rPr>
        <w:t>a sottoscrivere il documento di adesione secondo lo schema allegato (All. 1 - modulo di adesione e relativo allegato descrittivo)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i incaricare XXXXXX (eventuale Direzione, Settore, Ufficio incaricato alla gestione dell’iniziativa) a dare attuazione a tutti gli atti necessari alla corretta gestione del predetto progetto comprese le comunicazioni di rito agli uffici della Commissione Europea deputati al monitoraggio sull’iniziativa del Patto dei Sindaci e sull’implementazione dei PAESC da parte delle aderenti Città, nonché alla Regione Piemonte, Direzione Ambiente Energia e Territorio, Settore Sviluppo Energetico Sostenibile per quanto concerne l’attività di coordinamento svolta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4. di dare atto che la presente deliberazione sarà pubblicata (</w:t>
      </w:r>
      <w:r>
        <w:rPr>
          <w:rFonts w:cs="Times New Roman" w:ascii="Times New Roman" w:hAnsi="Times New Roman"/>
          <w:i/>
          <w:iCs/>
          <w:color w:val="000000"/>
        </w:rPr>
        <w:t>indicazioni di pubblicazion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5. di dare atto che l’approvazione del presente atto non comporta alcuna assunzione di spesa o introito o riduzione di entrate a carico del bilancio comunale (</w:t>
      </w:r>
      <w:r>
        <w:rPr>
          <w:rFonts w:cs="Times New Roman" w:ascii="Times New Roman" w:hAnsi="Times New Roman"/>
          <w:i/>
          <w:iCs/>
          <w:color w:val="000000"/>
        </w:rPr>
        <w:t>eventuale testo alternativo se del caso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I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All. 1 modulo di adesione con allegato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Julie Yang</dc:creator>
  <dc:description/>
  <dc:language>en-US</dc:language>
  <cp:lastModifiedBy/>
  <cp:lastPrinted>1995-11-21T17:41:00Z</cp:lastPrinted>
  <dcterms:modified xsi:type="dcterms:W3CDTF">2022-01-20T08:03:09Z</dcterms:modified>
  <cp:revision>16</cp:revision>
  <dc:subject/>
  <dc:title>PowerPoint Presentation</dc:title>
</cp:coreProperties>
</file>