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Fac simile nota debito/richiesta di pag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ARTA INTESTATA AGENZIA FORMATIVA /OPERATORE SERVIZI AL LAVOR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completa di tutti i riferimenti: denominazione, indirizzo, codice fiscale e/o partita IV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>REGIONE PIEMONTE</w:t>
      </w:r>
    </w:p>
    <w:p>
      <w:pPr>
        <w:pStyle w:val="Normal"/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SETTORE POLITICHE DEL LAVOR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it-IT" w:eastAsia="zh-CN" w:bidi="ar-SA"/>
        </w:rPr>
        <w:t>Via Magenta 12</w:t>
      </w:r>
    </w:p>
    <w:p>
      <w:pPr>
        <w:pStyle w:val="Normal"/>
        <w:ind w:left="0" w:right="0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>1012</w:t>
      </w: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it-IT" w:eastAsia="zh-CN" w:bidi="ar-SA"/>
        </w:rPr>
        <w:t xml:space="preserve">8  </w:t>
      </w:r>
      <w:r>
        <w:rPr>
          <w:rFonts w:cs="Palatino Linotype" w:ascii="Palatino Linotype" w:hAnsi="Palatino Linotype"/>
          <w:b/>
          <w:bCs/>
          <w:sz w:val="22"/>
          <w:szCs w:val="22"/>
        </w:rPr>
        <w:t>TORINO</w:t>
      </w:r>
    </w:p>
    <w:p>
      <w:pPr>
        <w:pStyle w:val="Normal"/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>P.IVA: 02843860012 – CF: 80087670016</w:t>
      </w:r>
    </w:p>
    <w:p>
      <w:pPr>
        <w:pStyle w:val="Normal"/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Nota di debito/Richiesta di pagamento  n.  _____  del  _____________  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ichiesta erogazione finanziamento per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ANDO BUONO SERVIZI LAVORO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GARANZIA GIOVANI PON IOG II FASE – 2019</w:t>
      </w:r>
    </w:p>
    <w:p>
      <w:pPr>
        <w:pStyle w:val="Normal"/>
        <w:numPr>
          <w:ilvl w:val="0"/>
          <w:numId w:val="0"/>
        </w:numPr>
        <w:autoSpaceDE w:val="false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(Specificare la rata e il quadrimestre di rendicon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etermina di autorizzazione n. _________</w:t>
        <w:tab/>
        <w:t>del 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erbale di controllo n. _________</w:t>
        <w:tab/>
        <w:t>del 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erbale di controllo n. _________</w:t>
        <w:tab/>
        <w:t>del 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erbale di controllo n. _________</w:t>
        <w:tab/>
        <w:t>del 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perazione ___________ </w:t>
        <w:tab/>
        <w:t>CUP _____________________</w:t>
      </w:r>
      <w:r>
        <w:rPr>
          <w:b w:val="false"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€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perazione ___________ </w:t>
        <w:tab/>
        <w:t xml:space="preserve">CUP _____________________ </w:t>
      </w: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€</w:t>
      </w: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perazione ___________ </w:t>
        <w:tab/>
        <w:t xml:space="preserve">CUP _____________________ </w:t>
      </w:r>
      <w:r>
        <w:rPr>
          <w:rFonts w:cs="Palatino Linotype" w:ascii="Palatino Linotype" w:hAnsi="Palatino Linotype"/>
          <w:b/>
          <w:bCs/>
          <w:sz w:val="28"/>
          <w:szCs w:val="28"/>
        </w:rPr>
        <w:t>€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__________________</w:t>
      </w:r>
    </w:p>
    <w:p>
      <w:pPr>
        <w:pStyle w:val="Heading1"/>
        <w:keepNext w:val="true"/>
        <w:widowControl/>
        <w:suppressAutoHyphens w:val="true"/>
        <w:bidi w:val="0"/>
        <w:spacing w:before="240" w:after="60"/>
        <w:ind w:left="4535" w:right="0" w:hanging="0"/>
        <w:rPr/>
      </w:pPr>
      <w:r>
        <w:rPr>
          <w:rFonts w:eastAsia="Arial" w:cs="Arial"/>
          <w:b/>
          <w:bCs/>
          <w:color w:val="auto"/>
          <w:kern w:val="2"/>
          <w:sz w:val="22"/>
          <w:szCs w:val="22"/>
          <w:lang w:val="it-IT" w:eastAsia="zh-CN" w:bidi="ar-SA"/>
        </w:rPr>
        <w:t>TOTALE NOTA</w:t>
      </w:r>
      <w:r>
        <w:rPr>
          <w:rFonts w:eastAsia="Arial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€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uori campo applicazione IVA ai sensi dell’art. 2 - c.3 lett. a - D.P.R. n. 633/72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  <w:t>Marca da bollo da Euro 2,00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(ovvero estremi dell’autorizzazione dell’Agenzia delle Entrate all’assolvimento dell’imposta di bollo in modo virtuale)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in caso di esenzione indicare i riferimenti normativi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  <w:t>da accreditar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7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stazione con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__________________________________________________ 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18"/>
        </w:rPr>
        <w:t>FIRMA DEL LEGALE RAPPRESENTANT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22"/>
        </w:rPr>
        <w:tab/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" w:cs="Symbol"/>
      <w:color w:val="auto"/>
      <w:kern w:val="0"/>
      <w:sz w:val="24"/>
      <w:szCs w:val="24"/>
      <w:lang w:val="it-IT" w:eastAsia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3:00Z</dcterms:created>
  <dc:creator>marrobba</dc:creator>
  <dc:description/>
  <dc:language>en-US</dc:language>
  <cp:lastModifiedBy/>
  <cp:lastPrinted>1995-11-21T17:41:00Z</cp:lastPrinted>
  <dcterms:modified xsi:type="dcterms:W3CDTF">2021-12-14T10:50:11Z</dcterms:modified>
  <cp:revision>59</cp:revision>
  <dc:subject/>
  <dc:title>Allegato n</dc:title>
</cp:coreProperties>
</file>