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REGIONE PIEMONTE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Settore A1420B - Politiche per le pari opportunità, diritti ed inclusione, progettazione ed innovazione sociale</w:t>
      </w:r>
    </w:p>
    <w:p>
      <w:pPr>
        <w:pStyle w:val="Normal"/>
        <w:rPr>
          <w:rFonts w:ascii="Calibri" w:hAnsi="Calibri" w:cs="Calibri"/>
          <w:color w:val="C0C0C0"/>
        </w:rPr>
      </w:pPr>
      <w:r>
        <w:rPr>
          <w:rFonts w:cs="Calibri" w:ascii="Calibri" w:hAnsi="Calibri"/>
          <w:color w:val="C0C0C0"/>
        </w:rPr>
        <w:t>Versione 1.2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P.E.C. famigliaediritti@cert.regione.piemonte.it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NODO PARI OPPORTUNITÀ</w:t>
      </w:r>
    </w:p>
    <w:p>
      <w:pPr>
        <w:pStyle w:val="Heading1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     Bando Progettazione e attivazione di interventi di welfare aziendale.</w:t>
      </w:r>
    </w:p>
    <w:p>
      <w:pPr>
        <w:pStyle w:val="Heading1"/>
        <w:rPr/>
      </w:pPr>
      <w:r>
        <w:rPr>
          <w:rFonts w:eastAsia="Calibri"/>
        </w:rPr>
        <w:t xml:space="preserve">                          </w:t>
      </w:r>
      <w:r>
        <w:rPr/>
        <w:t>Approvato con D.D. n° 319 del 02/04/2019</w:t>
      </w:r>
    </w:p>
    <w:p>
      <w:pPr>
        <w:pStyle w:val="Heading1"/>
        <w:rPr/>
      </w:pPr>
      <w:r>
        <w:rPr>
          <w:rFonts w:eastAsia="Calibri"/>
        </w:rPr>
        <w:t xml:space="preserve">                          </w:t>
      </w:r>
      <w:r>
        <w:rPr/>
        <w:t>RIEPILOGO ATTIVITÀ REALIZZATE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Inviamo con la presente il modello compilato relativo ai dati di riepilogo delle attività realizzat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533"/>
        <w:gridCol w:w="89"/>
        <w:gridCol w:w="5931"/>
      </w:tblGrid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E CHE HANNO CURATO LE RISPOSTE 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MANDA 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O DEL PROGETTO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GGETTO ATTUATORE/CAPOFIL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TERRITORIO EFFETTIVAMENTE  COINVOLTO (ELENCARE COMUNI E PROVINCE)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 INDAGINE PRELIMINARE FINALIZZATA ALL’INDIVIDUAZIONE DELLE ESIGENZE REALMENTE SENTITE DALLA POPOLAZIONE AZIENDALE QUALE PRINCIPALE DESTINATARIA DEI SERVIZI DI WELF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a COME È STATA ORGANIZZATA L’INDAGINE, CON QUALI STRUMENTI E CON QUALI SPECIFICI CONTENUTI/QUESITI?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b COME SONO STATE REPERITE E ANALIZZATE LE INDICAZIONI DEL PERSONALE DIPENDENTE IN MERITO AI SERVIZI/SOLUZIONI RISPONDENTI ALLE LORO NECESSITÀ?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 PIANO DI WELFARE</w:t>
      </w:r>
    </w:p>
    <w:p>
      <w:pPr>
        <w:pStyle w:val="Normal"/>
        <w:rPr/>
      </w:pPr>
      <w:r>
        <w:rPr>
          <w:rFonts w:cs="Calibri" w:ascii="Calibri" w:hAnsi="Calibri"/>
        </w:rPr>
        <w:t>6.a STRUTTURA E CONTENUTI DEL PIANO DI WELFARE E MOTIVAZIONE DELLA SCELTA DEI SERVIZI IN ESSO PREVIS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2678204622"/>
      <w:bookmarkStart w:id="1" w:name="__Fieldmark__8_267820462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.1 telelavoro e smart working;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0_2678204622"/>
      <w:bookmarkStart w:id="3" w:name="__Fieldmark__10_267820462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.2 servizi educativi per l’infanzia;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2_2678204622"/>
      <w:bookmarkStart w:id="5" w:name="__Fieldmark__12_267820462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.3 servizi di cura di familiari anziani o non autosufficienti/disabili;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4_2678204622"/>
      <w:bookmarkStart w:id="7" w:name="__Fieldmark__14_267820462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1.4 servizi aziendali, (es.maggiordomo aziendale, sportelli pratiche e per la consulenza fiscale/contributiva)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6_2678204622"/>
      <w:bookmarkStart w:id="9" w:name="__Fieldmark__16_267820462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.1 servizi di sostegno alla maternità/paternità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8_2678204622"/>
      <w:bookmarkStart w:id="11" w:name="__Fieldmark__18_267820462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.1 informazione e sensibilizzazione alla condivisione delle responsabilità di cura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20_2678204622"/>
      <w:bookmarkStart w:id="13" w:name="__Fieldmark__20_2678204622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.2  percorsi di sostegno al rientro lavorativo dopo un periodo di lunga assenza per motivi di conciliazione dei tempi di vita e di lavoro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22_2678204622"/>
      <w:bookmarkStart w:id="15" w:name="__Fieldmark__22_2678204622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2.3 integrazione socio-lavorativa delle persone con disabilità anche attraverso l’istituzione della figura del disability manager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24_2678204622"/>
      <w:bookmarkStart w:id="17" w:name="__Fieldmark__24_2678204622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.1 iniziative di  formazione/ informazione inerenti alla salute delle lavoratrici e dei lavoratori e dei loro familiari;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6_2678204622"/>
      <w:bookmarkStart w:id="19" w:name="__Fieldmark__26_2678204622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3.1 attivazione di sportelli di sostegno psicologico, ad esempio, rivolti a genitori con figli adolescenti o problematici.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Seleziona la casella se si tratta di un servizio previsto e descrivi  le attività realizza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b EVENTUALI SERVIZI PREVISTI NEL PIANO DI WELFARE E FINANZIABILI(*) </w:t>
      </w:r>
      <w:r>
        <w:rPr>
          <w:rFonts w:cs="Calibri" w:ascii="Calibri" w:hAnsi="Calibri"/>
          <w:b/>
          <w:bCs/>
        </w:rPr>
        <w:t xml:space="preserve">MA NON ATTIVATI E MOTIVAZIONE </w:t>
      </w:r>
      <w:r>
        <w:rPr>
          <w:rFonts w:cs="Calibri" w:ascii="Calibri" w:hAnsi="Calibri"/>
        </w:rPr>
        <w:t>DELLA MANCATA ATTIVAZION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c EVENTUALI ALTRI SERVIZI DI WELFARE </w:t>
      </w:r>
      <w:r>
        <w:rPr>
          <w:rFonts w:cs="Calibri" w:ascii="Calibri" w:hAnsi="Calibri"/>
          <w:b/>
          <w:bCs/>
        </w:rPr>
        <w:t>NON FINANZIABILI(*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E NON RENDICONTABILI </w:t>
      </w:r>
      <w:r>
        <w:rPr>
          <w:rFonts w:cs="Calibri" w:ascii="Calibri" w:hAnsi="Calibri"/>
        </w:rPr>
        <w:t>PREVISTI NEL PIANO DI WELFARE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6.d DESCRIVERE LE EVENTUALI ATTIVITÀ DI VOLONTARIATO PREVISTE DAL BANDO, SE ATTIVATE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e IL PIANO DI WELFARE E’ STATO ESTESO ANCHE AD ALTRI LAVORATORI,  ESCLUSI I DIPENDENTI, E AL TERRITORIO? CON QUALI MODALITÀ?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 WELFARE MANAG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  <w:t>7.a CHI SONO WELFARE MANAGER DEL PROGETT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.b RUOLO E ATTIVITÀ SVOLTE DAL/DAI WELFARE MANAGER ALL’INTERNO DEL PROGETT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c TITOLO/I DI STUDI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d ESPERIENZE PREGRESSE IN MATERI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e CAPACITÀ E ATTITUDINI DIMOSTRATE DURANTE LA REALIZZAZIONE DEL PROGETTO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FORMALIZZAZIONE DELLA RETE TERRITORIALE COMPOSTA DA AZIENDE E DA ALTRI SOGGETTI FUNZIONALI AL RAGGIUNGIMENTO DEGLI OBIETTIVI (PAG. 7 DEL BANDO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a CON QUALE TIPOLOGIA DI ATTO È STATA FORMALIZZATA LA RETE TERRITORIALE?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b COME SONO STATI AVVIATI, CONSOLIDATI E  STRUTTURATI I RAPPORTI TRA I COMPONENTI DELLA RETE?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c IN QUALE MODO LA COMPOSIZIONE DELLA RETE FAVORISCE IL RADICAMENTO DELL’INIZIATIVA NEL TESSUTO SOCIALE E PRODUTTIVO DEL TERRITORIO DI RIFERIMENTO?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d IN QUALE MODO LA RETE GARANTISCE LA CONTINUITÀ NEL TEMPO E LA SOSTENIBILITÀ DEL PIANO DI WELFARE ADOTTATO?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 </w:t>
      </w:r>
      <w:r>
        <w:rPr>
          <w:rFonts w:cs="Calibri" w:ascii="Calibri" w:hAnsi="Calibri"/>
          <w:b/>
          <w:bCs/>
        </w:rPr>
        <w:t>RAGGIUNGIMENTO DEGLI OBIET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a IL PROGETTO HA RAGGIUNTO COMPLETAMENTE GLI OBIETTIVI SPERATI? SE NO PERCHÈ? (DESCRIVERE)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 ALT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a EVENTUALI ULTERIORI CONSIDERAZION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:</w:t>
      </w:r>
    </w:p>
    <w:p>
      <w:pPr>
        <w:pStyle w:val="Normal"/>
        <w:rPr/>
      </w:pPr>
      <w:r>
        <w:rPr>
          <w:rFonts w:cs="Calibri" w:ascii="Calibri" w:hAnsi="Calibri"/>
        </w:rPr>
        <w:t>(*) I SERVIZI FINANZIABILI SONO QUELLI INCLUSI NELL'ELENCO DI CUI AL PARAGRAFO “2 Attivazione di servizi di welfare”, PAGINA 7  DEL BANDO, I SERVIZI NON FINANZIABILI SONO QUELLI EVENTUALMENTE INCLUSI NEL PIANO DI DI WELFARE MA NON RIENTRANTI IN TALE ELEN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FIRMA DEL LEGALE RAPPRESENTANTE</w:t>
      </w:r>
    </w:p>
    <w:p>
      <w:pPr>
        <w:pStyle w:val="Normal"/>
        <w:ind w:left="4320" w:hanging="0"/>
        <w:rPr>
          <w:rFonts w:ascii="Calibri" w:hAnsi="Calibri" w:cs="Calibri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e cognome del Legale rappresentante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i/>
          <w:iCs/>
        </w:rPr>
        <w:t>(Firmato digitalmente)</w:t>
      </w:r>
    </w:p>
    <w:p>
      <w:pPr>
        <w:pStyle w:val="Normal"/>
        <w:ind w:left="43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t xml:space="preserve">-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Riepilogo attività realizz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16:00Z</dcterms:created>
  <dc:creator>Federico</dc:creator>
  <dc:description/>
  <cp:keywords/>
  <dc:language>en-US</dc:language>
  <cp:lastModifiedBy>Settore Sistemi Informativi</cp:lastModifiedBy>
  <dcterms:modified xsi:type="dcterms:W3CDTF">2021-11-24T13:55:00Z</dcterms:modified>
  <cp:revision>8</cp:revision>
  <dc:subject/>
  <dc:title>Modello fine attvitià Bando Progettazione welfare aziendale</dc:title>
</cp:coreProperties>
</file>