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26682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DEGLI EDITORI PIEMONTESI AL SALONE DEL LIBRO 2021.</w:t>
      </w:r>
    </w:p>
    <w:p>
      <w:pPr>
        <w:pStyle w:val="Heading1"/>
        <w:ind w:left="75" w:hanging="0"/>
        <w:jc w:val="center"/>
        <w:rPr>
          <w:rFonts w:ascii="Arial" w:hAnsi="Arial" w:eastAsia="Arial Unicode MS" w:cs="Arial"/>
          <w:sz w:val="22"/>
          <w:szCs w:val="28"/>
        </w:rPr>
      </w:pPr>
      <w:r>
        <w:rPr>
          <w:rFonts w:cs="Arial" w:ascii="Arial" w:hAnsi="Arial"/>
          <w:sz w:val="22"/>
          <w:szCs w:val="22"/>
        </w:rPr>
        <w:t>STAND COLLETTIVO EDITORI DEL PIEMONTE</w:t>
      </w:r>
    </w:p>
    <w:p>
      <w:pPr>
        <w:pStyle w:val="Western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i Editori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La Regione Piemonte partecipa al Salone Internazionale del Libro di Torino, condividendone gli obiettivi di promozione del libro e della lettura anche attraverso la propria partecipazione a progetti comuni ed iniziative  volte a tale scopo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Anche per l’anno 2021 la Regione Piemonte ed il Salone Internazionale del Libro di Torino  hanno riservato uno spazio espositivo e di vendita  collettivo agli editori  piemontesi presso il Sa</w:t>
        <w:softHyphen/>
        <w:t>lone del Li</w:t>
        <w:softHyphen/>
        <w:t xml:space="preserve">bro di Torino (14-18 ottobre 2021) di circa 96 mq ubicato in prossimità dello stand istituzionale della Regione Piemonte, anche al fine di ridare ossigeno e rimettere un moto un sistema economico e produttivo colpito dalla pandemia dopo l’arresto avvenuto nell’anno 2020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81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eastAsia="it-IT"/>
        </w:rPr>
        <w:t xml:space="preserve">In tale spazio saranno ospitati gli editori piemontesi  indipendenti, aventi sede legale e produttiva in un Comune del Piemonte e aventi </w:t>
      </w:r>
      <w:r>
        <w:rPr>
          <w:rFonts w:cs="Arial" w:ascii="Arial" w:hAnsi="Arial"/>
          <w:sz w:val="22"/>
        </w:rPr>
        <w:t xml:space="preserve">come attività economica prevalente la progettazione e la pubblicazione di libri, </w:t>
      </w:r>
      <w:r>
        <w:rPr>
          <w:rFonts w:eastAsia="Arial Unicode MS" w:cs="Arial" w:ascii="Arial" w:hAnsi="Arial"/>
          <w:color w:val="000000"/>
          <w:sz w:val="22"/>
          <w:szCs w:val="22"/>
          <w:lang w:eastAsia="it-IT"/>
        </w:rPr>
        <w:t>che non partecipano al Salone Internazionale del Libro con un proprio stand; gli editori che invece saranno presenti in maniera autonoma, anche grazie al contributo regionale messo a bando  dalla Regione Piemonte,  potranno mettere in ven</w:t>
        <w:softHyphen/>
        <w:t xml:space="preserve">dita nello spazio collettivo una campionatura delle novità e rimandare i visitatori al proprio stand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81" w:firstLine="540"/>
        <w:jc w:val="both"/>
        <w:rPr>
          <w:rFonts w:ascii="Arial" w:hAnsi="Arial" w:eastAsia="Arial Unicode MS" w:cs="Arial"/>
          <w:color w:val="000000"/>
          <w:sz w:val="22"/>
          <w:szCs w:val="22"/>
          <w:lang w:eastAsia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81" w:hanging="0"/>
        <w:jc w:val="both"/>
        <w:rPr>
          <w:rFonts w:ascii="Arial" w:hAnsi="Arial" w:eastAsia="Arial Unicode MS" w:cs="Arial"/>
          <w:color w:val="000000"/>
          <w:sz w:val="22"/>
          <w:szCs w:val="22"/>
          <w:lang w:eastAsia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it-IT"/>
        </w:rPr>
        <w:t>L’obiettivo è quello di promuovere la visibilità e la vendita delle pubblicazioni degli editori piemontesi nell’ambito della principale manifestazione dedicata all’editoria a livello nazion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81" w:firstLine="540"/>
        <w:jc w:val="both"/>
        <w:rPr>
          <w:rFonts w:ascii="Arial" w:hAnsi="Arial" w:eastAsia="Arial Unicode MS" w:cs="Arial"/>
          <w:color w:val="000000"/>
          <w:sz w:val="22"/>
          <w:szCs w:val="22"/>
          <w:lang w:eastAsia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it-IT"/>
        </w:rPr>
      </w:r>
    </w:p>
    <w:p>
      <w:pPr>
        <w:pStyle w:val="Western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spazio collettivo “ Editori del Piemonte” rappresenta all’interno del Salone “ la casa” degli editori piemontesi: in tale spazio, oltre alla vendita,  si intende valorizzare la ricca produzione editoriale piemontese, anche come occasione per dare visibilità al territorio e alla cultura della nostra regione.</w:t>
      </w:r>
    </w:p>
    <w:p>
      <w:pPr>
        <w:pStyle w:val="Western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ecipazione alla manifestazione da parte delle case editrici </w:t>
      </w:r>
      <w:r>
        <w:rPr>
          <w:rFonts w:cs="Arial" w:ascii="Arial" w:hAnsi="Arial"/>
          <w:b/>
          <w:bCs/>
        </w:rPr>
        <w:t>è gratuita.</w:t>
      </w:r>
    </w:p>
    <w:p>
      <w:pPr>
        <w:pStyle w:val="Western"/>
        <w:spacing w:before="0" w:after="19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li editori che parteciperanno faranno capo esclusivamente le spese legate alla spedizione  dei volumi presso il Lingotto Fiere ed al ritiro dell’invenduto.  </w:t>
      </w:r>
    </w:p>
    <w:p>
      <w:pPr>
        <w:pStyle w:val="Western"/>
        <w:spacing w:before="0" w:after="19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tti i rapporti con gli editori, compresi quelli economici, saranno in capo e sotto piena ed esclusiva responsabilità del soggetto incaricato del coordinamento e della gestione di tale spazio che provvederà successivamente a trasmettervi i dettagli organizzativi ed economici inerenti alla vostra partecipazione. </w:t>
      </w:r>
    </w:p>
    <w:p>
      <w:pPr>
        <w:pStyle w:val="Western"/>
        <w:spacing w:before="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>E’ garantita ad ogni editore pari opportunità nella rappresentatività, visibilità e promozione dei libri esposti e dei loro cataloghi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tempi organizzativi molto stretti ci impongono scadenze ravvicinat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0"/>
        </w:rPr>
        <w:t xml:space="preserve">Pertanto, chi fosse intenzionato a partecipare all’iniziativa, dovrà far pervenire direttamente la propria  pre adesione compilando un apposito form al seguente link </w:t>
      </w:r>
      <w:hyperlink r:id="rId3" w:tgtFrame="_blank">
        <w:r>
          <w:rPr>
            <w:rStyle w:val="InternetLink"/>
          </w:rPr>
          <w:t>http://sondaggi.regione.piemonte.it/sondaggio/index.php/675219?lang=it</w:t>
        </w:r>
      </w:hyperlink>
      <w:r>
        <w:rPr/>
        <w:t xml:space="preserve"> </w:t>
      </w:r>
      <w:r>
        <w:rPr>
          <w:rFonts w:cs="Arial" w:ascii="Arial" w:hAnsi="Arial"/>
          <w:sz w:val="22"/>
          <w:szCs w:val="20"/>
        </w:rPr>
        <w:t xml:space="preserve">entro la data del </w:t>
      </w:r>
      <w:r>
        <w:rPr>
          <w:rFonts w:cs="Arial" w:ascii="Arial" w:hAnsi="Arial"/>
          <w:b/>
          <w:bCs/>
          <w:sz w:val="22"/>
          <w:szCs w:val="20"/>
        </w:rPr>
        <w:t>24 settembre 2021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utti gli aspetti organizzativi  inerenti alla vostra partecipazione saranno curati direttamente dal soggetto incaricato della  gestione e del  coordimento dello spazio collettivo Editori del Piemonte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Il</w:t>
      </w:r>
      <w:r>
        <w:rPr>
          <w:rFonts w:cs="Arial" w:ascii="Arial" w:hAnsi="Arial"/>
          <w:sz w:val="22"/>
          <w:szCs w:val="26"/>
        </w:rPr>
        <w:t xml:space="preserve"> numero e la quantità dei titoli per ciascun editore sarà stabilito dallo stesso in base alle richieste di partecipazione che perverranno e alle disponibilità di spazi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ichieste verranno accolte tenuto conto dello spazio a disposizione, della logistica espositiva e della normativa anti covid- 19. Qualora lo spazio non fosse sufficiente si seguirà l’ordine di arrivo delle domand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0"/>
        </w:rPr>
        <w:t xml:space="preserve">Eventuali delucidazioni potranno essere essere richieste tramite mail al seguente indirizzo: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paola.gatti@regione.piemonte.it</w:t>
        </w:r>
      </w:hyperlink>
      <w:r>
        <w:rPr>
          <w:rFonts w:cs="Arial" w:ascii="Arial" w:hAnsi="Arial"/>
          <w:sz w:val="22"/>
          <w:szCs w:val="20"/>
        </w:rPr>
        <w:t xml:space="preserve"> oppure telefonicamente al numero 011/432.3597( Maria Paola Gatti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peranza che l’iniziativa possa incontrare il vostro favore, si porgono cordiali saluti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3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5" w:hanging="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6372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75" w:hanging="0"/>
      <w:jc w:val="both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i/>
      <w:i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view">
    <w:name w:val="linkinvie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b/>
      <w:b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ndaggi.regione.piemonte.it/sondaggio/index.php/675219?lang=it" TargetMode="External"/><Relationship Id="rId4" Type="http://schemas.openxmlformats.org/officeDocument/2006/relationships/hyperlink" Target="mailto:paola.gatti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8:00Z</dcterms:created>
  <dc:creator>Administrator</dc:creator>
  <dc:description/>
  <cp:keywords/>
  <dc:language>en-US</dc:language>
  <cp:lastModifiedBy>Settore Sistemi Informativi</cp:lastModifiedBy>
  <cp:lastPrinted>2021-09-20T16:39:00Z</cp:lastPrinted>
  <dcterms:modified xsi:type="dcterms:W3CDTF">2021-09-20T15:24:00Z</dcterms:modified>
  <cp:revision>5</cp:revision>
  <dc:subject/>
  <dc:title>Agli Editori del Piemonte</dc:title>
</cp:coreProperties>
</file>