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SR 2014-2020 della Regione Piemonte, operazione 4.2.1 – Trasformazione e commercializzazione dei prodotti agricoli – Bando approvato con D.G.R. n. -------------------------- del 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ello di relazione tecnica per beni funzionali alla trasformazione tecnologica e digitale delle imprese secondo il modello «Industria 4.0» compresi nell’allegato A annesso alla legge 11/12/2016, n. 232 – così come modificata dall’articolo 7-novies del decreto legge 29/12/2016, n. 243, convertito con modificazioni dalla legge 27/2/2017, n. 18, art. 1, commi da 8 a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IDENTIFICATIVI DELL’IMPRESA CHE RICHIEDE IL CONTRIB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sociale</w:t>
      </w:r>
    </w:p>
    <w:p>
      <w:pPr>
        <w:pStyle w:val="Normal"/>
        <w:rPr/>
      </w:pPr>
      <w:r>
        <w:rPr/>
        <w:t>Sede (indirizzo, comune)</w:t>
      </w:r>
    </w:p>
    <w:p>
      <w:pPr>
        <w:pStyle w:val="Normal"/>
        <w:rPr/>
      </w:pPr>
      <w:r>
        <w:rPr/>
        <w:t>P.IVA 12345678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IDENTIFICATIVI DEL TECNICO INCARICATO</w:t>
      </w:r>
    </w:p>
    <w:p>
      <w:pPr>
        <w:pStyle w:val="Normal"/>
        <w:rPr/>
      </w:pPr>
      <w:r>
        <w:rPr/>
        <w:t>Nome - cognome – qualifica professionale - numero iscrizione all’albo profession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 ATTEST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Nome Cognome, –---------------- iscritto all’Ordine degli ……… della Provincia di …… al n°…., residente in …………, C.F. ………., sulla base dell’analisi tecnica svolta le cui risultanze sono dettagliatamente esposte nella presente relazione;</w:t>
      </w:r>
    </w:p>
    <w:p>
      <w:pPr>
        <w:pStyle w:val="Normal"/>
        <w:spacing w:before="156" w:after="156"/>
        <w:jc w:val="center"/>
        <w:rPr/>
      </w:pPr>
      <w:r>
        <w:rPr/>
        <w:t>VISTI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- il bando approvato dalla Regione Piemonte con la D.G.R. n. ------------- del -------------- “PSR 2014-2020 operazione 4.2.1 Trasformazione e commercializzazione dei prodotti agricoli”;</w:t>
      </w:r>
    </w:p>
    <w:p>
      <w:pPr>
        <w:pStyle w:val="Normal"/>
        <w:spacing w:before="94" w:after="94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- le istruzioni operative approvate con determinazione dirigenziale n. --------------- del ----------------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- </w:t>
      </w:r>
      <w:r>
        <w:rPr/>
        <w:t>la legge 11/12/2016, n. 232 pubblicata sulla Gazzetta Ufficiale Serie Generale n. 297 del 21/12/2016 - Suppl. Ordinario n. 57, così come modificata dall’articolo 7-novies del decreto legge 29/12/2016, n. 243, convertito con modificazioni dalla legge 27/2/2017, n. 18, art. 1, commi da 8 a 13 – Industria 4.0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MESSO</w:t>
      </w:r>
    </w:p>
    <w:p>
      <w:pPr>
        <w:pStyle w:val="Normal"/>
        <w:spacing w:before="156" w:after="0"/>
        <w:jc w:val="both"/>
        <w:rPr/>
      </w:pPr>
      <w:r>
        <w:rPr/>
        <w:t>- che la ditta sopra menzionata dichiara di aver partecipato al bando della Regione Piemonte per l’ottenimento delle agevolazioni previste dal PSR 2014-2020, operazione 4.2.1;</w:t>
      </w:r>
    </w:p>
    <w:p>
      <w:pPr>
        <w:pStyle w:val="Corpodeltesto2"/>
        <w:rPr/>
      </w:pPr>
      <w:r>
        <w:rPr/>
        <w:t>- che la Regione Piemonte con la determinazione dirigenziale n. –----------------- del –-----------------ha concesso il finanziamento previsto dal bando;</w:t>
      </w:r>
    </w:p>
    <w:p>
      <w:pPr>
        <w:pStyle w:val="Normal"/>
        <w:spacing w:before="156" w:after="0"/>
        <w:jc w:val="both"/>
        <w:rPr/>
      </w:pPr>
      <w:r>
        <w:rPr/>
        <w:t>- che tra gli interventi ammessi a finanziamento sono presenti investimenti funzionali alla trasformazione tecnologica e digitale delle imprese secondo il modello “Industria 4.0” come risulta dalla documentazione (fatture, preventivi, offerte, contratti, schede tecniche, ecc.) di cui ho preso visione;</w:t>
      </w:r>
    </w:p>
    <w:p>
      <w:pPr>
        <w:pStyle w:val="Corpodeltesto2"/>
        <w:rPr/>
      </w:pPr>
      <w:r>
        <w:rPr/>
        <w:t>- che detti investimenti “Industria 4.0” concorrono, all’interno del criterio di selezione 12 “Investimenti di carattere innovativo sia sotto il profilo del prodotto che delle tecnologie e dell’organizzazione” all’attribuzione dei punteggi  di selezione delle domande di sostegno di cui al bando citato;</w:t>
      </w:r>
    </w:p>
    <w:p>
      <w:pPr>
        <w:pStyle w:val="Normal"/>
        <w:spacing w:before="156" w:after="156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Che il bene in valutazione: (breve descrizione dell’impianto, macchinario, attrezzatura) --------------- ----------------------------- modello: –-------------------- matricola n. ------------------ più compiutamente descritto nella fattura n. ----------- del –---------- della ditta (indicare la ragione sociale del venditore) ---------------------------------------- del costo di euro –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siede le caratteristiche tecniche tali da poter essere incluso nell’elenco di cui all’allegato A) della legge 11/12/2016, n. 232 pubblicata nella Gazzetta Ufficiale Serie Generale n. 297 del 21/12/2016 – Suppl. Ordinario n. 57, così come modificata dall’articolo 7-novies del decreto legge 29/12/2016, n. 243, convertito con modificazioni dalla legge 27/2/2017, n. 18. - Industria 4.0, e precis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o gruppo - Beni strumentali il cui funzionamento è controllato da sistemi computerizzati o gestito tramite opportuni sensori e azionamenti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a) macchine utensili per asportazione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b) macchine utensili operanti con laser e altri processi a flusso di energia (ad esempio plasma, waterjet, fascio di elettroni), elettroerosione, processi elettrochimici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c) macchine e impianti per la realizzazione di prodotti mediante la trasformazione dei materiali e delle materie prime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d) macchine utensili per la deformazione plastica dei metalli e altri materiali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e) macchine utensili per l’assemblaggio, la giunzione e la saldatura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f) macchine per il confezionamento e l’imballaggio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g) macchine utensili di de-produzione e riconfezionamento per recuperare materiali e funzioni da scarti industriali e prodotti di ritorno a fine vita (ad esempio macchine per il disassemblaggio, la separazione, la frantumazione, il recupero chimico)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h) robot, robot collaborativi e sistemi multi-robot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) macchine utensili e sistemi per il conferimento o la modifica delle caratteristiche superficiali dei prodotti o la funzionalizzazione delle superfici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m) macchine per la manifattura additiva utilizzate in ambito industriale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n) macchine, anche motrici e operatrici, strumenti e dispositivi per il carico e lo scarico, la movimentazione, la pesatura e la cernita automatica dei pezzi, dispositivi di sollevamento e manipolazione automatizzati, AGV e sistemi di convogliamento e movimentazione flessibili, e/o dotati di riconoscimento dei pezzi (ad esempio RFID, visori e sistemi di visione e meccatronici)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) magazzini automatizzati interconnessi ai sistemi gestionali di fabbrica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) dispositivi, strumentazione e componentistica intelligente per l’integrazione, la sensorizzazione e/o l’interconnessione e il controllo automatico dei processi utilizzati anche nell’ammodernamento o nel revamping dei sistemi di produzione esisten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DDISFA I SEGUENTI REQUISITI OBBLIGATORI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O1. controllo per mezzo di CNC (Computer Numerical Control) e/o PLC (Programmable Logic Controller),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O2. interconnessione ai sistemi informatici di fabbrica con caricamento da remoto di istruzioni e/o part program,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O3. integrazione automatizzata con il sistema logistico della fabbrica o con la rete di fornitura e/o con altre macchine del ciclo produttivo,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O4. interfaccia tra uomo e macchina semplice e intuitiva,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O5. rispondenza ai più recenti parametri di sicurezza, salute e igiene del lav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DDISFA I SEGUENTI REQUISITI ULTERIORI (almeno 2 di 3)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U1. sistemi di telemanutenzione e/o telediagnosi e/o controllo in remoto,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U2. monitoraggio continuo delle condizioni di lavoro e dei parametri di processo mediante opportuni set di sensori e adattività alle derive di processo,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U3. caratteristiche di integrazione tra macchina fisica e/o impianto con la modellizzazione e/o la simulazione del proprio comportamento nello svolgimento del processo (sistema cyberfisic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o gruppo - Sistemi per l’assicurazione della qualità e della sostenibilità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a) sistemi di misura a coordinate e no (a contatto, non a contatto, multi-sensore o basati su tomografia computerizzata tridimensionale) e relativa strumentazione per la verifica dei requisiti micro e macro geometrici di prodotto per qualunque livello di scala dimensionale (dalla larga scala alla scala micro-metrica o nano-metrica) al fine di assicurare e tracciare la qualità del prodotto e che consentono di qualificare i processi di produzione in maniera documentabile e connessa al sistema informativo di fabbrica,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b) altri sistemi di monitoraggio in process per assicurare e tracciare la qualità del prodotto o del processo produttivo e che consentono di qualificare i processi di produzione in maniera documentabile e connessa al sistema informativo di fabbrica,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c) sistemi per l’ispezione e la caratterizzazione dei materiali (ad esempio macchine di prova materiali, macchine per il collaudo dei prodotti realizzati, sistemi per prove o collaudi non distruttivi, tomografia) in grado di verificare le caratteristiche dei materiali in ingresso o in uscita al processo e che vanno a costituire il prodotto risultante a livello macro (ad esempio caratteristiche meccaniche) o micro (ad esempio porosità, inclusioni) e di generare opportuni report di collaudo da inserire nel sistema informativo aziendale,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d) dispositivi intelligenti per il test delle polveri metalliche e sistemi di monitoraggio in continuo che consentono di qualificare i processi di produzione mediante tecnologie additive,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e) sistemi intelligenti e connessi di marcatura e tracciabilità dei lotti produttivi e/o dei singoli prodotti (ad esempio RFID – Radio Frequency Identification),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f) sistemi di monitoraggio e controllo delle condizioni di lavoro delle macchine (ad esempio forze, coppia e potenza di lavorazione; usura tridimensionale degli utensili a bordo macchina; stato di componenti o sotto-insiemi delle macchine) e dei sistemi di produzione interfacciati con i sistemi informativi di fabbrica e/o con soluzioni cloud,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g) strumenti e dispositivi per l’etichettatura, l’identificazione o la marcatura automatica dei prodotti, con collegamento con il codice e la matricola del prodotto stesso in modo da consentire ai manutentori di monitorare la costanza delle prestazioni dei prodotti nel tempo e di agire sul processo di progettazione dei futuri prodotti in maniera sinergica, consentendo il richiamo di prodotti difettosi o dannosi,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h) componenti, sistemi e soluzioni intelligenti per la gestione, l’utilizzo efficiente e il monitoraggio dei consumi energetici e idrici e per la riduzione delle emissioni,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i) filtri e sistemi di trattamento e recupero di acqua, aria, olio, sostanze chimiche, polveri con sistemi di segnalazione dell’efficienza filtrante e della presenza di anomalie o sostanze aliene al processo o pericolose, integrate con il sistema di fabbrica e in grado di avvisare gli operatori e/o di fermare le attività di macchine e impiant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Terzo gruppo - Dispositivi per l’interazione uomo macchina e per il miglioramento dell’ergonomia e della sicurezza del posto di lavoro in logica «4.0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a) banchi e postazioni di lavoro dotati di soluzioni ergonomiche in grado di adattarli in maniera automatizzata alle caratteristiche fisiche degli operatori (ad esempio caratteristiche biometriche, età, presenza di disabilità),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b) sistemi per il sollevamento/traslazione di parti pesanti o oggetti esposti ad alte temperature in grado di agevolare in maniera intelligente/ robotizzata/interattiva il compito dell’operatore,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c) dispositivi wearable, apparecchiature di comunicazione tra operatore/operatori e sistema produttivo, dispositivi di realtà aumentata e virtual reality,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d) interfacce uomo-macchina (HMI) intelligenti che coadiuvano l’operatore a fini di sicurezza ed efficienza delle operazioni di lavorazione, manutenzione, logistica.</w:t>
      </w:r>
    </w:p>
    <w:p>
      <w:pPr>
        <w:pStyle w:val="Normal"/>
        <w:spacing w:before="156" w:after="156"/>
        <w:jc w:val="center"/>
        <w:rPr>
          <w:sz w:val="21"/>
          <w:szCs w:val="21"/>
        </w:rPr>
      </w:pPr>
      <w:r>
        <w:rPr>
          <w:sz w:val="21"/>
          <w:szCs w:val="21"/>
        </w:rPr>
        <w:t>ATTESTA</w:t>
      </w:r>
    </w:p>
    <w:p>
      <w:pPr>
        <w:pStyle w:val="Normal"/>
        <w:spacing w:before="0" w:after="156"/>
        <w:jc w:val="both"/>
        <w:rPr/>
      </w:pPr>
      <w:r>
        <w:rPr>
          <w:sz w:val="21"/>
          <w:szCs w:val="21"/>
        </w:rPr>
        <w:t>che il ben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è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stato mess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 xml:space="preserve">funzione ed è stato interconnesso al </w:t>
      </w:r>
      <w:r>
        <w:rPr>
          <w:rFonts w:cs="Mangal"/>
          <w:sz w:val="21"/>
          <w:szCs w:val="21"/>
          <w:lang w:bidi="hi-IN"/>
        </w:rPr>
        <w:t>sistema aziendale di gestione della produzione o alla rete di fornitura il ---------------------------------------------------------------</w:t>
      </w:r>
      <w:r>
        <w:rPr>
          <w:rFonts w:cs="Mangal"/>
          <w:spacing w:val="-4"/>
          <w:sz w:val="21"/>
          <w:szCs w:val="21"/>
          <w:lang w:bidi="hi-IN"/>
        </w:rPr>
        <w:t>(gg/</w:t>
      </w:r>
      <w:r>
        <w:rPr>
          <w:rFonts w:cs="Mangal"/>
          <w:sz w:val="21"/>
          <w:szCs w:val="21"/>
          <w:lang w:bidi="hi-IN"/>
        </w:rPr>
        <w:t>mm/aaaa);</w:t>
      </w:r>
    </w:p>
    <w:p>
      <w:pPr>
        <w:pStyle w:val="Normal"/>
        <w:spacing w:before="0" w:after="156"/>
        <w:jc w:val="both"/>
        <w:rPr>
          <w:sz w:val="21"/>
          <w:szCs w:val="21"/>
        </w:rPr>
      </w:pPr>
      <w:r>
        <w:rPr>
          <w:sz w:val="21"/>
          <w:szCs w:val="21"/>
        </w:rPr>
        <w:t>che l’interconnessione è stata verificata il --------------------------------------- (gg/mm/aaaa).</w:t>
      </w:r>
    </w:p>
    <w:p>
      <w:pPr>
        <w:pStyle w:val="Normal"/>
        <w:rPr/>
      </w:pPr>
      <w:r>
        <w:rPr/>
        <w:t>SOTTOSCRIZIONE</w:t>
      </w:r>
    </w:p>
    <w:p>
      <w:pPr>
        <w:pStyle w:val="Normal"/>
        <w:rPr/>
      </w:pPr>
      <w:r>
        <w:rPr/>
        <w:t>Data: gg/mm/aaaa Luogo –---------------</w:t>
      </w:r>
    </w:p>
    <w:p>
      <w:pPr>
        <w:pStyle w:val="Normal"/>
        <w:rPr/>
      </w:pPr>
      <w:r>
        <w:rPr/>
        <w:t xml:space="preserve">In fede: Il tecnico incaricato </w:t>
      </w:r>
    </w:p>
    <w:p>
      <w:pPr>
        <w:pStyle w:val="Normal"/>
        <w:rPr/>
      </w:pPr>
      <w:r>
        <w:rPr/>
        <w:t>(Nome Cognom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 DICHIARAZIONE DI TERZIETÀ DEL TECNICO INCARICATO</w:t>
      </w:r>
    </w:p>
    <w:p>
      <w:pPr>
        <w:pStyle w:val="Normal"/>
        <w:jc w:val="both"/>
        <w:rPr/>
      </w:pPr>
      <w:r>
        <w:rPr/>
        <w:t>Il sottoscritto Nome Cognome, iscritto all’ Ordine degli ---------------------- della Provincia di –----------------------- al n° –-------------------------------  residente in –--------------------------(indirizzo)</w:t>
      </w:r>
    </w:p>
    <w:p>
      <w:pPr>
        <w:pStyle w:val="Normal"/>
        <w:jc w:val="both"/>
        <w:rPr/>
      </w:pPr>
      <w:r>
        <w:rPr/>
        <w:t>C.F. RSSMRA85T10A562S</w:t>
      </w:r>
    </w:p>
    <w:p>
      <w:pPr>
        <w:pStyle w:val="Normal"/>
        <w:spacing w:before="156" w:after="156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la propria terzietà rispetto ai produttori e/o fornitori dei beni strumentali oggetto della presente relazione tecnica.</w:t>
      </w:r>
    </w:p>
    <w:p>
      <w:pPr>
        <w:pStyle w:val="Normal"/>
        <w:rPr/>
      </w:pPr>
      <w:r>
        <w:rPr/>
        <w:t>Data: gg/mm/aaaa Luogo –---------------------------</w:t>
      </w:r>
    </w:p>
    <w:p>
      <w:pPr>
        <w:pStyle w:val="Normal"/>
        <w:rPr/>
      </w:pPr>
      <w:r>
        <w:rPr/>
        <w:t>In fede:</w:t>
      </w:r>
    </w:p>
    <w:p>
      <w:pPr>
        <w:pStyle w:val="Normal"/>
        <w:rPr/>
      </w:pPr>
      <w:r>
        <w:rPr/>
        <w:t>Il TECNICO INCARICATO</w:t>
      </w:r>
    </w:p>
    <w:p>
      <w:pPr>
        <w:pStyle w:val="Normal"/>
        <w:rPr/>
      </w:pPr>
      <w:r>
        <w:rPr/>
        <w:t>(Nome Cognome)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pt;height:11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ËÎÌå" w:cs="Mangal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52" w:right="667" w:hanging="0"/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Mangal"/>
      <w:color w:val="000000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before="156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43:00Z</dcterms:created>
  <dc:creator/>
  <dc:description/>
  <cp:keywords/>
  <dc:language>en-US</dc:language>
  <cp:lastModifiedBy>Settore Sistemi Informativi</cp:lastModifiedBy>
  <dcterms:modified xsi:type="dcterms:W3CDTF">2021-06-17T12:14:00Z</dcterms:modified>
  <cp:revision>2</cp:revision>
  <dc:subject/>
  <dc:title/>
</cp:coreProperties>
</file>