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sz w:val="22"/>
        </w:rPr>
      </w:pPr>
      <w:r>
        <w:rPr>
          <w:sz w:val="28"/>
        </w:rPr>
        <w:drawing>
          <wp:inline distT="0" distB="0" distL="0" distR="0">
            <wp:extent cx="45212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3" t="-14435" r="-2663" b="-1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0" w:color="000000"/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COMUNICATO STAMPA</w:t>
      </w:r>
    </w:p>
    <w:p>
      <w:pPr>
        <w:pStyle w:val="TextBody"/>
        <w:spacing w:before="0" w:after="0"/>
        <w:ind w:left="0" w:right="0" w:hanging="0"/>
        <w:jc w:val="both"/>
        <w:rPr>
          <w:rFonts w:eastAsia="Tahoma"/>
          <w:i/>
          <w:i/>
          <w:iCs/>
          <w:caps w:val="false"/>
          <w:smallCaps w:val="false"/>
          <w:sz w:val="22"/>
        </w:rPr>
      </w:pPr>
      <w:r>
        <w:rPr>
          <w:rFonts w:eastAsia="Tahoma"/>
          <w:i/>
          <w:iCs/>
          <w:caps w:val="false"/>
          <w:smallCaps w:val="false"/>
          <w:sz w:val="22"/>
        </w:rPr>
        <w:t xml:space="preserve">                                                               </w:t>
      </w:r>
    </w:p>
    <w:p>
      <w:pPr>
        <w:pStyle w:val="Heading1"/>
        <w:ind w:left="0" w:right="0" w:firstLine="1418"/>
        <w:jc w:val="right"/>
        <w:rPr/>
      </w:pPr>
      <w:r>
        <w:rPr>
          <w:i/>
          <w:iCs/>
          <w:caps w:val="false"/>
          <w:smallCaps w:val="false"/>
          <w:sz w:val="22"/>
        </w:rPr>
        <w:t xml:space="preserve">                                                                                                          </w:t>
      </w:r>
      <w:r>
        <w:rPr>
          <w:i/>
          <w:iCs/>
          <w:caps w:val="false"/>
          <w:smallCaps w:val="false"/>
          <w:sz w:val="22"/>
        </w:rPr>
        <w:t>Torino, 1° giugno 2021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2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sz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sz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 xml:space="preserve">COME DA PROGRAMMA ENTRO LA SETTIMANA DEL 14 GIUGNO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 xml:space="preserve">LE MONTAGNE DEL PIEMONTE SARANNO “COVID FREE”: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DEFINITO CON LE ASL IL CALENDARIO DELLE VACCINAZIONI.</w:t>
        <w:br/>
        <w:t>FONDAMENTALE LA COLLABORAZIONE DEI COMUNI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br/>
        <w:br/>
        <w:t>Prosegue ed entra nel vivo la campagna vaccinale per rendere le montagne del Piemonte “Covid free”, con la vaccinazione di tutti i residenti e lavoratori degli oltre 200 Comuni montani e di alta collina, che presentano presìdi sanitari minimi, analogamente a quanto già fatto con le isole minori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br/>
        <w:t>Come da programma, l’obiettivo della Regione è completare la campagna entro la settimana del 14 giugno, attraverso un fitto calendario di vaccinazioni definito in collaborazione con tutte le Asl e con i Comuni coinvolti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br/>
        <w:t>Sono stati individuati molti punti vaccinali anche nelle singole vallate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br/>
        <w:t xml:space="preserve">Per venire incontro alle esigenze dei cittadini delle zone montane, potranno essere vaccinati nell’ambito dell’iniziativa anche coloro che non hanno ancora effettuato la pre-adesione generale sulla piattaforma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z w:val="24"/>
            <w:szCs w:val="24"/>
          </w:rPr>
          <w:t>www.IlPiemontetivaccina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presentando l’auto-certificazione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br/>
        <w:t xml:space="preserve">“In alta Valsesia, la prima vallata che ha aderito alla nostra campagna, sono già più di mille le persone vaccinate e nei giorni scorsi alle vette vercellesi si sono aggiunti molti altri territori impegnati nella vaccinazione delle varie fasce della popolazione - sottolineano il presidente della Regione Piemonte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Alberto Ciri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, il vicepresidente e assessore alla Montagna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Fabio Caross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e l’assessore alla Sanità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Luigi Genesio Icard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-. Ora proseguiamo entrando nel vivo con un fitto calendario che ci permetterà, come da programma, di completare nella settimana del 14 giugno le vaccinazioni necessarie a rendere le nostre montagne un luogo sicuro per chi lo vive ogni giorno, ma anche per accogliere i tanti turisti che amano le vette piemontesi. Un grazie particolare alle Asl e ai nostri sindaci, che si sono già attivati per sensibilizzare i loro cittadini e ad aiutare coloro che ne avessero necessità ad aderire alla campagna sul portale regionale”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br/>
        <w:t>La campagna del Piemonte “Montagne Covid free” rientra nel Piano vaccinale nazionale e richiama quanto previsto dalla circolare del 5 maggio 2021, trasmessa alla Conferenza delle Regioni dal generale Figliuolo, commissario straordinario all’emergenza Covid, sulle aree isolate e più difficilmente raggiungibi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In allegato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-  il calendario vaccinale, già condiviso con le Aziende sanitarie territorialmente competenti;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- il modello di autocertificazione che chi non ha preaderito tramite la piattaforma www.IlPiemontetivaccina.it o i cittadini domiciliati per lavoro o per altri giustificati motivi dovranno presentare al punto vaccinale nelle giornate ad accesso diretto.</w:t>
      </w:r>
    </w:p>
    <w:sectPr>
      <w:footerReference w:type="default" r:id="rId4"/>
      <w:type w:val="nextPage"/>
      <w:pgSz w:w="11906" w:h="16838"/>
      <w:pgMar w:left="1134" w:right="1134" w:gutter="0" w:header="0" w:top="85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entury Schoolbook;Century" w:hAnsi="Century Schoolbook;Century" w:eastAsia="Calibri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At1">
    <w:name w:val="a__t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Arial" w:hAnsi="Arial" w:cs="Arial"/>
      <w:b/>
      <w:bCs/>
      <w:kern w:val="2"/>
      <w:sz w:val="2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b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0" w:right="-82" w:firstLine="1418"/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articolato">
    <w:name w:val="Testo articolato"/>
    <w:next w:val="Normal"/>
    <w:qFormat/>
    <w:pPr>
      <w:widowControl/>
      <w:suppressAutoHyphens w:val="true"/>
      <w:kinsoku w:val="true"/>
      <w:overflowPunct w:val="false"/>
      <w:autoSpaceDE w:val="false"/>
      <w:bidi w:val="0"/>
      <w:ind w:left="0" w:right="0" w:firstLine="42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0" w:right="98" w:firstLine="1418"/>
      <w:jc w:val="both"/>
    </w:pPr>
    <w:rPr/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>
      <w:color w:val="000000"/>
      <w:szCs w:val="20"/>
    </w:rPr>
  </w:style>
  <w:style w:type="paragraph" w:styleId="Normale">
    <w:name w:val="[Normale]"/>
    <w:qFormat/>
    <w:pPr>
      <w:widowControl w:val="false"/>
      <w:tabs>
        <w:tab w:val="clear" w:pos="141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tLeast" w:line="240"/>
      <w:ind w:left="720" w:right="0" w:hanging="0"/>
      <w:jc w:val="both"/>
    </w:pPr>
    <w:rPr>
      <w:rFonts w:ascii="Arial" w:hAnsi="Arial" w:eastAsia="Calibri" w:cs="Arial"/>
    </w:rPr>
  </w:style>
  <w:style w:type="paragraph" w:styleId="COMMA">
    <w:name w:val="COMMA"/>
    <w:basedOn w:val="Normal"/>
    <w:qFormat/>
    <w:pPr>
      <w:spacing w:before="60" w:after="0"/>
      <w:ind w:left="142" w:right="0" w:firstLine="284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56"/>
    </w:rPr>
  </w:style>
  <w:style w:type="paragraph" w:styleId="Footnote">
    <w:name w:val="Footnote Text"/>
    <w:basedOn w:val="Normal"/>
    <w:pPr>
      <w:autoSpaceDE w:val="false"/>
      <w:spacing w:lineRule="auto" w:line="276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Arial Unicode MS"/>
      <w:color w:val="000000"/>
      <w:sz w:val="20"/>
      <w:szCs w:val="20"/>
    </w:rPr>
  </w:style>
  <w:style w:type="paragraph" w:styleId="Arial">
    <w:name w:val="arial"/>
    <w:basedOn w:val="Normal"/>
    <w:qFormat/>
    <w:pPr/>
    <w:rPr/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rFonts w:ascii="Arial" w:hAnsi="Arial" w:eastAsia="Arial" w:cs="Arial"/>
    </w:rPr>
  </w:style>
  <w:style w:type="paragraph" w:styleId="Footer">
    <w:name w:val="Foot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Piemontetivacci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9:00Z</dcterms:created>
  <dc:creator>RCCC0062</dc:creator>
  <dc:description/>
  <dc:language>en-US</dc:language>
  <cp:lastModifiedBy/>
  <cp:lastPrinted>1995-11-21T17:41:00Z</cp:lastPrinted>
  <dcterms:modified xsi:type="dcterms:W3CDTF">2021-06-01T16:44:26Z</dcterms:modified>
  <cp:revision>512</cp:revision>
  <dc:subject/>
  <dc:title> </dc:title>
</cp:coreProperties>
</file>