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4178431639"/>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4178431639"/>
      <w:bookmarkStart w:id="1" w:name="__Fieldmark__0_41784316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4178431639"/>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4178431639"/>
      <w:bookmarkStart w:id="3" w:name="__Fieldmark__1_41784316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4178431639"/>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4178431639"/>
      <w:bookmarkStart w:id="5" w:name="__Fieldmark__3_41784316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spacing w:lineRule="exact" w:line="400"/>
        <w:jc w:val="both"/>
        <w:rPr>
          <w:rFonts w:ascii="Arial" w:hAnsi="Arial" w:cs="Arial"/>
          <w:sz w:val="22"/>
          <w:szCs w:val="22"/>
        </w:rPr>
      </w:pPr>
      <w:r>
        <w:rPr>
          <w:rFonts w:cs="Arial" w:ascii="Arial" w:hAnsi="Arial"/>
          <w:sz w:val="22"/>
          <w:szCs w:val="22"/>
        </w:rPr>
        <w:t>Indicare a quale Associazione nazionale di rappresentanza delle Cooperative aderisce la richiedente; in alternativa indicare “non aderente”.</w:t>
      </w:r>
    </w:p>
    <w:p>
      <w:pPr>
        <w:pStyle w:val="Normal"/>
        <w:spacing w:lineRule="exact" w:line="30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7_4178431639"/>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4178431639"/>
      <w:bookmarkStart w:id="7" w:name="__Fieldmark__37_41784316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4178431639"/>
      <w:bookmarkStart w:id="9" w:name="__Fieldmark__38_41784316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4178431639"/>
      <w:bookmarkStart w:id="11" w:name="__Fieldmark__39_41784316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4178431639"/>
      <w:bookmarkStart w:id="13" w:name="__Fieldmark__40_41784316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4178431639"/>
      <w:bookmarkStart w:id="15" w:name="__Fieldmark__41_41784316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4178431639"/>
      <w:bookmarkStart w:id="17" w:name="__Fieldmark__42_41784316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4178431639"/>
      <w:bookmarkStart w:id="19" w:name="__Fieldmark__46_417843163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4178431639"/>
      <w:bookmarkStart w:id="21" w:name="__Fieldmark__47_41784316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4178431639"/>
      <w:bookmarkStart w:id="23" w:name="__Fieldmark__48_41784316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ll tasso di riferimento è consultabile al link https://www.abi.it/Pagine/Mercati/Crediti/Tassi-di-interesse.aspx;</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4">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7"/>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Città _</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 </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8"/>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 int. 4885/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Magenta, 12 - 10128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pec: finanziamenti.finpiemonte@legalmail.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rFonts w:ascii="Arial" w:hAnsi="Arial" w:cs="Arial"/>
          <w:sz w:val="19"/>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Testo4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NO AGRI marzo2021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3:00Z</dcterms:created>
  <dc:creator>13049RS</dc:creator>
  <dc:description/>
  <cp:keywords/>
  <dc:language>en-US</dc:language>
  <cp:lastModifiedBy>Settore Sistemi Informativi</cp:lastModifiedBy>
  <dcterms:modified xsi:type="dcterms:W3CDTF">2021-05-12T13:33:00Z</dcterms:modified>
  <cp:revision>2</cp:revision>
  <dc:subject/>
  <dc:title>Imposta di Bollo</dc:title>
</cp:coreProperties>
</file>