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ZIONE DA ALLEGARE ALLA DOMANDA  DI FINANZIAMENTO LA CUI MANCANZA DETERMINA L’IMMEDIATA REIEZIONE DELLA MEDESI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 fotostatica della carta di identità in corso di validità del legale rappresentante o di documento equipollent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e individuale redatta, secondo il modulo predisposto, di appartenenza dei soci alle categorie previste dall’art. 29, comma 1, della L.R. n. 34/2008 e s.m.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TERIORE DOCUMENTAZIONE DA ALLEGARE ALLA DOMANDA DI FINANZIAME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i sostitutive per la concessione di aiuti in “de minimis” (vedere istruzioni operative sull’utilizzo delle dichiarazion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 conforme all’originale, timbrata e firmata in ogni pagina, dell’atto costitutivo con le eventuali variazioni intervenute fino alla data di presentazione della doman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, timbrata e firmata in ogni pagina, delle eventuali deliberazioni del Consiglio di Amministrazione relative alle ammissioni o alle dimissioni dei soci, successive la costituzione della società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Elenco nominativo di tutti i soci della società, redatto secondo il modello predisposto, con la specifica evidenziazione di quelli appartenenti alle categorie previste dall’art. 29, comma 1, della L.R. n. 34/2008 e s.m.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 xml:space="preserve">Curriculum specifico per ogni socio di categoria sottoscritto dall’interessato e contenente l’autorizzazione al trattamento dei dati personali ai sensi del Regolamento UE 2016/67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e del legale rappresentante e di ciascun socio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 xml:space="preserve">Copia conforme all’originale, timbrata e firmata in ogni pagina, del relativo contratto registrato per le imprese operanti in franchising e/o per le imprese che acquisiscono un'azienda o un ramo d'aziend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</w:rPr>
        <w:t xml:space="preserve">Copia conforme all'originale, timbrata e firmata in ogni pagina, del contratto registrato relativo al titolo di possesso (proprietà, affitto e comodato d'uso) dell'immobile sede operativa dell'impres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sto del proget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 </w:t>
      </w:r>
      <w:r>
        <w:fldChar w:fldCharType="begin">
          <w:ffData>
            <w:name w:val="Testo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Per presa d’atto il Sig./Sig.ra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In qualità di legale rappresentante della società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COPIA CONFORME ALL’ORIGINALE:</w:t>
      </w:r>
    </w:p>
    <w:p>
      <w:pPr>
        <w:pStyle w:val="Corpodeltesto2"/>
        <w:tabs>
          <w:tab w:val="clear" w:pos="708"/>
          <w:tab w:val="left" w:pos="9720" w:leader="none"/>
        </w:tabs>
        <w:ind w:right="-82" w:hanging="0"/>
        <w:rPr/>
      </w:pPr>
      <w:r>
        <w:rPr/>
        <w:t>Copia del documento, in ogni pagina apporre timbro della Società, dicitura  “copia conforme all’originale” e firma del legale rappresentant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30"/>
      </w:rPr>
    </w:pPr>
    <w:r>
      <w:rPr>
        <w:rFonts w:cs="Arial" w:ascii="Arial" w:hAnsi="Arial"/>
        <w:b/>
        <w:bCs/>
        <w:sz w:val="30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barreca</dc:creator>
  <dc:description/>
  <cp:keywords/>
  <dc:language>en-US</dc:language>
  <cp:lastModifiedBy>Settore Sistemi Informativi</cp:lastModifiedBy>
  <cp:lastPrinted>2017-06-21T16:49:00Z</cp:lastPrinted>
  <dcterms:modified xsi:type="dcterms:W3CDTF">2021-01-08T13:40:00Z</dcterms:modified>
  <cp:revision>3</cp:revision>
  <dc:subject/>
  <dc:title>allegati - società di capitali</dc:title>
</cp:coreProperties>
</file>