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28"/>
        <w:gridCol w:w="1559"/>
      </w:tblGrid>
      <w:tr>
        <w:trPr>
          <w:trHeight w:val="1315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sta di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i eur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contrassegno telematico)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Regione Piemont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Direzione regionale Istruzione, Formazione e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Via Magenta, 12</w:t>
            </w:r>
          </w:p>
          <w:p>
            <w:pPr>
              <w:pStyle w:val="Normal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128 Tori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12"/>
        <w:gridCol w:w="355"/>
        <w:gridCol w:w="2196"/>
        <w:gridCol w:w="2057"/>
        <w:gridCol w:w="567"/>
      </w:tblGrid>
      <w:tr>
        <w:trPr>
          <w:trHeight w:val="1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Centro di consulenza tecnica (CCT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egale rappresenta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Via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Città                                                                       Prov.(     </w:t>
            </w:r>
            <w:r>
              <w:rPr>
                <w:rFonts w:cs="Arial" w:ascii="Arial" w:hAnsi="Arial"/>
                <w:color w:val="000000"/>
                <w:sz w:val="26"/>
                <w:lang w:val="en-GB"/>
              </w:rPr>
              <w:t>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Ca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Tel.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e-mail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e-mail PEC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artita Iva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Cod. fisc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Oggetto: </w:t>
        <w:tab/>
        <w:t>Legge regionale 23/2004 e s.m.i., art. 3. Domanda di contributo per i centri di consulenza tecnica accreditati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’oggetto, </w:t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V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</w:t>
      </w:r>
      <w:r>
        <w:rPr>
          <w:b/>
          <w:bCs/>
          <w:color w:val="000000"/>
          <w:sz w:val="20"/>
          <w:u w:val="single"/>
        </w:rPr>
        <w:t>e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in qualità di legale rappresentante del CCT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4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ituito in dat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e domande devono essere inviate entro l’11.12.2015  secondo una delle modalità indicate al paragrafo 3.1 dell’Allegato “A” alla determinazione n. 875 del 13.11.2015.</w:t>
      </w:r>
    </w:p>
    <w:p>
      <w:pPr>
        <w:pStyle w:val="Corpodeltesto2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DELLO PREDISPOSTO DALL’AMMINISTRAZIONE REGIONALE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la concessione di un contributo a fondo perduto (importo totale) di euro _________________ pari al 70% delle spese ammesse __________________ (IVA esclusa) per l’incentivazione di progetti finalizzati a sostenere i processi di sviluppo, il consolidamento, la riqualificazione e la riconversione delle società cooperative e dei loro consorzi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        I  N        S  P  E  C  I  F  I  C  O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la concessione del predetto contributo per spese ammissibili relative ag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ni 2014 e 2015, come declinate al paragrafo 2.2 dell’allegato “A” alla determinazione n.</w:t>
      </w:r>
      <w:r>
        <w:rPr>
          <w:rFonts w:cs="Arial" w:ascii="Arial" w:hAnsi="Arial"/>
          <w:color w:val="000000"/>
        </w:rPr>
        <w:t xml:space="preserve"> 875 del 13.11.2015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intende avvalersi del seguente Istituto di credito: _____________________________________________________________________,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za/Agenzia 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 __________, Cab _________, Iban 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, Cap ____________, Città __________________________________________________, Prov. __________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che l’organico alla data della domanda è: n. _________ di cui personale alle dipendenz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del CCT </w:t>
        <w:tab/>
        <w:tab/>
        <w:tab/>
        <w:tab/>
        <w:tab/>
        <w:tab/>
        <w:tab/>
        <w:tab/>
        <w:tab/>
        <w:tab/>
        <w:t>n.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società che fa parte della compagine societaria del CCT</w:t>
        <w:tab/>
        <w:tab/>
        <w:t>n. 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cooperativa aderente al soggetto costituente del CCT</w:t>
        <w:tab/>
        <w:tab/>
        <w:t>n. 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       I  N  O  L  T  R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 di aver preso integralmente visione dell’art. 3 della l.r. 23/2004 e s.m.i., dell’allegato “A” alla deliberazione (D.G.R. n. 21 – 1154 del 09.03.2015) e dell’allegato “A” alla determinazione n. 875 del 13.11.2015 che ha formulato le modalità di presentazione e valutazione delle domande per i centri di consulenza accreditati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di prendere atto che il contributo è pari al 70% delle spese ritenute ammissibili sostenute e fatturate a decorrere dal 01.01.2014 fino al 31.12.2015, come indicato nel paragrafo 3.4 dell’allegato “A” alla determinazione n. 875 del 13.11.2015.</w:t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rendere disponibili all’Amministrazione regionale le informazioni ed i documenti da questa richiesti, nonché a sottoporsi ai controlli previsti dal paragrafo 4 dell’allegato “A” alla determinazione n. 875 del 13.11.2015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circa l'eventuale sostituzione della persona del legale rappresentante, nonché di cambiamenti della denominazione sociale e/o della sede legale della società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dell’eventuale verificarsi di situazioni che determinino l’impossibilità dell’utilizzo del contributo secondo quanto  previsto dalla presente richiesta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concludere il progetto e presentare la rendicontazione nei tempi e modi previsti dal Bando (paragrafi 3.4 e 3.5 dell’allegato “A” alla determinazione n. 875 del 13.11.2015;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jc w:val="center"/>
        <w:rPr>
          <w:sz w:val="24"/>
        </w:rPr>
      </w:pPr>
      <w:r>
        <w:rPr>
          <w:sz w:val="24"/>
        </w:rPr>
        <w:t>D  I  C  H  I  A  R  A       I  N  O  L  T  R  E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di essere a conoscenza delle cause di sospensione e di revoca dell’accreditamento e dei contribu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alla data di presentazione del rendiconto finale tutte le spese giustificate, tramite fattura, dovranno essere quietanzate e non saranno considerati ammissibili i pagamenti effettuati, anche parzialmente, in contan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il contributo richiesto è soggetto al regime “de minimis” di cui al Regolamento (UE) n. 1407/2013 del 18 dicembre 2013, pubblicato sulla GUUE L 352 del 24.12.2013 e che le agevolazioni non possono essere oggetto di cumulo con altri aiuti concessi dalla Regione, da altri enti pubblici, dallo Stato e dall’Unione europea per i medesimi costi;</w:t>
      </w:r>
    </w:p>
    <w:p>
      <w:pPr>
        <w:pStyle w:val="Corpodeltes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l’art. 13 del d.lgs 196/2003 “Codice in materia di protezione dei dati personali”, il sottoscritto autorizza la Direzione regionale Istruzione, Formazione e Lavoro al trattamento e all’elaborazione, anche mediante l’ausilio di mezzi elettronici o automatizzati, dei dati personali forniti con la presente domanda esclusivamente per il procedimento amministrativo per il quale sono richiesti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ata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L LEGALE RAPPRESENTANTE (*)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</w:rPr>
        <w:t xml:space="preserve">(*) </w:t>
      </w:r>
      <w:r>
        <w:rPr>
          <w:rFonts w:cs="Arial" w:ascii="Arial" w:hAnsi="Arial"/>
          <w:color w:val="000000"/>
          <w:sz w:val="20"/>
        </w:rPr>
        <w:t>Allegare fotocopia del documento di identità del legale rappresentante (art. 38 D.P.R. 28 dicembre 2000, n. 445 e s.m.i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LLEGATI OBBLIGATORI </w:t>
      </w:r>
      <w:r>
        <w:rPr>
          <w:rFonts w:cs="Arial" w:ascii="Arial" w:hAnsi="Arial"/>
          <w:b/>
          <w:bCs/>
          <w:color w:val="000000"/>
          <w:u w:val="single"/>
        </w:rPr>
        <w:t>(la cui assenza comporta l’esclusione della domanda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pia leggibile di un documento d’identità in corso di validità del legale rappresentante del soggetto richiedente, firmatario del modulo di domanda;</w:t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cheda tecnica che comprenda: 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a relazione descrittiva dei progetti per i quali viene chiesto il contributo con specifica indicazione delle finalità, dei destinatari, dei luoghi e dei tempi di intervento;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 prospetto con l’indicazione dell’importo richiesto per ciascuna delle voci di spesa ritenute ammissibili dal bando;</w:t>
      </w:r>
    </w:p>
    <w:p>
      <w:pPr>
        <w:pStyle w:val="Corpodeltesto2"/>
        <w:ind w:left="357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t disponibile sul sito:</w:t>
      </w:r>
    </w:p>
    <w:p>
      <w:pPr>
        <w:pStyle w:val="Corpodeltesto2"/>
        <w:ind w:left="357" w:hanging="0"/>
        <w:rPr/>
      </w:pPr>
      <w:hyperlink r:id="rId2">
        <w:r>
          <w:rPr>
            <w:rStyle w:val="InternetLink"/>
            <w:bCs/>
            <w:sz w:val="24"/>
          </w:rPr>
          <w:t>https://www.regione.piemonte.it/web/temi/istruzione-formazione-lavoro/lavoro/sostegno-allimprenditorialita-cooperazione/modulistica-sviluppo-promozione-della-cooperazione-per-cct-accreditati-all</w:t>
        </w:r>
      </w:hyperlink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“de minimis” riferita all’impresa “unica” richiedente modello disponibile sul sito:</w:t>
      </w:r>
    </w:p>
    <w:p>
      <w:pPr>
        <w:pStyle w:val="Corpodeltesto2"/>
        <w:ind w:left="357" w:hanging="0"/>
        <w:rPr>
          <w:rStyle w:val="InternetLink"/>
          <w:bCs/>
        </w:rPr>
      </w:pPr>
      <w:hyperlink r:id="rId3">
        <w:r>
          <w:rPr>
            <w:rStyle w:val="InternetLink"/>
            <w:bCs/>
            <w:sz w:val="24"/>
          </w:rPr>
          <w:t>https://www.regione.piemonte.it/web/temi/istruzione-formazione-lavoro/lavoro/sostegno-allimprenditorialita-cooperazione/modulistica-sviluppo-promozione-della-cooperazione-per-cct-accreditati-all</w:t>
        </w:r>
      </w:hyperlink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/>
          <w:color w:val="000000"/>
          <w:sz w:val="24"/>
        </w:rPr>
        <w:t>dichiarazione relativa al permanere dei requisiti soggettivi ed oggettivi, sottostanti il rilascio dell’accreditamento</w:t>
      </w:r>
    </w:p>
    <w:p>
      <w:pPr>
        <w:pStyle w:val="TextBody"/>
        <w:spacing w:lineRule="auto" w:line="240"/>
        <w:ind w:firstLine="357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t disponile sul sito: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hyperlink r:id="rId4">
        <w:r>
          <w:rPr>
            <w:rStyle w:val="InternetLink"/>
            <w:rFonts w:cs="Arial" w:ascii="Arial" w:hAnsi="Arial"/>
            <w:bCs/>
          </w:rPr>
          <w:t>https://www.regione.piemonte.it/web/temi/istruzione-formazione-lavoro/lavoro/sostegno-allimprenditorialita-cooperazione/modulistica-sviluppo-promozione-della-cooperazione-per-cct-accreditati-al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2"/>
        </w:rPr>
        <w:t>elenco degli sportelli operanti in almeno cinque province del territorio regionale indicando il nome del responsabile e/o referente, la sede, il numero di telefono, la PEC, la e-mail di contatto e gli orari di uffic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rPr/>
      </w:pPr>
      <w:r>
        <w:rPr/>
        <w:t>ULTERIORI ALLEG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pia del contratto relativo al titolo di possesso (proprietà, locazione, sublocazione, comodato o di servizi regolarmente registrato secondo le disposizioni vigenti) delle sedi operative fisse indicate come sportel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l personale impiegato negli sportelli con indicazione del rapporto di lavoro, di cui al paragrafo 2.2 dell’allegato “A” alla determinazione n. 875 del 13.11.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</w:rPr>
        <w:t>opia del libro soci aggiornata alla data di presentazione della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 bilancio approvato e depositato relativo all’ultimo esercizio rispetto all’anno di presentazione della doman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informazioni e chiarimenti rivolgersi alla Direzione regionale Istruzione, Formazione e Lavoro - Settore Politiche del Lavoro - Via Magenta n. 12 - 10128 Torino – tramite e-mail a: susanna.barreca@regione.piemonte.it - stefania.romagnoli@regione.piemonte.it oppure chiamando i numeri 011/432 int. 4885/368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PMingLiU;新細明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modulistica-sviluppo-promozione-della-cooperazione-per-cct-accreditati-all" TargetMode="External"/><Relationship Id="rId3" Type="http://schemas.openxmlformats.org/officeDocument/2006/relationships/hyperlink" Target="https://www.regione.piemonte.it/web/temi/istruzione-formazione-lavoro/lavoro/sostegno-allimprenditorialita-cooperazione/modulistica-sviluppo-promozione-della-cooperazione-per-cct-accreditati-all" TargetMode="External"/><Relationship Id="rId4" Type="http://schemas.openxmlformats.org/officeDocument/2006/relationships/hyperlink" Target="https://www.regione.piemonte.it/web/temi/istruzione-formazione-lavoro/lavoro/sostegno-allimprenditorialita-cooperazione/modulistica-sviluppo-promozione-della-cooperazione-per-cct-accreditati-a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13:00Z</dcterms:created>
  <dc:creator>GOBELLO</dc:creator>
  <dc:description/>
  <cp:keywords/>
  <dc:language>en-US</dc:language>
  <cp:lastModifiedBy>Settore Sistemi Informativi</cp:lastModifiedBy>
  <cp:lastPrinted>2015-11-18T15:00:00Z</cp:lastPrinted>
  <dcterms:modified xsi:type="dcterms:W3CDTF">2020-12-18T22:16:00Z</dcterms:modified>
  <cp:revision>3</cp:revision>
  <dc:subject/>
  <dc:title>DITTA INDIVIDUALE</dc:title>
</cp:coreProperties>
</file>