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7741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 xml:space="preserve">Modello di richiesta di rimborso dell’indennità di tirocinio </w:t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Cs/>
          <w:color w:val="1F497D"/>
          <w:sz w:val="32"/>
          <w:szCs w:val="32"/>
          <w:lang w:val="it-IT"/>
        </w:rPr>
        <w:t>(da inviare al soggetto proponente)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40"/>
          <w:szCs w:val="40"/>
          <w:lang w:val="it-IT"/>
        </w:rPr>
      </w:pPr>
      <w:r>
        <w:rPr>
          <w:rFonts w:cs="Candara" w:ascii="Candara" w:hAnsi="Candara"/>
          <w:i/>
          <w:iCs/>
          <w:color w:val="1F497D"/>
          <w:sz w:val="40"/>
          <w:szCs w:val="40"/>
          <w:lang w:val="it-IT"/>
        </w:rPr>
        <w:t xml:space="preserve">Sportello Lavoro Carcere </w:t>
      </w:r>
    </w:p>
    <w:p>
      <w:pPr>
        <w:pStyle w:val="Stile4"/>
        <w:spacing w:lineRule="atLeast" w:line="300"/>
        <w:jc w:val="center"/>
        <w:rPr/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(D.D. 293 del 26/03/2019 </w:t>
      </w:r>
      <w:r>
        <w:rPr>
          <w:rFonts w:cs="Candara" w:ascii="Candara" w:hAnsi="Candara"/>
          <w:i/>
          <w:iCs/>
          <w:color w:val="1F497D"/>
          <w:sz w:val="32"/>
          <w:szCs w:val="32"/>
          <w:highlight w:val="yellow"/>
          <w:lang w:val="it-IT"/>
        </w:rPr>
        <w:t>modificata dalla D.D. 723 del 25/11/2020)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/>
      </w:pPr>
      <w:r>
        <w:rPr>
          <w:rFonts w:cs="Candara" w:ascii="Candara" w:hAnsi="Candara"/>
          <w:sz w:val="24"/>
          <w:szCs w:val="24"/>
        </w:rPr>
        <w:t xml:space="preserve">POR FSE 2014-2020. Chiamata di progetti finalizzati all’attuazione della misura (2.9i.7.1.7 e 2.9i.7.1.10) progetti speciali di inclusione socio lavorativa per persone in condizione di svantaggio di cui alla  D.D. n. 293 del 26.03.2019 </w:t>
      </w:r>
      <w:r>
        <w:rPr>
          <w:rFonts w:cs="Candara" w:ascii="Candara" w:hAnsi="Candara"/>
          <w:sz w:val="24"/>
          <w:szCs w:val="24"/>
          <w:highlight w:val="yellow"/>
        </w:rPr>
        <w:t>modificata dalla D.D. n. 723 del 25/11/2020</w:t>
      </w:r>
      <w:r>
        <w:rPr>
          <w:rFonts w:cs="Candara" w:ascii="Candara" w:hAnsi="Candara"/>
          <w:sz w:val="24"/>
          <w:szCs w:val="24"/>
        </w:rPr>
        <w:t>– Sportello Lavoro Carcere.</w:t>
      </w:r>
    </w:p>
    <w:p>
      <w:pPr>
        <w:pStyle w:val="TextBody"/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 il___/___/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, n.___ 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del soggetto ospitante 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,</w:t>
      </w:r>
    </w:p>
    <w:p>
      <w:pPr>
        <w:pStyle w:val="TextBody"/>
        <w:spacing w:lineRule="atLeast" w:line="300"/>
        <w:jc w:val="left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pec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 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’erogazione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e contributo a parziale rimborso dell’indennità di tirocinio erogata ai tirocinanti, a valere sul bando “Sportello Lavoro Carcere”.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q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6500" cy="798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67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1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ORTELLO LAVORO CARCERE - Procedura per il rimborso dell’indennità di tirocinio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;Arial" w:ascii="Segoe UI Semibold;Arial" w:hAnsi="Segoe UI Semibold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;Arial" w:ascii="Segoe UI Semibold;Arial" w:hAnsi="Segoe UI Semibold;Arial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85pt;mso-wrap-distance-left:9.05pt;mso-wrap-distance-right:9.05pt;mso-wrap-distance-top:0pt;mso-wrap-distance-bottom:0pt;margin-top:-70.35pt;mso-position-vertical-relative:text;margin-left:8.7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10678" w:type="dxa"/>
                        <w:jc w:val="left"/>
                        <w:tblInd w:w="674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1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ORTELLO LAVORO CARCERE - Procedura per il rimborso dell’indennità di tirocinio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;Arial" w:ascii="Segoe UI Semibold;Arial" w:hAnsi="Segoe UI Semibold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;Arial" w:ascii="Segoe UI Semibold;Arial" w:hAnsi="Segoe UI Semibold;Arial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83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20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----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6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88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2430" cy="871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1" r="-2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2430" cy="8718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1" r="-2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2430" cy="8718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1" r="-2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42430" cy="8718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71" r="-28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6500" cy="798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8" w:type="dxa"/>
                            <w:jc w:val="left"/>
                            <w:tblInd w:w="67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9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PORTELLO LAVORO CARCERE -Procedura per il rimborso dell’indennità di tirocinio – 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2.8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347222222222222in,0.00347222222222222in,0.00347222222222222in,0.00347222222222222in">
                <w:txbxContent>
                  <w:tbl>
                    <w:tblPr>
                      <w:tblW w:w="10678" w:type="dxa"/>
                      <w:jc w:val="left"/>
                      <w:tblInd w:w="67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9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PORTELLO LAVORO CARCERE -Procedura per il rimborso dell’indennità di tirocinio – 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6500" cy="7981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8" w:type="dxa"/>
                            <w:jc w:val="left"/>
                            <w:tblInd w:w="67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9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PORTELLO LAVORO CARCERE - Procedura per il rimborso dell’indennità di tirocinio 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62.8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347222222222222in,0.00347222222222222in,0.00347222222222222in,0.00347222222222222in">
                <w:txbxContent>
                  <w:tbl>
                    <w:tblPr>
                      <w:tblW w:w="10678" w:type="dxa"/>
                      <w:jc w:val="left"/>
                      <w:tblInd w:w="67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9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PORTELLO LAVORO CARCERE - Procedura per il rimborso dell’indennità di tirocinio </w:t>
                          </w:r>
                        </w:p>
                      </w:tc>
                      <w:tc>
                        <w:tcPr>
                          <w:tcW w:w="3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;Arial" w:hAnsi="Segoe UI Light;Arial" w:cs="Segoe UI Light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;Arial" w:hAnsi="Segoe UI Semibold;Arial" w:cs="Segoe UI Semibold;Arial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;Arial" w:hAnsi="Segoe UI Light;Arial" w:cs="Segoe UI Light;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;Arial" w:hAnsi="Segoe UI Light;Arial" w:cs="Segoe UI Light;Arial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;Arial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;Arial" w:hAnsi="Segoe UI Light;Arial" w:eastAsia="Times New Roman" w:cs="Segoe UI Light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;Arial" w:hAnsi="Segoe UI Light;Arial" w:cs="Segoe UI Light;Arial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;Arial" w:hAnsi="Segoe UI Light;Arial" w:eastAsia="Calibri" w:cs="Segoe UI Light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;Arial" w:hAnsi="Segoe UI Light;Arial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;Arial" w:hAnsi="Segoe UI Light;Arial" w:cs="Segoe UI Light;Arial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;Arial" w:hAnsi="Segoe UI;Arial" w:cs="Segoe UI;Arial"/>
      <w:sz w:val="18"/>
      <w:szCs w:val="18"/>
    </w:rPr>
  </w:style>
  <w:style w:type="character" w:styleId="CommentTextChar1">
    <w:name w:val="Comment Text Char1"/>
    <w:qFormat/>
    <w:rPr>
      <w:rFonts w:ascii="Segoe UI Light;Arial" w:hAnsi="Segoe UI Light;Arial" w:cs="Arial"/>
    </w:rPr>
  </w:style>
  <w:style w:type="character" w:styleId="CommentSubjectChar2">
    <w:name w:val="Comment Subject Char2"/>
    <w:qFormat/>
    <w:rPr>
      <w:rFonts w:ascii="Segoe UI Light;Arial" w:hAnsi="Segoe UI Light;Arial" w:cs="Arial"/>
      <w:b/>
      <w:bCs/>
    </w:rPr>
  </w:style>
  <w:style w:type="character" w:styleId="PuntatonormalChar">
    <w:name w:val="puntato normal Char"/>
    <w:qFormat/>
    <w:rPr>
      <w:rFonts w:ascii="Segoe UI Light;Arial" w:hAnsi="Segoe UI Light;Arial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;Arial" w:hAnsi="Segoe UI Light;Arial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;Arial" w:hAnsi="Segoe UI Light;Arial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;Arial" w:hAnsi="Segoe UI Light;Arial" w:cs="Arial"/>
    </w:rPr>
  </w:style>
  <w:style w:type="character" w:styleId="SoggettocommentoCarattere2">
    <w:name w:val="Soggetto commento Carattere2"/>
    <w:qFormat/>
    <w:rPr>
      <w:rFonts w:ascii="Segoe UI Light;Arial" w:hAnsi="Segoe UI Light;Arial" w:cs="Arial"/>
      <w:b/>
      <w:bCs/>
    </w:rPr>
  </w:style>
  <w:style w:type="character" w:styleId="Corpodeltesto2Carattere">
    <w:name w:val="Corpo del testo 2 Carattere"/>
    <w:qFormat/>
    <w:rPr>
      <w:rFonts w:ascii="Segoe UI Light;Arial" w:hAnsi="Segoe UI Light;Arial" w:cs="Arial"/>
      <w:sz w:val="22"/>
      <w:szCs w:val="22"/>
    </w:rPr>
  </w:style>
  <w:style w:type="character" w:styleId="TestofumettoCarattere3">
    <w:name w:val="Testo fumetto Carattere3"/>
    <w:qFormat/>
    <w:rPr>
      <w:rFonts w:ascii="Segoe UI;Arial" w:hAnsi="Segoe UI;Arial" w:cs="Segoe UI;Arial"/>
      <w:sz w:val="18"/>
      <w:szCs w:val="18"/>
    </w:rPr>
  </w:style>
  <w:style w:type="character" w:styleId="TestocommentoCarattere3">
    <w:name w:val="Testo commento Carattere3"/>
    <w:qFormat/>
    <w:rPr>
      <w:rFonts w:ascii="Segoe UI Light;Arial" w:hAnsi="Segoe UI Light;Arial" w:cs="Arial"/>
    </w:rPr>
  </w:style>
  <w:style w:type="character" w:styleId="SoggettocommentoCarattere3">
    <w:name w:val="Soggetto commento Carattere3"/>
    <w:qFormat/>
    <w:rPr>
      <w:rFonts w:ascii="Segoe UI Light;Arial" w:hAnsi="Segoe UI Light;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;Arial" w:hAnsi="Segoe UI;Arial" w:cs="Segoe UI;Arial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;Arial" w:hAnsi="Segoe UI;Arial" w:cs="Segoe UI;Arial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10136cr</dc:creator>
  <dc:description/>
  <dc:language>en-US</dc:language>
  <cp:lastModifiedBy/>
  <cp:lastPrinted>2019-08-30T10:02:00Z</cp:lastPrinted>
  <dcterms:modified xsi:type="dcterms:W3CDTF">2020-12-02T10:49:16Z</dcterms:modified>
  <cp:revision>18</cp:revision>
  <dc:subject/>
  <dc:title> </dc:title>
</cp:coreProperties>
</file>