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RESIDENZE DI CAMPAGN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residenze di campagna </w:t>
      </w:r>
    </w:p>
    <w:p>
      <w:pPr>
        <w:pStyle w:val="Normal"/>
        <w:jc w:val="both"/>
        <w:rPr>
          <w:rFonts w:ascii="Arial" w:hAnsi="Arial" w:cs="Arial"/>
          <w:sz w:val="20"/>
          <w:szCs w:val="20"/>
        </w:rPr>
      </w:pPr>
      <w:r>
        <w:rPr>
          <w:rFonts w:cs="Arial" w:ascii="Arial" w:hAnsi="Arial"/>
          <w:sz w:val="20"/>
          <w:szCs w:val="20"/>
        </w:rPr>
        <w:t xml:space="preserve">Sono strutture ricettive ubicate in ville padronali, casali o case coloniche inserite in contesti ambientali di valore naturalistico e paesaggistico, collocate al di fuori dei centri urbani e gestite in forma imprenditoriale. Le residenze di campagna non sono annesse ad un’azienda agricola e non sono gestite da un imprenditore agri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pacità ricettiva e servizi </w:t>
      </w:r>
    </w:p>
    <w:p>
      <w:pPr>
        <w:pStyle w:val="Normal"/>
        <w:jc w:val="both"/>
        <w:rPr>
          <w:rFonts w:ascii="Arial" w:hAnsi="Arial" w:cs="Arial"/>
          <w:sz w:val="20"/>
          <w:szCs w:val="20"/>
        </w:rPr>
      </w:pPr>
      <w:r>
        <w:rPr>
          <w:rFonts w:cs="Arial" w:ascii="Arial" w:hAnsi="Arial"/>
          <w:sz w:val="20"/>
          <w:szCs w:val="20"/>
        </w:rPr>
        <w:t xml:space="preserve">Comprende il pernottamento in camere o appartamenti con servizio autonomo di cucina fino a un massimo di trenta posti letto, la somministrazione di alimenti e bevande alle persone alloggiate, l'esercizio di attività ludico-ricreative e sportive finalizzate alla valorizzazione dei beni naturalistici, ambientali e culturali del territorio rurale, nonché i servizi di ospitalità turistica e complement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mere, appartamenti ed estensione territoriale </w:t>
      </w:r>
    </w:p>
    <w:p>
      <w:pPr>
        <w:pStyle w:val="Normal"/>
        <w:jc w:val="both"/>
        <w:rPr>
          <w:rFonts w:ascii="Arial" w:hAnsi="Arial" w:cs="Arial"/>
          <w:sz w:val="20"/>
          <w:szCs w:val="20"/>
        </w:rPr>
      </w:pPr>
      <w:r>
        <w:rPr>
          <w:rFonts w:cs="Arial" w:ascii="Arial" w:hAnsi="Arial"/>
          <w:sz w:val="20"/>
          <w:szCs w:val="20"/>
        </w:rPr>
        <w:t xml:space="preserve">Le camere o gli appartamenti possono essere ubicati all'interno del fabbricato principale o inseriti in uno o più immobili limitrofi facenti parte dello stesso nucleo rurale e della medesima pertinenza di terreno avente un'estensione territoriale di almeno duemila metri quadr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w:t>
      </w:r>
    </w:p>
    <w:p>
      <w:pPr>
        <w:pStyle w:val="Normal"/>
        <w:jc w:val="both"/>
        <w:rPr>
          <w:rFonts w:ascii="Arial" w:hAnsi="Arial" w:cs="Arial"/>
          <w:sz w:val="20"/>
          <w:szCs w:val="20"/>
        </w:rPr>
      </w:pPr>
      <w:r>
        <w:rPr>
          <w:rFonts w:cs="Arial" w:ascii="Arial" w:hAnsi="Arial"/>
          <w:sz w:val="20"/>
          <w:szCs w:val="20"/>
        </w:rPr>
        <w:t>In alternativa alla denominazione di "residenza di campagna" può essere usata quella di "country 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Non è stata definita con precisione la destinazione urbanistica. Gli immobili possono in ogni caso conservare le caratteristiche della civile abit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eriodi di apertura</w:t>
      </w:r>
      <w:r>
        <w:rPr>
          <w:rFonts w:cs="Arial" w:ascii="Arial" w:hAnsi="Arial"/>
          <w:sz w:val="20"/>
          <w:szCs w:val="20"/>
        </w:rPr>
        <w:t xml:space="preserv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non inferiore a duecentosettantuno giorni complessivi nel cors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non inferiore a novanta giorni, anche non consecutivi, e non superiore complessivamente a duecentosettanta giorni nell'arco dell'anno s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 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residenze di campagna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residenze di campagna, le superfici delle camere da letto e degli appartamenti, le superfici dei bagni privati nelle camere/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l’Allegat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vvio</w:t>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ospensione e cess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Classific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livello di classificazione delle residenze di campagna è assegnato sulla base degli standard qualitativi minimi di cui all’Allegato B del Regolamento regionale n.4/2018, e riferibili alla prestazione e alla qualità dei servizi, nonché alle dotazioni e alle attrezzature delle residenze di campagna. Le stelle sono espresse in un numero variabile crescente da 1 a 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ogo distin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 residenze di campagna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di attuazione 8 giugno 2018, n.4/R e osservare gli obblighi derivanti dalle disposizioni in materia di concessione ed uso del marchio grafico o logo identificativo delle residenze di campag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t xml:space="preserve">E’ vietato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b/>
          <w:b/>
          <w:bCs/>
          <w:sz w:val="20"/>
          <w:szCs w:val="20"/>
        </w:rPr>
      </w:pPr>
      <w:r>
        <w:rPr>
          <w:rFonts w:cs="Arial" w:ascii="Arial" w:hAnsi="Arial"/>
          <w:b/>
          <w:bCs/>
          <w:sz w:val="20"/>
          <w:szCs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cs="Arial"/>
        </w:rPr>
      </w:pPr>
      <w:r>
        <w:rPr>
          <w:rFonts w:cs="Arial"/>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cs="Arial"/>
        </w:rPr>
      </w:pPr>
      <w:r>
        <w:rPr>
          <w:rFonts w:cs="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1:00Z</dcterms:created>
  <dc:creator/>
  <dc:description/>
  <dc:language>en-US</dc:language>
  <cp:lastModifiedBy>11826BB</cp:lastModifiedBy>
  <dcterms:modified xsi:type="dcterms:W3CDTF">2020-11-02T14:38:00Z</dcterms:modified>
  <cp:revision>4</cp:revision>
  <dc:subject/>
  <dc:title/>
</cp:coreProperties>
</file>