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Arial" w:hAnsi="Arial" w:cs="Arial"/>
          <w:sz w:val="20"/>
          <w:szCs w:val="64"/>
        </w:rPr>
      </w:pPr>
      <w:r>
        <w:rPr>
          <w:rFonts w:cs="Arial" w:ascii="Arial" w:hAnsi="Arial"/>
          <w:sz w:val="20"/>
          <w:szCs w:val="64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OR FSE 2014-2020 - ASSE 1 OCCUPAZIONE </w:t>
      </w:r>
    </w:p>
    <w:p>
      <w:pPr>
        <w:pStyle w:val="Stile4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IORITÀ 8I, OB. SPECIFICO 1 AZIONE 2</w:t>
      </w:r>
    </w:p>
    <w:p>
      <w:pPr>
        <w:pStyle w:val="Stile4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40"/>
          <w:szCs w:val="4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color w:val="000000"/>
          <w:sz w:val="40"/>
          <w:szCs w:val="40"/>
        </w:rPr>
        <w:t>PROGRAMMA MIP – METTERSI IN PROP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0"/>
          <w:szCs w:val="6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20"/>
          <w:szCs w:val="6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sz w:val="20"/>
          <w:szCs w:val="64"/>
        </w:rPr>
      </w:pPr>
      <w:r>
        <w:rPr>
          <w:rFonts w:cs="Arial" w:ascii="Arial" w:hAnsi="Arial"/>
          <w:sz w:val="20"/>
          <w:szCs w:val="6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32"/>
          <w:szCs w:val="32"/>
        </w:rPr>
        <w:t>PIANO DI ATTIVITA’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22"/>
          <w:szCs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progetto di  attività   </w:t>
      </w:r>
      <w:r>
        <w:fldChar w:fldCharType="begin">
          <w:ffData>
            <w:name w:val="Testo26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rea territoriale riferimento 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soggetto attuatore 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spirante lavoratrice/tore autonoma/o (nome cognome)  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tutor (nome cognome)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  <w:t xml:space="preserve">Luogo e data 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color w:val="000000"/>
          <w:sz w:val="24"/>
        </w:rPr>
        <w:t>DATA DI VALIDAZIONE DEL PIANO DI ATTIVITA’ 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20" w:top="1919" w:footer="887" w:bottom="1701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OMMA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hadow w:val="false"/>
          <w:sz w:val="24"/>
          <w:szCs w:val="24"/>
        </w:rPr>
      </w:r>
    </w:p>
    <w:p>
      <w:pPr>
        <w:pStyle w:val="Paragrafoelenco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PRESENTAZIONE SINTETICA DELL’ATTIVITÀ DI LAVORO</w:t>
      </w:r>
      <w:r>
        <w:rPr>
          <w:rFonts w:cs="Arial" w:ascii="Arial" w:hAnsi="Arial"/>
          <w:b/>
          <w:bCs/>
          <w:sz w:val="28"/>
          <w:szCs w:val="28"/>
        </w:rPr>
        <w:t xml:space="preserve"> AUTONOMO  </w:t>
      </w:r>
    </w:p>
    <w:p>
      <w:pPr>
        <w:pStyle w:val="Heading"/>
        <w:numPr>
          <w:ilvl w:val="1"/>
          <w:numId w:val="17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SCHEDA DI SINTESI</w:t>
      </w:r>
    </w:p>
    <w:p>
      <w:pPr>
        <w:pStyle w:val="Heading"/>
        <w:numPr>
          <w:ilvl w:val="1"/>
          <w:numId w:val="17"/>
        </w:numPr>
        <w:spacing w:lineRule="auto" w:line="240" w:before="360" w:after="280"/>
        <w:rPr>
          <w:rFonts w:ascii="Arial" w:hAnsi="Arial" w:cs="Arial"/>
          <w:i w:val="false"/>
          <w:i w:val="false"/>
          <w:iCs w:val="false"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ELEMENTI SALIENTI DELL’INIZIATIVA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4"/>
          <w:szCs w:val="24"/>
          <w:highlight w:val="yellow"/>
        </w:rPr>
      </w:pPr>
      <w:r>
        <w:rPr>
          <w:rFonts w:cs="Arial" w:ascii="Arial" w:hAnsi="Arial"/>
          <w:i w:val="false"/>
          <w:iCs w:val="false"/>
          <w:shadow w:val="false"/>
          <w:sz w:val="24"/>
          <w:szCs w:val="24"/>
          <w:highlight w:val="yellow"/>
        </w:rPr>
      </w:r>
    </w:p>
    <w:p>
      <w:pPr>
        <w:pStyle w:val="Heading"/>
        <w:numPr>
          <w:ilvl w:val="0"/>
          <w:numId w:val="17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EZIONE DESCRITTIVA</w:t>
      </w:r>
    </w:p>
    <w:p>
      <w:pPr>
        <w:pStyle w:val="Heading"/>
        <w:numPr>
          <w:ilvl w:val="1"/>
          <w:numId w:val="17"/>
        </w:numPr>
        <w:spacing w:lineRule="auto" w:line="240" w:before="360" w:after="0"/>
        <w:rPr/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Profilo del proponente</w:t>
      </w:r>
    </w:p>
    <w:p>
      <w:pPr>
        <w:pStyle w:val="Heading"/>
        <w:numPr>
          <w:ilvl w:val="1"/>
          <w:numId w:val="17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descrizione dei servizi offerti</w:t>
      </w:r>
    </w:p>
    <w:p>
      <w:pPr>
        <w:pStyle w:val="Heading"/>
        <w:numPr>
          <w:ilvl w:val="1"/>
          <w:numId w:val="17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 xml:space="preserve">Analisi di mercato </w:t>
      </w:r>
    </w:p>
    <w:p>
      <w:pPr>
        <w:pStyle w:val="Heading"/>
        <w:numPr>
          <w:ilvl w:val="1"/>
          <w:numId w:val="17"/>
        </w:numPr>
        <w:spacing w:lineRule="auto" w:line="240" w:before="360" w:after="28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organizzazione e  inquadramento dell’attivita’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/>
          <w:shadow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hadow w:val="false"/>
          <w:sz w:val="24"/>
          <w:szCs w:val="24"/>
        </w:rPr>
      </w:r>
    </w:p>
    <w:p>
      <w:pPr>
        <w:pStyle w:val="Heading"/>
        <w:numPr>
          <w:ilvl w:val="0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EZIONE ECONOMICO FINANZIARIA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Previsione dei ricavi: compensi e prestazioni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previsione dei costi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previsioni costi ed investimenti di avvio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fabbisogno finanziario e risorse necessarie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numPr>
          <w:ilvl w:val="0"/>
          <w:numId w:val="17"/>
        </w:numPr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INTESI ECONOMICA E FINANZIARIA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 xml:space="preserve">conto economico previsionale 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ituazione finanziaria previsionale al termine  del primo anno di Attività</w:t>
      </w:r>
    </w:p>
    <w:p>
      <w:pPr>
        <w:pStyle w:val="Heading"/>
        <w:spacing w:lineRule="auto" w:line="240" w:before="120" w:after="0"/>
        <w:ind w:left="284" w:hanging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numPr>
          <w:ilvl w:val="0"/>
          <w:numId w:val="17"/>
        </w:numPr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ALLEGATI</w:t>
      </w:r>
      <w:r>
        <w:br w:type="page"/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Paragrafoelenco"/>
        <w:numPr>
          <w:ilvl w:val="2"/>
          <w:numId w:val="17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ENTAZIONE SINTETICA DELL’ATTIVITÀ DI LAVORO AUTONOM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>Scheda di sinte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Progetto di lavoro autonom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Attività Previs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Sede Legale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Lavoratore Autonom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Recapito telefonic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Indirizzo 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lementi salienti dell’inizi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tetica presentazione dell’attività di lavoro autonomo da cui emergono gli elementi salienti dell'iniziativa: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a di attività che si intende svolgere.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e del progetto, competenze e motivazioni sulla scelta dell’attività.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i a cui si rivolge.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ti economici attes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2"/>
          <w:numId w:val="17"/>
        </w:numPr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IONE DESCRITTIVA DEL PIANO DI 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.1 Profilo del proponente</w:t>
      </w:r>
    </w:p>
    <w:p>
      <w:pPr>
        <w:pStyle w:val="Paragrafoelenco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ortare i dati anagrafici del proponente: nome e cognome, età, residenza/domicilio e codice fiscale.</w:t>
      </w:r>
    </w:p>
    <w:p>
      <w:pPr>
        <w:pStyle w:val="Paragrafoelenco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ziare le competenze e le precedenti esperienze del futuro lavoratore autonomo, con particolare attenzione a  quelle attinenti l’attività che intende intraprendere.</w:t>
      </w:r>
    </w:p>
    <w:p>
      <w:pPr>
        <w:pStyle w:val="Paragrafoelenco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egare le motivazioni alla base della scelta di lavoro autonomo.</w:t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ota: allegare per l’aspirante lavoratore autonomo il curriculum vitae in formato EUROPASS </w:t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scrizione dei servizi offer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i servizi offerti nonché la relativa compatibilità tecnica ed economica  rispetto al mercato di riferimento e le principali  differenze rispetto ai servizi esistenti. Evidenziare aspetti innovativi, tipologia di bisogni che soddisfano, vantaggi offerti al cliente (valutare il livello di approfondimento in base al progett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alisi di mercato e piano di marke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ineare l’attività di riferimento e le sue tendenze di svilup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. Concorrenti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entificare la tipologia e la numerosità dei principali concorrenti, individuare quali servizi offrono, quali sono i punti di forza e di debolezza della concorrenza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. Client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e la tipologia di clienti: consumatori finali (Business to Consumer) e/o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mediari (Business to Business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iegare quali spazi di mercato si intende copri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clienti “consumatori finali” specificare: la dimensione del bacino su cui insiste l’impresa, il profilo del consumatore (età, reddito, formazione, area geografica di appartenenza, abitudini di consumo, ecc.), le motivazioni all’acquisto (bisogno, status,ecc.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clienti “business” specificare se si tratta di imprese private o/e enti pubblici,numerosità, dimensione, frequenza di acquisto, ecc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se si sono già stabiliti relazioni/accordi con possibili client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i sono effettuate delle indagini sul camp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. Strategia di promozione e di inserimento sul mercato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la strategia di  promozione e vendita dei servizi offerti e l’area territoriale di mercato dove si intende opera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se è prevista la realizzazione di materiale informativo/promozionale (depliant, sito internet, …)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lustrare le azioni che si intendono intraprendere per farsi conosce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il proponente è inserito in reti che possono costituire un punti di appoggio per la ricerca clienti e l’aggiornamento professional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. Analisi dei punti di forza e debolezza (SWOT)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quando significativa)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 merito all’iniziativa, illustrare: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unti di forza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unti di debolezza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Opportunità di mercato e di settore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schi di mercato e di settor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Fornire indicazioni sulle modalità studiate per supplire alle debolezze e affrontare i risch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2.4. Organizzazione e inquadramento dell’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’organizzazione e la sede operativa fissa dove verrà materialmente svolta l’attività specificando (ove possibile) l’indirizzo, (abitazione del titolare, studio, struttura di coworking, servizio presso i clienti ecc…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ono previsti collaboratori e/o dipend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l’inquadramento dell’attività: attività libera, protetta, iscrizione a quale albo, ecc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evidenzi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altri adempim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3. SEZIONE ECONOMICO FINANZI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visione dei ricavi: compensi e prest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e quantità unitarie di servizi che si prevede di fornire, il relativo prezzo unitario, la tipologia di clienti, gli importi per cl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tivare su cosa si basano le previsioni.</w:t>
      </w:r>
    </w:p>
    <w:p>
      <w:pPr>
        <w:pStyle w:val="Heading9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spacing w:lineRule="auto" w:line="240"/>
        <w:rPr/>
      </w:pPr>
      <w:r>
        <w:rPr/>
        <w:t>DETTAGLIO RICAVI 1° ANNO DI ATTIV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420"/>
        <w:gridCol w:w="1107"/>
        <w:gridCol w:w="1229"/>
        <w:gridCol w:w="1268"/>
        <w:gridCol w:w="1494"/>
        <w:gridCol w:w="125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otti/serviz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zo unitar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denza  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potizzare la crescita annua di fatturato per il 2° anno: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FATTUR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I IMPUTA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tturato complessivo anno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evisione e analisi dei cost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dicare i costi che l’attività dovrà sostenere distinguendoli in fissi e variabili (quando</w:t>
      </w:r>
    </w:p>
    <w:p>
      <w:pPr>
        <w:pStyle w:val="Corpodeltesto2"/>
        <w:autoSpaceDE w:val="false"/>
        <w:spacing w:lineRule="auto" w:line="240"/>
        <w:rPr/>
      </w:pPr>
      <w:r>
        <w:rPr/>
        <w:t>presenti). Se l’attività richiede fornitori particolarmente strategici indicarli (ad esempio nel caso di attività che richiedono particolari strumenti di analisi/misurazione…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ono previsti collaboratori e/o dipendenti.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COSTI FISSI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571"/>
        <w:gridCol w:w="1571"/>
        <w:gridCol w:w="1571"/>
        <w:gridCol w:w="1571"/>
      </w:tblGrid>
      <w:tr>
        <w:trPr>
          <w:tblHeader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NO 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NO 2</w:t>
            </w:r>
          </w:p>
        </w:tc>
      </w:tr>
      <w:tr>
        <w:trPr>
          <w:tblHeader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o lavoro autonom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OTALE COSTO LAVORO AUTONOM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se legate al loca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OTALE SPESE LEGATE AL LOCAL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se commercia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SPESE COMMERCIA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se amministrati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SPESE AMMINISTRATI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tri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ALTRI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mort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AMMORT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nutenzione be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MANUTENZIONE BE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E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COSTI VARIABILI (SE PRESENTI)  (1)</w:t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71"/>
        <w:gridCol w:w="1296"/>
        <w:gridCol w:w="1307"/>
        <w:gridCol w:w="1302"/>
        <w:gridCol w:w="1506"/>
        <w:gridCol w:w="10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otti/servi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 unita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e prime/merc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Materiale di consum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costi variabili unita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i variabili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Variare la tabella se le tipologie di costi variabili sono diverse da quelle indicate</w:t>
      </w:r>
    </w:p>
    <w:p>
      <w:pPr>
        <w:pStyle w:val="Corpodeltesto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visione costi ed investimenti di avv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iano degli investimenti: indicare i costi ed </w:t>
      </w:r>
      <w:r>
        <w:rPr>
          <w:rFonts w:cs="Arial" w:ascii="Arial" w:hAnsi="Arial"/>
          <w:b/>
          <w:bCs/>
        </w:rPr>
        <w:t xml:space="preserve">investimenti di avvio, </w:t>
      </w:r>
      <w:r>
        <w:rPr>
          <w:rFonts w:cs="Arial" w:ascii="Arial" w:hAnsi="Arial"/>
        </w:rPr>
        <w:t xml:space="preserve"> gli eventuali </w:t>
      </w:r>
      <w:r>
        <w:rPr>
          <w:rFonts w:cs="Arial" w:ascii="Arial" w:hAnsi="Arial"/>
          <w:b/>
          <w:bCs/>
        </w:rPr>
        <w:t>investimenti di lunga durata</w:t>
      </w:r>
      <w:r>
        <w:rPr>
          <w:rFonts w:cs="Arial" w:ascii="Arial" w:hAnsi="Arial"/>
        </w:rPr>
        <w:t xml:space="preserve"> necessari all’attività, con l’indicazione dei relativi importi (al netto di IVA), l’anno in cui sono e saranno effettuati, durata dei beni in base alla loro obsolesce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ventu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magazzin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editi.</w:t>
      </w:r>
    </w:p>
    <w:p>
      <w:pPr>
        <w:pStyle w:val="Heading9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rPr/>
      </w:pPr>
      <w:r>
        <w:rPr/>
        <w:t>INVESTIMENT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442"/>
        <w:gridCol w:w="1282"/>
        <w:gridCol w:w="636"/>
        <w:gridCol w:w="638"/>
        <w:gridCol w:w="1443"/>
        <w:gridCol w:w="1351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CRIZIONE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E ACQUIST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URATA ANN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MMORTAMENTO</w:t>
            </w:r>
          </w:p>
        </w:tc>
      </w:tr>
      <w:tr>
        <w:trPr>
          <w:tblHeader w:val="true"/>
          <w:trHeight w:val="89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mobilizzazioni immater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IMMOBILIZZAZIONI IMMATER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revetti opere d’ingegno, licenze e march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BREVETTI OPERE INGEGNO LICENZE E MARCH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rezzature industriali e commerc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TALE </w:t>
            </w:r>
            <w:r>
              <w:rPr>
                <w:rFonts w:cs="Arial" w:ascii="Arial" w:hAnsi="Arial"/>
                <w:szCs w:val="18"/>
              </w:rPr>
              <w:t xml:space="preserve">ATTREZZATURE INDUSTRIALI E COMMERCIAL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rezzatura informat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TTREZZATURA INFORMAT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rred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RRED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utomezzi strumentali all’attivit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UTOMEZZ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ltri immobilizzi mater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LTRI IMMOBILIZZI MATER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E INVESTIMEN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autoSpaceDE w:val="true"/>
        <w:rPr/>
      </w:pPr>
      <w:r>
        <w:rPr/>
        <w:t>(La tabella è indicativa e potrà essere adattata a seconda della tipologia di attività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Fabbisogno finanziario e risorse necessari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le modalità con cui verrà coperto il fabbisogno finanziario e in particolar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mezzi propri impiegati dal titola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corso a finanziamento distinguendo fra privati (familiari, ecc.) e bancari, specificando la banca d’appoggio, la tipologia, l’importo indicativo, la durata del finanziamento  e il tasso di interess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ltri canali di finanzi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e il prospetto del fabbisogno finanziario elaborato con eventuale softwa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i w:val="false"/>
          <w:iCs w:val="false"/>
          <w:sz w:val="32"/>
          <w:szCs w:val="32"/>
        </w:rPr>
        <w:t xml:space="preserve">SINTESI ECONOMICO- FINANZIARIA 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Corpodeltesto2"/>
        <w:autoSpaceDE w:val="false"/>
        <w:spacing w:lineRule="auto" w:line="240" w:before="0" w:after="240"/>
        <w:rPr/>
      </w:pPr>
      <w:r>
        <w:rPr/>
        <w:t>La sintesi economica-finanziaria del progetto di lavoro autonomo è rappresentata dai seguenti prospetti: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nto Economico Previsional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uazione finanziaria previsionale al termine  del primo anno di attività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1 Conto Economico Previsionale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13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048"/>
        <w:gridCol w:w="2160"/>
      </w:tblGrid>
      <w:tr>
        <w:trPr>
          <w:tblHeader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DESCRIZIO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NN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NNO 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Compensi e prestazioni</w:t>
            </w:r>
          </w:p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Eventuali rimanenze finali di magazzino</w:t>
            </w:r>
          </w:p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otale componenti positive di reddi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Eventuali rimanenze iniziali di magazzino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cquisti (materie prime e di consumo ecc.)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pese per servizi 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tto - leasing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Compenso Personale collaborator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previdenzi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emunerazione del soggetto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mmortament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Interessi passivi su eventuali finanziament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ltri interessi passiv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ltri cost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otale componenti negative di reddi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isultato lord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ind w:left="426" w:hanging="0"/>
        <w:rPr>
          <w:rFonts w:ascii="Arial" w:hAnsi="Arial" w:cs="Arial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2 Situazione finanziaria previsionale al termine  del primo anno di 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EG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MPOR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mobilizzazioni (al costo di acquist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Cs w:val="22"/>
              </w:rPr>
            </w:pPr>
            <w:r>
              <w:rPr>
                <w:szCs w:val="22"/>
              </w:rPr>
              <w:t>Materia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Cs w:val="22"/>
              </w:rPr>
            </w:pPr>
            <w:r>
              <w:rPr>
                <w:szCs w:val="22"/>
              </w:rPr>
              <w:t>Immateria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Cs w:val="22"/>
              </w:rPr>
            </w:pPr>
            <w:r>
              <w:rPr>
                <w:szCs w:val="22"/>
              </w:rPr>
              <w:t>Finanzia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rediti verso Clie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manenze finali di magazzino (eventual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ssa e Banche Atti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ventuali altre Attiv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b/>
                <w:bCs/>
              </w:rPr>
              <w:t>TOTALE IMPIEG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O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trike/>
              </w:rPr>
            </w:pPr>
            <w:r>
              <w:rPr>
                <w:szCs w:val="22"/>
              </w:rPr>
              <w:t>Mezzi propri impiegati dal titola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sultato lor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ebiti verso fornito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tri debiti verso ban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ondi di ammortamen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tri debiti e passiv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E FO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ind w:left="426" w:hanging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ind w:left="426" w:hanging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32"/>
          <w:szCs w:val="32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32"/>
          <w:szCs w:val="32"/>
        </w:rPr>
        <w:t>.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ALLEGA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petto flussi di cassa (eventuale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Curriculum in formato Europass, sottoscritto dall’interessato e completo di autorizzazione al trattamento dei dati personal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o (se significativo per il progetto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919" w:footer="887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305" cy="1041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9965" cy="153797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008380</wp:posOffset>
          </wp:positionH>
          <wp:positionV relativeFrom="page">
            <wp:posOffset>593725</wp:posOffset>
          </wp:positionV>
          <wp:extent cx="1212215" cy="35306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51" w:firstLine="351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i/>
        <w:b/>
        <w:iCs/>
        <w:bCs/>
      </w:r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>
        <w:i/>
        <w:b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iCs/>
        <w:b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  <w:iCs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  <w:iCs/>
        <w:b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  <w:b/>
        <w:iCs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  <w:iCs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 w:before="240" w:after="240"/>
      <w:jc w:val="both"/>
      <w:outlineLvl w:val="0"/>
    </w:pPr>
    <w:rPr>
      <w:rFonts w:ascii="Garamond" w:hAnsi="Garamond" w:cs="Garamond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360"/>
      <w:jc w:val="both"/>
      <w:outlineLvl w:val="1"/>
    </w:pPr>
    <w:rPr>
      <w:rFonts w:ascii="Garamond" w:hAnsi="Garamond" w:cs="Garamon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hanging="18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lineRule="auto" w:line="360"/>
      <w:ind w:hanging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pacing w:lineRule="auto" w:line="360"/>
      <w:ind w:hanging="108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i/>
      <w:iCs/>
    </w:rPr>
  </w:style>
  <w:style w:type="character" w:styleId="WW8Num48z0">
    <w:name w:val="WW8Num48z0"/>
    <w:qFormat/>
    <w:rPr>
      <w:rFonts w:ascii="Arial" w:hAnsi="Arial" w:eastAsia="Times New Roman" w:cs="Arial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sz w:val="26"/>
      <w:szCs w:val="26"/>
    </w:rPr>
  </w:style>
  <w:style w:type="character" w:styleId="WW8Num50z0">
    <w:name w:val="WW8Num50z0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>
      <w:color w:val="000000"/>
    </w:rPr>
  </w:style>
  <w:style w:type="character" w:styleId="WW8Num50z3">
    <w:name w:val="WW8Num50z3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cs="Cambria"/>
    </w:rPr>
  </w:style>
  <w:style w:type="character" w:styleId="TitoloCarattere">
    <w:name w:val="Titolo Carattere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TestonotaapidipaginaCarattere1">
    <w:name w:val="Testo nota a piè di pagina Carattere1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SottotitoloCarattere">
    <w:name w:val="Sottotitolo Carattere"/>
    <w:basedOn w:val="Caratterepredefinitoparagrafo"/>
    <w:qFormat/>
    <w:rPr>
      <w:rFonts w:ascii="Cambria" w:hAnsi="Cambria" w:cs="Cambria"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sz w:val="2"/>
      <w:szCs w:val="2"/>
    </w:rPr>
  </w:style>
  <w:style w:type="character" w:styleId="CarattereCarattere">
    <w:name w:val="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Carattere1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360" w:after="120"/>
    </w:pPr>
    <w:rPr>
      <w:rFonts w:ascii="Garamond" w:hAnsi="Garamond" w:cs="Garamond"/>
      <w:b/>
      <w:bCs/>
      <w:i/>
      <w:iCs/>
      <w:smallCaps/>
      <w:shadow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24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</w:pPr>
    <w:rPr>
      <w:rFonts w:ascii="Garamond" w:hAnsi="Garamond" w:cs="Garamond"/>
      <w:sz w:val="26"/>
      <w:szCs w:val="26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360"/>
      <w:jc w:val="both"/>
    </w:pPr>
    <w:rPr>
      <w:rFonts w:ascii="Garamond" w:hAnsi="Garamond" w:cs="Garamond"/>
      <w:b/>
      <w:bCs/>
      <w:sz w:val="26"/>
      <w:szCs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/>
      <w:ind w:hanging="0"/>
    </w:pPr>
    <w:rPr>
      <w:rFonts w:ascii="Segoe UI Light" w:hAnsi="Segoe UI Light" w:cs="Segoe UI Light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9:00Z</dcterms:created>
  <dc:creator>Barreca</dc:creator>
  <dc:description/>
  <cp:keywords/>
  <dc:language>en-US</dc:language>
  <cp:lastModifiedBy>Settore Sistemi Informativi</cp:lastModifiedBy>
  <cp:lastPrinted>2017-04-18T15:54:00Z</cp:lastPrinted>
  <dcterms:modified xsi:type="dcterms:W3CDTF">2020-11-24T07:49:00Z</dcterms:modified>
  <cp:revision>2</cp:revision>
  <dc:subject/>
  <dc:title>PIANO D’IMPRESA</dc:title>
</cp:coreProperties>
</file>