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sta di partecipazione all’EDIZIONE 2020 DI PORTICI DI CAR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a ai sensi degli artt. 38 e 47 del D.P.R. 28 dicembre 2000, n. 44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nte dall’imposta di bollo ai sensi dell’art. 37 del D.P.R. 28 dicembre 2000, n. 4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_______ ______________________________________il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_____________________________________prov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________________________________________________n.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dell’azienda editrice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____________________________________________________prov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IVA_________________________________CODICE FISCALE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______________________ Fax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otto personale responsabilità, presa visione della comunicazione trasmessa, consapevole delle sanzioni penali alle quali può andare incontro in caso di dichiarazioni non veritiere e falsità in atti ai sensi degli artt. 75 e 76 del D.P.R. n. 445/2000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HIEDE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 partecipare all’edizione 2020 della manifestazione PORTICI DI CART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uno spazio autonomo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condivisione con la casa editrice ( denominazione)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condivisione con la libreria(denominazione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2"/>
        <w:jc w:val="center"/>
        <w:rPr/>
      </w:pPr>
      <w:r>
        <w:rPr/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  Registro delle  imprese della Regione Piemo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he la propria casa editrice ha sede legale in Piemonte presso il Comune di ____________________________ ed attività produttiva in Piemonte presso il comune di 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un editore indipendente, non appartenente ad un grande gruppo editoriale;</w:t>
      </w:r>
    </w:p>
    <w:p>
      <w:pPr>
        <w:pStyle w:val="NormaleWeb"/>
        <w:spacing w:lineRule="auto" w:line="240" w:before="28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i avere come attività prevalente la progettazione e la pubblicazione di libri( codici ATECO_______________________________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472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Forma giuridica dell’impresa o della società editrice : </w:t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Dimensioni impresa(indicare se micro impresa,   piccola impresa o media impresa) 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, inoltre, che le comunicazioni relative alla presente istanza siano indirizzate 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Via _______________________n. ______ CAP ______ Città ________________________________ Provincia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Fax______________ E-mail 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 w:val="false"/>
          <w:caps/>
          <w:sz w:val="20"/>
        </w:rPr>
      </w:pPr>
      <w:r>
        <w:rPr>
          <w:rFonts w:cs="Arial" w:ascii="Arial" w:hAnsi="Arial"/>
          <w:bCs w:val="false"/>
          <w:caps/>
          <w:sz w:val="20"/>
        </w:rPr>
        <w:t>Informativa sul trattamento dei dati personali ai sensi dell’art. 13 GDPR 2016/679</w:t>
      </w:r>
    </w:p>
    <w:p>
      <w:pPr>
        <w:pStyle w:val="TextBody"/>
        <w:rPr>
          <w:rFonts w:ascii="Arial" w:hAnsi="Arial" w:cs="Arial"/>
          <w:bCs w:val="false"/>
          <w:caps/>
          <w:sz w:val="20"/>
        </w:rPr>
      </w:pPr>
      <w:r>
        <w:rPr>
          <w:rFonts w:cs="Arial" w:ascii="Arial" w:hAnsi="Arial"/>
          <w:bCs w:val="false"/>
          <w:caps/>
          <w:sz w:val="20"/>
        </w:rPr>
      </w:r>
    </w:p>
    <w:p>
      <w:pPr>
        <w:pStyle w:val="TextBody"/>
        <w:rPr>
          <w:rFonts w:ascii="Arial" w:hAnsi="Arial" w:cs="Arial"/>
          <w:bCs w:val="false"/>
          <w:caps/>
          <w:sz w:val="20"/>
        </w:rPr>
      </w:pPr>
      <w:r>
        <w:rPr>
          <w:rFonts w:cs="Arial" w:ascii="Arial" w:hAnsi="Arial"/>
          <w:bCs w:val="false"/>
          <w:caps/>
          <w:sz w:val="20"/>
        </w:rPr>
      </w:r>
    </w:p>
    <w:p>
      <w:pPr>
        <w:pStyle w:val="TextBody"/>
        <w:rPr>
          <w:rFonts w:ascii="Arial" w:hAnsi="Arial" w:cs="Arial"/>
          <w:bCs w:val="false"/>
          <w:caps/>
          <w:sz w:val="20"/>
          <w:highlight w:val="yellow"/>
        </w:rPr>
      </w:pPr>
      <w:r>
        <w:rPr>
          <w:rFonts w:cs="Arial" w:ascii="Arial" w:hAnsi="Arial"/>
          <w:bCs w:val="false"/>
          <w:caps/>
          <w:sz w:val="20"/>
          <w:highlight w:val="yellow"/>
        </w:rPr>
      </w:r>
    </w:p>
    <w:p>
      <w:pPr>
        <w:pStyle w:val="TextBody"/>
        <w:autoSpaceDE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itolare del trattamento è la Fondazione Circolo dei Lettori. Si informa inoltre che i dati raccolti saranno trattati, anche con strumenti informatici, ai sensi del d.lgs. 30 giugno 2003 n.196 e s.m.i. e del Regolamento UE 2016/679, esclusivamente nell’ambito della presente procedur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uogo e Data: 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rma _______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  <w:t>SI RICORDA DI ALLEGARE ALLA PRESENTE DICHIARAZIONE UNA FOTOCOPIA LEGGIBILE NON AUTENTICATA DI UN DOCUMENTO DI IDENTITA’ NON SCADUTO, IN CONFORMITA’ ALL’ART. 38 DEL D.P.R. 28 DICEMBRE 2000, N. 445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pacing w:before="240" w:after="60"/>
      <w:ind w:left="360" w:right="0" w:hanging="0"/>
      <w:jc w:val="both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overflowPunct w:val="false"/>
      <w:autoSpaceDE w:val="false"/>
      <w:spacing w:before="240" w:after="60"/>
      <w:ind w:left="357" w:right="0" w:hanging="357"/>
      <w:outlineLvl w:val="3"/>
    </w:pPr>
    <w:rPr>
      <w:rFonts w:ascii="Arial" w:hAnsi="Arial" w:eastAsia="Arial Unicode MS" w:cs="Arial"/>
      <w:b/>
      <w:bCs/>
      <w:i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OpenSymbol"/>
      <w:lang w:val="fr-F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Symbol" w:hAnsi="Symbol" w:eastAsia="Times New Roman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libri" w:cs="Arial"/>
      <w:i w:val="false"/>
      <w:color w:val="000000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Arial Unicode MS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/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  <w:i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eastAsia="Times New Roman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Wingdings" w:hAnsi="Wingdings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sz w:val="24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cs="Times New Roman"/>
      <w:b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  <w:sz w:val="22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eastAsia="Arial Unicode MS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  <w:b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eastAsia="Times New Roman" w:cs="Aria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  <w:b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Caratterepredefinitoparagrafo">
    <w:name w:val="WW-Carattere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sz w:val="22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21:00Z</dcterms:created>
  <dc:creator>emanuela</dc:creator>
  <dc:description/>
  <cp:keywords/>
  <dc:language>en-US</dc:language>
  <cp:lastModifiedBy>Settore Sistemi Informativi</cp:lastModifiedBy>
  <cp:lastPrinted>2019-09-03T16:41:00Z</cp:lastPrinted>
  <dcterms:modified xsi:type="dcterms:W3CDTF">2020-09-02T09:23:00Z</dcterms:modified>
  <cp:revision>3</cp:revision>
  <dc:subject/>
  <dc:title> </dc:title>
</cp:coreProperties>
</file>