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color w:val="CE181E"/>
          <w:sz w:val="20"/>
        </w:rPr>
      </w:pPr>
      <w:r>
        <w:rPr>
          <w:rFonts w:cs="Calibri" w:ascii="Calibri" w:hAnsi="Calibri"/>
          <w:b w:val="false"/>
          <w:bCs/>
          <w:color w:val="CE181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CE181E"/>
          <w:sz w:val="20"/>
        </w:rPr>
      </w:pPr>
      <w:r>
        <w:rPr>
          <w:rFonts w:cs="Calibri" w:ascii="Calibri" w:hAnsi="Calibri"/>
          <w:b w:val="false"/>
          <w:bCs/>
          <w:color w:val="CE181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3931230643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   </w:t>
      </w:r>
      <w:r>
        <w:fldChar w:fldCharType="begin">
          <w:ffData>
            <w:name w:val="__Fieldmark__1_393123064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lang w:eastAsia="it-IT"/>
        </w:rPr>
        <w:t xml:space="preserve">  </w:t>
      </w:r>
      <w:r>
        <w:rPr>
          <w:rFonts w:cs="Calibri" w:ascii="Calibri" w:hAnsi="Calibri"/>
          <w:b w:val="false"/>
          <w:sz w:val="20"/>
        </w:rPr>
        <w:t xml:space="preserve"> (Prov   </w:t>
      </w:r>
      <w:r>
        <w:fldChar w:fldCharType="begin">
          <w:ffData>
            <w:name w:val="__Fieldmark__2_393123064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__Fieldmark__3_393123064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__Fieldmark__4_3931230643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5_3931230643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                 in via/piazza </w:t>
      </w:r>
      <w:r>
        <w:fldChar w:fldCharType="begin">
          <w:ffData>
            <w:name w:val="__Fieldmark__6_393123064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7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8_393123064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9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0_3931230643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 </w:t>
      </w:r>
      <w:r>
        <w:fldChar w:fldCharType="begin">
          <w:ffData>
            <w:name w:val="__Fieldmark__11_393123064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2_393123064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3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4_393123064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rPr>
          <w:rFonts w:ascii="Calibri" w:hAnsi="Calibri" w:cs="Calibri"/>
          <w:smallCaps/>
          <w:kern w:val="2"/>
          <w:sz w:val="22"/>
          <w:szCs w:val="22"/>
        </w:rPr>
      </w:pPr>
      <w:r>
        <w:rPr>
          <w:rFonts w:cs="Calibri" w:ascii="Calibri" w:hAnsi="Calibri"/>
          <w:smallCap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/>
          <w:i/>
          <w:iCs/>
          <w:spacing w:val="20"/>
        </w:rPr>
      </w:pPr>
      <w:r>
        <w:rPr>
          <w:rFonts w:cs="Calibri" w:ascii="Calibri" w:hAnsi="Calibri"/>
          <w:i/>
          <w:i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lang w:val="en-US" w:eastAsia="en-US"/>
        </w:rPr>
      </w:pPr>
      <w:r>
        <w:fldChar w:fldCharType="begin">
          <w:ffData>
            <w:name w:val="__Fieldmark__15_3931230643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6_393123064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__Fieldmark__17_393123064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8_3931230643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19_393123064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0_393123064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1_393123064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2_393123064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3_393123064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4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5_3931230643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6_393123064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7_393123064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8_393123064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9_3931230643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0_393123064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1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 w:val="20"/>
        </w:rPr>
      </w:pPr>
      <w:r>
        <w:rPr>
          <w:rFonts w:cs="Calibri" w:ascii="Calibri" w:hAnsi="Calibri"/>
          <w:b/>
          <w:bCs/>
          <w:spacing w:val="20"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2_700738516"/>
      <w:bookmarkStart w:id="1" w:name="__Fieldmark__32_700738516"/>
      <w:bookmarkEnd w:id="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3_700738516"/>
      <w:bookmarkStart w:id="3" w:name="__Fieldmark__33_700738516"/>
      <w:bookmarkEnd w:id="3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4_393123064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  <w:r>
        <w:fldChar w:fldCharType="begin">
          <w:ffData>
            <w:name w:val="__Fieldmark__35_393123064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6_393123064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7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8_3931230643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39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Sedi Operativ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pacing w:val="0"/>
          <w:sz w:val="24"/>
          <w:szCs w:val="24"/>
        </w:rPr>
      </w:pPr>
      <w:r>
        <w:rPr>
          <w:rFonts w:cs="Calibri" w:ascii="Calibri" w:hAnsi="Calibri"/>
          <w:bCs/>
          <w:spacing w:val="0"/>
          <w:sz w:val="24"/>
          <w:szCs w:val="24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78"/>
        <w:gridCol w:w="988"/>
        <w:gridCol w:w="2542"/>
        <w:gridCol w:w="237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EZION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40_39312306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_700738516"/>
            <w:bookmarkStart w:id="5" w:name="__Fieldmark__41_70073851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700738516"/>
            <w:bookmarkStart w:id="7" w:name="__Fieldmark__42_70073851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3_3931230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4_700738516"/>
            <w:bookmarkStart w:id="9" w:name="__Fieldmark__44_70073851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5_700738516"/>
            <w:bookmarkStart w:id="11" w:name="__Fieldmark__45_70073851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700738516"/>
            <w:bookmarkStart w:id="13" w:name="__Fieldmark__46_70073851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700738516"/>
            <w:bookmarkStart w:id="15" w:name="__Fieldmark__47_70073851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700738516"/>
            <w:bookmarkStart w:id="17" w:name="__Fieldmark__48_70073851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9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0_700738516"/>
            <w:bookmarkStart w:id="19" w:name="__Fieldmark__50_70073851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700738516"/>
            <w:bookmarkStart w:id="21" w:name="__Fieldmark__51_70073851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2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3_700738516"/>
            <w:bookmarkStart w:id="23" w:name="__Fieldmark__53_700738516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55_39312306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6_700738516"/>
            <w:bookmarkStart w:id="25" w:name="__Fieldmark__56_700738516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700738516"/>
            <w:bookmarkStart w:id="27" w:name="__Fieldmark__57_700738516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_3931230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9_700738516"/>
            <w:bookmarkStart w:id="29" w:name="__Fieldmark__59_700738516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0_700738516"/>
            <w:bookmarkStart w:id="31" w:name="__Fieldmark__60_700738516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1_700738516"/>
            <w:bookmarkStart w:id="33" w:name="__Fieldmark__61_700738516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2_700738516"/>
            <w:bookmarkStart w:id="35" w:name="__Fieldmark__62_700738516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700738516"/>
            <w:bookmarkStart w:id="37" w:name="__Fieldmark__63_700738516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6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5_700738516"/>
            <w:bookmarkStart w:id="39" w:name="__Fieldmark__65_700738516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6_700738516"/>
            <w:bookmarkStart w:id="41" w:name="__Fieldmark__66_700738516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67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700738516"/>
            <w:bookmarkStart w:id="43" w:name="__Fieldmark__68_700738516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69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70_39312306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1_700738516"/>
            <w:bookmarkStart w:id="45" w:name="__Fieldmark__71_700738516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2_700738516"/>
            <w:bookmarkStart w:id="47" w:name="__Fieldmark__72_700738516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73_3931230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4_700738516"/>
            <w:bookmarkStart w:id="49" w:name="__Fieldmark__74_700738516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5_700738516"/>
            <w:bookmarkStart w:id="51" w:name="__Fieldmark__75_700738516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6_700738516"/>
            <w:bookmarkStart w:id="53" w:name="__Fieldmark__76_700738516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7_700738516"/>
            <w:bookmarkStart w:id="55" w:name="__Fieldmark__77_700738516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8_700738516"/>
            <w:bookmarkStart w:id="57" w:name="__Fieldmark__78_700738516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79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0_700738516"/>
            <w:bookmarkStart w:id="59" w:name="__Fieldmark__80_700738516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1_700738516"/>
            <w:bookmarkStart w:id="61" w:name="__Fieldmark__81_700738516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82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3_700738516"/>
            <w:bookmarkStart w:id="63" w:name="__Fieldmark__83_700738516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8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5_39312306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6_700738516"/>
            <w:bookmarkStart w:id="65" w:name="__Fieldmark__86_700738516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7_700738516"/>
            <w:bookmarkStart w:id="67" w:name="__Fieldmark__87_700738516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88_3931230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9_700738516"/>
            <w:bookmarkStart w:id="69" w:name="__Fieldmark__89_700738516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0_700738516"/>
            <w:bookmarkStart w:id="71" w:name="__Fieldmark__90_700738516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1_700738516"/>
            <w:bookmarkStart w:id="73" w:name="__Fieldmark__91_700738516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700738516"/>
            <w:bookmarkStart w:id="75" w:name="__Fieldmark__92_700738516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700738516"/>
            <w:bookmarkStart w:id="77" w:name="__Fieldmark__93_700738516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9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5_700738516"/>
            <w:bookmarkStart w:id="79" w:name="__Fieldmark__95_700738516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6_700738516"/>
            <w:bookmarkStart w:id="81" w:name="__Fieldmark__96_700738516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97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8_700738516"/>
            <w:bookmarkStart w:id="83" w:name="__Fieldmark__98_700738516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99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00_39312306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01_700738516"/>
            <w:bookmarkStart w:id="85" w:name="__Fieldmark__101_700738516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2_700738516"/>
            <w:bookmarkStart w:id="87" w:name="__Fieldmark__102_700738516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03_3931230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4_700738516"/>
            <w:bookmarkStart w:id="89" w:name="__Fieldmark__104_700738516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5_700738516"/>
            <w:bookmarkStart w:id="91" w:name="__Fieldmark__105_700738516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6_700738516"/>
            <w:bookmarkStart w:id="93" w:name="__Fieldmark__106_700738516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7_700738516"/>
            <w:bookmarkStart w:id="95" w:name="__Fieldmark__107_700738516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8_700738516"/>
            <w:bookmarkStart w:id="97" w:name="__Fieldmark__108_700738516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09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10_700738516"/>
            <w:bookmarkStart w:id="99" w:name="__Fieldmark__110_700738516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1_700738516"/>
            <w:bookmarkStart w:id="101" w:name="__Fieldmark__111_700738516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12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3_700738516"/>
            <w:bookmarkStart w:id="103" w:name="__Fieldmark__113_700738516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1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15_39312306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6_700738516"/>
            <w:bookmarkStart w:id="105" w:name="__Fieldmark__116_700738516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7_700738516"/>
            <w:bookmarkStart w:id="107" w:name="__Fieldmark__117_700738516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8_3931230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9_700738516"/>
            <w:bookmarkStart w:id="109" w:name="__Fieldmark__119_700738516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20_700738516"/>
            <w:bookmarkStart w:id="111" w:name="__Fieldmark__120_700738516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1_700738516"/>
            <w:bookmarkStart w:id="113" w:name="__Fieldmark__121_700738516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2_700738516"/>
            <w:bookmarkStart w:id="115" w:name="__Fieldmark__122_700738516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3_700738516"/>
            <w:bookmarkStart w:id="117" w:name="__Fieldmark__123_700738516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2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5_700738516"/>
            <w:bookmarkStart w:id="119" w:name="__Fieldmark__125_700738516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6_700738516"/>
            <w:bookmarkStart w:id="121" w:name="__Fieldmark__126_700738516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27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8_700738516"/>
            <w:bookmarkStart w:id="123" w:name="__Fieldmark__128_700738516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29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30_39312306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31_700738516"/>
            <w:bookmarkStart w:id="125" w:name="__Fieldmark__131_700738516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2_700738516"/>
            <w:bookmarkStart w:id="127" w:name="__Fieldmark__132_700738516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3_3931230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4_700738516"/>
            <w:bookmarkStart w:id="129" w:name="__Fieldmark__134_700738516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5_700738516"/>
            <w:bookmarkStart w:id="131" w:name="__Fieldmark__135_700738516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6_700738516"/>
            <w:bookmarkStart w:id="133" w:name="__Fieldmark__136_700738516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7_700738516"/>
            <w:bookmarkStart w:id="135" w:name="__Fieldmark__137_700738516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8_700738516"/>
            <w:bookmarkStart w:id="137" w:name="__Fieldmark__138_700738516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39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40_700738516"/>
            <w:bookmarkStart w:id="139" w:name="__Fieldmark__140_700738516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1_700738516"/>
            <w:bookmarkStart w:id="141" w:name="__Fieldmark__141_700738516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42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3_700738516"/>
            <w:bookmarkStart w:id="143" w:name="__Fieldmark__143_700738516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4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45_39312306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6_700738516"/>
            <w:bookmarkStart w:id="145" w:name="__Fieldmark__146_700738516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7_700738516"/>
            <w:bookmarkStart w:id="147" w:name="__Fieldmark__147_700738516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8_3931230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9_700738516"/>
            <w:bookmarkStart w:id="149" w:name="__Fieldmark__149_700738516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0_700738516"/>
            <w:bookmarkStart w:id="151" w:name="__Fieldmark__150_700738516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1_700738516"/>
            <w:bookmarkStart w:id="153" w:name="__Fieldmark__151_700738516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2_700738516"/>
            <w:bookmarkStart w:id="155" w:name="__Fieldmark__152_700738516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3_700738516"/>
            <w:bookmarkStart w:id="157" w:name="__Fieldmark__153_700738516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5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5_700738516"/>
            <w:bookmarkStart w:id="159" w:name="__Fieldmark__155_700738516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6_700738516"/>
            <w:bookmarkStart w:id="161" w:name="__Fieldmark__156_700738516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57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8_700738516"/>
            <w:bookmarkStart w:id="163" w:name="__Fieldmark__158_700738516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59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60_39312306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61_700738516"/>
            <w:bookmarkStart w:id="165" w:name="__Fieldmark__161_700738516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62_700738516"/>
            <w:bookmarkStart w:id="167" w:name="__Fieldmark__162_700738516"/>
            <w:bookmarkEnd w:id="1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3_3931230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64_700738516"/>
            <w:bookmarkStart w:id="169" w:name="__Fieldmark__164_700738516"/>
            <w:bookmarkEnd w:id="1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65_700738516"/>
            <w:bookmarkStart w:id="171" w:name="__Fieldmark__165_700738516"/>
            <w:bookmarkEnd w:id="1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66_700738516"/>
            <w:bookmarkStart w:id="173" w:name="__Fieldmark__166_700738516"/>
            <w:bookmarkEnd w:id="1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67_700738516"/>
            <w:bookmarkStart w:id="175" w:name="__Fieldmark__167_700738516"/>
            <w:bookmarkEnd w:id="1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68_700738516"/>
            <w:bookmarkStart w:id="177" w:name="__Fieldmark__168_700738516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69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70_700738516"/>
            <w:bookmarkStart w:id="179" w:name="__Fieldmark__170_700738516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71_700738516"/>
            <w:bookmarkStart w:id="181" w:name="__Fieldmark__171_700738516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72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73_700738516"/>
            <w:bookmarkStart w:id="183" w:name="__Fieldmark__173_700738516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7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175_39312306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76_700738516"/>
            <w:bookmarkStart w:id="185" w:name="__Fieldmark__176_700738516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77_700738516"/>
            <w:bookmarkStart w:id="187" w:name="__Fieldmark__177_700738516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8_3931230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79_700738516"/>
            <w:bookmarkStart w:id="189" w:name="__Fieldmark__179_700738516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80_700738516"/>
            <w:bookmarkStart w:id="191" w:name="__Fieldmark__180_700738516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81_700738516"/>
            <w:bookmarkStart w:id="193" w:name="__Fieldmark__181_700738516"/>
            <w:bookmarkEnd w:id="1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82_700738516"/>
            <w:bookmarkStart w:id="195" w:name="__Fieldmark__182_700738516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83_700738516"/>
            <w:bookmarkStart w:id="197" w:name="__Fieldmark__183_700738516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18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85_700738516"/>
            <w:bookmarkStart w:id="199" w:name="__Fieldmark__185_700738516"/>
            <w:bookmarkEnd w:id="1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86_700738516"/>
            <w:bookmarkStart w:id="201" w:name="__Fieldmark__186_700738516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187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88_700738516"/>
            <w:bookmarkStart w:id="203" w:name="__Fieldmark__188_700738516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189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* qualora gli spazi previsti non siano sufficienti si consiglia di integrare con il modello di dichiarazione sostitutiva di atto di notorietà secondo il fac-simile disponibile sul sito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2. CONSIGLIO DI AMMINISTRAZIONE IN CARICA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(non è più ammissibile l’Amministratore Unico, secondo la normativa vigente)</w:t>
      </w:r>
    </w:p>
    <w:p>
      <w:pPr>
        <w:pStyle w:val="Normal"/>
        <w:jc w:val="both"/>
        <w:rPr>
          <w:rFonts w:ascii="Calibri" w:hAnsi="Calibri" w:cs="Calibri"/>
          <w:bCs/>
          <w:smallCaps/>
          <w:strike/>
          <w:sz w:val="20"/>
        </w:rPr>
      </w:pPr>
      <w:r>
        <w:rPr>
          <w:rFonts w:cs="Calibri" w:ascii="Calibri" w:hAnsi="Calibri"/>
          <w:bCs/>
          <w:smallCaps/>
          <w:strike/>
          <w:sz w:val="20"/>
        </w:rPr>
      </w:r>
    </w:p>
    <w:p>
      <w:pPr>
        <w:pStyle w:val="Normal"/>
        <w:rPr>
          <w:rFonts w:ascii="Calibri" w:hAnsi="Calibri" w:cs="Calibri"/>
          <w:bCs/>
          <w:smallCaps/>
          <w:strike/>
          <w:sz w:val="20"/>
        </w:rPr>
      </w:pPr>
      <w:r>
        <w:rPr>
          <w:rFonts w:cs="Calibri" w:ascii="Calibri" w:hAnsi="Calibri"/>
          <w:bCs/>
          <w:smallCaps/>
          <w:strike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90_39312306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91_39312306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1338"/>
        <w:gridCol w:w="1110"/>
        <w:gridCol w:w="762"/>
        <w:gridCol w:w="1246"/>
        <w:gridCol w:w="1255"/>
        <w:gridCol w:w="1206"/>
        <w:gridCol w:w="1413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M-F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vedi tabella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specificare)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2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3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4_7007385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4" w:name="__Fieldmark__194_700738516"/>
            <w:bookmarkStart w:id="205" w:name="__Fieldmark__194_700738516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5_70073851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6" w:name="__Fieldmark__195_700738516"/>
            <w:bookmarkStart w:id="207" w:name="__Fieldmark__195_700738516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6_7007385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8" w:name="__Fieldmark__196_700738516"/>
            <w:bookmarkStart w:id="209" w:name="__Fieldmark__196_700738516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7_7007385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0" w:name="__Fieldmark__197_700738516"/>
            <w:bookmarkStart w:id="211" w:name="__Fieldmark__197_700738516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8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9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0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1_7007385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2" w:name="__Fieldmark__201_700738516"/>
            <w:bookmarkStart w:id="213" w:name="__Fieldmark__201_700738516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2_70073851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4" w:name="__Fieldmark__202_700738516"/>
            <w:bookmarkStart w:id="215" w:name="__Fieldmark__202_700738516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3_7007385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6" w:name="__Fieldmark__203_700738516"/>
            <w:bookmarkStart w:id="217" w:name="__Fieldmark__203_700738516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4_7007385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8" w:name="__Fieldmark__204_700738516"/>
            <w:bookmarkStart w:id="219" w:name="__Fieldmark__204_700738516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5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6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7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8_7007385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0" w:name="__Fieldmark__208_700738516"/>
            <w:bookmarkStart w:id="221" w:name="__Fieldmark__208_700738516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9_70073851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2" w:name="__Fieldmark__209_700738516"/>
            <w:bookmarkStart w:id="223" w:name="__Fieldmark__209_700738516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0_7007385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4" w:name="__Fieldmark__210_700738516"/>
            <w:bookmarkStart w:id="225" w:name="__Fieldmark__210_700738516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1_7007385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6" w:name="__Fieldmark__211_700738516"/>
            <w:bookmarkStart w:id="227" w:name="__Fieldmark__211_700738516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2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3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4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5_7007385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8" w:name="__Fieldmark__215_700738516"/>
            <w:bookmarkStart w:id="229" w:name="__Fieldmark__215_700738516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6_70073851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0" w:name="__Fieldmark__216_700738516"/>
            <w:bookmarkStart w:id="231" w:name="__Fieldmark__216_700738516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7_7007385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2" w:name="__Fieldmark__217_700738516"/>
            <w:bookmarkStart w:id="233" w:name="__Fieldmark__217_700738516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8_7007385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4" w:name="__Fieldmark__218_700738516"/>
            <w:bookmarkStart w:id="235" w:name="__Fieldmark__218_700738516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9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0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1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2_7007385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6" w:name="__Fieldmark__222_700738516"/>
            <w:bookmarkStart w:id="237" w:name="__Fieldmark__222_700738516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3_70073851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8" w:name="__Fieldmark__223_700738516"/>
            <w:bookmarkStart w:id="239" w:name="__Fieldmark__223_700738516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4_7007385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0" w:name="__Fieldmark__224_700738516"/>
            <w:bookmarkStart w:id="241" w:name="__Fieldmark__224_700738516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5_7007385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2" w:name="__Fieldmark__225_700738516"/>
            <w:bookmarkStart w:id="243" w:name="__Fieldmark__225_700738516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6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7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8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9_7007385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4" w:name="__Fieldmark__229_700738516"/>
            <w:bookmarkStart w:id="245" w:name="__Fieldmark__229_700738516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0_70073851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6" w:name="__Fieldmark__230_700738516"/>
            <w:bookmarkStart w:id="247" w:name="__Fieldmark__230_700738516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1_7007385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8" w:name="__Fieldmark__231_700738516"/>
            <w:bookmarkStart w:id="249" w:name="__Fieldmark__231_700738516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2_7007385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0" w:name="__Fieldmark__232_700738516"/>
            <w:bookmarkStart w:id="251" w:name="__Fieldmark__232_700738516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3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4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5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6_7007385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2" w:name="__Fieldmark__236_700738516"/>
            <w:bookmarkStart w:id="253" w:name="__Fieldmark__236_700738516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7_70073851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4" w:name="__Fieldmark__237_700738516"/>
            <w:bookmarkStart w:id="255" w:name="__Fieldmark__237_700738516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8_7007385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6" w:name="__Fieldmark__238_700738516"/>
            <w:bookmarkStart w:id="257" w:name="__Fieldmark__238_700738516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9_70073851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8" w:name="__Fieldmark__239_700738516"/>
            <w:bookmarkStart w:id="259" w:name="__Fieldmark__239_700738516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0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3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3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41_39312306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42_39312306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14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3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4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5_7007385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0" w:name="__Fieldmark__245_700738516"/>
            <w:bookmarkStart w:id="261" w:name="__Fieldmark__245_700738516"/>
            <w:bookmarkEnd w:id="2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46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7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8_7007385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2" w:name="__Fieldmark__248_700738516"/>
            <w:bookmarkStart w:id="263" w:name="__Fieldmark__248_700738516"/>
            <w:bookmarkEnd w:id="2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49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0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1_70073851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4" w:name="__Fieldmark__251_700738516"/>
            <w:bookmarkStart w:id="265" w:name="__Fieldmark__251_700738516"/>
            <w:bookmarkEnd w:id="26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4.DATI DI BILANCIO – GESTIONE SEPARATA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(Si richiede di riportare nella tabella sottostante i seguenti dati di bilancio separati per ciascuna sezione della cooperativa) .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tbl>
      <w:tblPr>
        <w:tblW w:w="989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3069"/>
        <w:gridCol w:w="300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dati di bilancio separat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a (€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b (€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. Valore della produzion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la produzio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ot. Costi del person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5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1271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258_3931230643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 xml:space="preserve">Annualità di revisione: </w:t>
      </w:r>
      <w:r>
        <w:fldChar w:fldCharType="begin">
          <w:ffData>
            <w:name w:val="__Fieldmark__259_3931230643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3686" w:hanging="0"/>
        <w:rPr>
          <w:rFonts w:ascii="Calibri" w:hAnsi="Calibri" w:eastAsia="Calibri" w:cs="Calibri"/>
          <w:b w:val="false"/>
          <w:b w:val="false"/>
          <w:i/>
          <w:i/>
          <w:iCs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260_700738516"/>
      <w:bookmarkStart w:id="267" w:name="__Fieldmark__260_700738516"/>
      <w:bookmarkEnd w:id="267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61_700738516"/>
      <w:bookmarkStart w:id="269" w:name="__Fieldmark__261_700738516"/>
      <w:bookmarkEnd w:id="269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bCs/>
          <w:sz w:val="20"/>
        </w:rPr>
        <w:t>Centrale Cooperativa (specificare la denominazione)__________________________</w:t>
      </w:r>
      <w:r>
        <w:fldChar w:fldCharType="begin">
          <w:ffData>
            <w:name w:val="__Fieldmark__262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63_700738516"/>
      <w:bookmarkStart w:id="271" w:name="__Fieldmark__263_700738516"/>
      <w:bookmarkEnd w:id="27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64_700738516"/>
      <w:bookmarkStart w:id="273" w:name="__Fieldmark__264_700738516"/>
      <w:bookmarkEnd w:id="27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 w:val="false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A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 /dipendenti impegnati nelle attività di A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COMPAGINE SOCIALE 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1834"/>
        <w:gridCol w:w="1648"/>
        <w:gridCol w:w="1990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1795"/>
        <w:gridCol w:w="1929"/>
        <w:gridCol w:w="1772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PERSONE GIURIDICH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1834"/>
        <w:gridCol w:w="1648"/>
        <w:gridCol w:w="1990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678"/>
        <w:gridCol w:w="4239"/>
        <w:gridCol w:w="1294"/>
      </w:tblGrid>
      <w:tr>
        <w:trPr>
          <w:trHeight w:val="27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(D.Lgs. n. 276/03, art. 61, comma 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1771"/>
      </w:tblGrid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</w:rPr>
        <w:t>(subordinato+parasubordinato+autonomo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11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1834"/>
        <w:gridCol w:w="1648"/>
        <w:gridCol w:w="1990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1419"/>
        <w:gridCol w:w="3790"/>
        <w:gridCol w:w="1470"/>
      </w:tblGrid>
      <w:tr>
        <w:trPr>
          <w:trHeight w:val="661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1771"/>
      </w:tblGrid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1771"/>
      </w:tblGrid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335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>(soci lavoratori + lavoratori non soci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36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1453"/>
        <w:gridCol w:w="1753"/>
        <w:gridCol w:w="1451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355_700738516"/>
      <w:bookmarkStart w:id="275" w:name="__Fieldmark__355_700738516"/>
      <w:bookmarkEnd w:id="275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356_700738516"/>
      <w:bookmarkStart w:id="277" w:name="__Fieldmark__356_700738516"/>
      <w:bookmarkEnd w:id="277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360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358_700738516"/>
      <w:bookmarkStart w:id="279" w:name="__Fieldmark__358_700738516"/>
      <w:bookmarkEnd w:id="27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362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363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364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362_700738516"/>
      <w:bookmarkStart w:id="281" w:name="__Fieldmark__362_700738516"/>
      <w:bookmarkEnd w:id="28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363_700738516"/>
      <w:bookmarkStart w:id="283" w:name="__Fieldmark__363_700738516"/>
      <w:bookmarkEnd w:id="28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367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pacing w:val="20"/>
        </w:rPr>
        <w:t xml:space="preserve">  in data </w:t>
      </w:r>
      <w:r>
        <w:fldChar w:fldCharType="begin">
          <w:ffData>
            <w:name w:val="__Fieldmark__368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Cs/>
          <w:strike/>
          <w:spacing w:val="20"/>
        </w:rPr>
      </w:pPr>
      <w:r>
        <w:rPr>
          <w:rFonts w:cs="Calibri" w:ascii="Calibri" w:hAnsi="Calibri"/>
          <w:bCs/>
          <w:strike/>
          <w:spacing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/>
      </w:pP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/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4"/>
        <w:gridCol w:w="1578"/>
        <w:gridCol w:w="41"/>
        <w:gridCol w:w="41"/>
        <w:gridCol w:w="41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6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7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7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7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7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7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3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</w:rPr>
              <w:t>TOTALE PERSONALE PUNTO 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/>
      </w:pPr>
      <w:r>
        <w:rPr>
          <w:rFonts w:cs="Calibri" w:ascii="Calibri" w:hAnsi="Calibri"/>
          <w:bCs/>
          <w:smallCaps/>
          <w:sz w:val="20"/>
        </w:rPr>
        <w:t>ALTRI ADDETTI ALLA PERSON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  <w:gridCol w:w="1721"/>
      </w:tblGrid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399_700738516"/>
            <w:bookmarkStart w:id="285" w:name="__Fieldmark__399_700738516"/>
            <w:bookmarkEnd w:id="2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401_700738516"/>
            <w:bookmarkStart w:id="287" w:name="__Fieldmark__401_700738516"/>
            <w:bookmarkEnd w:id="2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familia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403_700738516"/>
            <w:bookmarkStart w:id="289" w:name="__Fieldmark__403_700738516"/>
            <w:bookmarkEnd w:id="2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nsegnanti scuola mater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 xml:space="preserve">n. </w:t>
            </w:r>
            <w:r>
              <w:fldChar w:fldCharType="begin">
                <w:ffData>
                  <w:name w:val="__Fieldmark__40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405_700738516"/>
            <w:bookmarkStart w:id="291" w:name="__Fieldmark__405_700738516"/>
            <w:bookmarkEnd w:id="2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407_700738516"/>
            <w:bookmarkStart w:id="293" w:name="__Fieldmark__407_700738516"/>
            <w:bookmarkEnd w:id="2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409_700738516"/>
            <w:bookmarkStart w:id="295" w:name="__Fieldmark__409_700738516"/>
            <w:bookmarkEnd w:id="2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411_700738516"/>
            <w:bookmarkStart w:id="297" w:name="__Fieldmark__411_700738516"/>
            <w:bookmarkEnd w:id="2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413_700738516"/>
            <w:bookmarkStart w:id="299" w:name="__Fieldmark__413_700738516"/>
            <w:bookmarkEnd w:id="2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414_700738516"/>
            <w:bookmarkStart w:id="301" w:name="__Fieldmark__414_700738516"/>
            <w:bookmarkEnd w:id="3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__Fieldmark__418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__Fieldmark__42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6"/>
        <w:gridCol w:w="1699"/>
      </w:tblGrid>
      <w:tr>
        <w:trPr>
          <w:trHeight w:val="34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</w:rPr>
              <w:t xml:space="preserve">N. </w:t>
            </w:r>
            <w:r>
              <w:fldChar w:fldCharType="begin">
                <w:ffData>
                  <w:name w:val="__Fieldmark__42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6 e 7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422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 xml:space="preserve">ATTIVITA’ SVOLTE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) servizi socio-sanitari e sanitar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420_700738516"/>
            <w:bookmarkStart w:id="303" w:name="__Fieldmark__420_700738516"/>
            <w:bookmarkEnd w:id="3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domiciliare integrat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421_700738516"/>
            <w:bookmarkStart w:id="305" w:name="__Fieldmark__421_700738516"/>
            <w:bookmarkEnd w:id="3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ospedalier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422_700738516"/>
            <w:bookmarkStart w:id="307" w:name="__Fieldmark__422_700738516"/>
            <w:bookmarkEnd w:id="3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Centro diurno (disabili e alzheimer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423_700738516"/>
            <w:bookmarkStart w:id="309" w:name="__Fieldmark__423_700738516"/>
            <w:bookmarkEnd w:id="3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ambulatori infermieristici e med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424_700738516"/>
            <w:bookmarkStart w:id="311" w:name="__Fieldmark__424_700738516"/>
            <w:bookmarkEnd w:id="3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sanitaria in strutture resid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425_700738516"/>
            <w:bookmarkStart w:id="313" w:name="__Fieldmark__425_700738516"/>
            <w:bookmarkEnd w:id="3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Integrazione sociale in assistenza primari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426_700738516"/>
            <w:bookmarkStart w:id="315" w:name="__Fieldmark__426_700738516"/>
            <w:bookmarkEnd w:id="3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427_700738516"/>
            <w:bookmarkStart w:id="317" w:name="__Fieldmark__427_700738516"/>
            <w:bookmarkEnd w:id="3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428_700738516"/>
            <w:bookmarkStart w:id="319" w:name="__Fieldmark__428_700738516"/>
            <w:bookmarkEnd w:id="3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429_700738516"/>
            <w:bookmarkStart w:id="321" w:name="__Fieldmark__429_700738516"/>
            <w:bookmarkEnd w:id="3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430_700738516"/>
            <w:bookmarkStart w:id="323" w:name="__Fieldmark__430_700738516"/>
            <w:bookmarkEnd w:id="3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 residenziale (RSA-RAF- Presidi per disabil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431_700738516"/>
            <w:bookmarkStart w:id="325" w:name="__Fieldmark__431_700738516"/>
            <w:bookmarkEnd w:id="3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Trasporto farmaci e sanitario con ambulan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432_700738516"/>
            <w:bookmarkStart w:id="327" w:name="__Fieldmark__432_700738516"/>
            <w:bookmarkEnd w:id="3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ltro (specificare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3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b) servizi socio assist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434_700738516"/>
            <w:bookmarkStart w:id="329" w:name="__Fieldmark__434_700738516"/>
            <w:bookmarkEnd w:id="3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ssistenza domiciliar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435_700738516"/>
            <w:bookmarkStart w:id="331" w:name="__Fieldmark__435_700738516"/>
            <w:bookmarkEnd w:id="3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o diurno (minori e anzian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436_700738516"/>
            <w:bookmarkStart w:id="333" w:name="__Fieldmark__436_700738516"/>
            <w:bookmarkEnd w:id="3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territor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437_700738516"/>
            <w:bookmarkStart w:id="335" w:name="__Fieldmark__437_700738516"/>
            <w:bookmarkEnd w:id="3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di strada/Unità di strad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438_700738516"/>
            <w:bookmarkStart w:id="337" w:name="__Fieldmark__438_700738516"/>
            <w:bookmarkEnd w:id="3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residenziale (CASA, Comunità per minori, Presidi RA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439_700738516"/>
            <w:bookmarkStart w:id="339" w:name="__Fieldmark__439_700738516"/>
            <w:bookmarkEnd w:id="3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440_700738516"/>
            <w:bookmarkStart w:id="341" w:name="__Fieldmark__440_700738516"/>
            <w:bookmarkEnd w:id="3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441_700738516"/>
            <w:bookmarkStart w:id="343" w:name="__Fieldmark__441_700738516"/>
            <w:bookmarkEnd w:id="3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elesoccorso-Teleassite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442_700738516"/>
            <w:bookmarkStart w:id="345" w:name="__Fieldmark__442_700738516"/>
            <w:bookmarkEnd w:id="3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portelli sociali temat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443_700738516"/>
            <w:bookmarkStart w:id="347" w:name="__Fieldmark__443_700738516"/>
            <w:bookmarkEnd w:id="3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47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c) servizi socio-educativi e di suppor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445_700738516"/>
            <w:bookmarkStart w:id="349" w:name="__Fieldmark__445_700738516"/>
            <w:bookmarkEnd w:id="3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esso disabili a interventi previsti dalla legg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446_700738516"/>
            <w:bookmarkStart w:id="351" w:name="__Fieldmark__446_700738516"/>
            <w:bookmarkEnd w:id="3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oglienza, integrazione, inserimento scolastico stranieri e immigr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447_700738516"/>
            <w:bookmarkStart w:id="353" w:name="__Fieldmark__447_700738516"/>
            <w:bookmarkEnd w:id="3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ttività pre/dopo Scuol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448_700738516"/>
            <w:bookmarkStart w:id="355" w:name="__Fieldmark__448_700738516"/>
            <w:bookmarkEnd w:id="3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i Estiv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449_700738516"/>
            <w:bookmarkStart w:id="357" w:name="__Fieldmark__449_700738516"/>
            <w:bookmarkEnd w:id="3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Interventi integrativi disabili con priv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450_700738516"/>
            <w:bookmarkStart w:id="359" w:name="__Fieldmark__450_700738516"/>
            <w:bookmarkEnd w:id="3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Ludotech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451_700738516"/>
            <w:bookmarkStart w:id="361" w:name="__Fieldmark__451_700738516"/>
            <w:bookmarkEnd w:id="3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ediazione intercultur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452_700738516"/>
            <w:bookmarkStart w:id="363" w:name="__Fieldmark__452_700738516"/>
            <w:bookmarkEnd w:id="3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ido d’infanzia (</w:t>
            </w:r>
            <w:r>
              <w:rPr>
                <w:rFonts w:cs="Calibri" w:ascii="Calibri" w:hAnsi="Calibri"/>
              </w:rPr>
              <w:t>asili nido pubblici, aziendali, micro-nid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453_700738516"/>
            <w:bookmarkStart w:id="365" w:name="__Fieldmark__453_700738516"/>
            <w:bookmarkEnd w:id="3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Prevenzione e recupero abbandono e dispersione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454_700738516"/>
            <w:bookmarkStart w:id="367" w:name="__Fieldmark__454_700738516"/>
            <w:bookmarkEnd w:id="3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cuola dell’infanzia (ex scuola matern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455_700738516"/>
            <w:bookmarkStart w:id="369" w:name="__Fieldmark__455_700738516"/>
            <w:bookmarkEnd w:id="3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accoglienza notturn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456_700738516"/>
            <w:bookmarkStart w:id="371" w:name="__Fieldmark__456_700738516"/>
            <w:bookmarkEnd w:id="3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colastic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457_700738516"/>
            <w:bookmarkStart w:id="373" w:name="__Fieldmark__457_700738516"/>
            <w:bookmarkEnd w:id="3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integrativo prima infanzia (</w:t>
            </w:r>
            <w:r>
              <w:rPr>
                <w:rFonts w:cs="Calibri" w:ascii="Calibri" w:hAnsi="Calibri"/>
                <w:bCs/>
              </w:rPr>
              <w:t>spazio gioco per bambini, centro per bambini e famiglie, servizi e interventi in contesto domiciliare/nidi in famigli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458_700738516"/>
            <w:bookmarkStart w:id="375" w:name="__Fieldmark__458_700738516"/>
            <w:bookmarkEnd w:id="3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459_700738516"/>
            <w:bookmarkStart w:id="377" w:name="__Fieldmark__459_700738516"/>
            <w:bookmarkEnd w:id="3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colastico per svantaggi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460_700738516"/>
            <w:bookmarkStart w:id="379" w:name="__Fieldmark__460_700738516"/>
            <w:bookmarkEnd w:id="3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ervizi educativi culturale, ricreativo, sportiv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461_700738516"/>
            <w:bookmarkStart w:id="381" w:name="__Fieldmark__461_700738516"/>
            <w:bookmarkEnd w:id="3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Trasporto gratuito o agevola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462_700738516"/>
            <w:bookmarkStart w:id="383" w:name="__Fieldmark__462_700738516"/>
            <w:bookmarkEnd w:id="3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46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IPOLOGIA DI UTENTI SERVITI (max 9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464_700738516"/>
            <w:bookmarkStart w:id="385" w:name="__Fieldmark__464_700738516"/>
            <w:bookmarkEnd w:id="3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465_700738516"/>
            <w:bookmarkStart w:id="387" w:name="__Fieldmark__465_700738516"/>
            <w:bookmarkEnd w:id="3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a rischi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466_700738516"/>
            <w:bookmarkStart w:id="389" w:name="__Fieldmark__466_700738516"/>
            <w:bookmarkEnd w:id="3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467_700738516"/>
            <w:bookmarkStart w:id="391" w:name="__Fieldmark__467_700738516"/>
            <w:bookmarkEnd w:id="3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extracomunita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468_700738516"/>
            <w:bookmarkStart w:id="393" w:name="__Fieldmark__468_700738516"/>
            <w:bookmarkEnd w:id="3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mme con bambin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469_700738516"/>
            <w:bookmarkStart w:id="395" w:name="__Fieldmark__469_700738516"/>
            <w:bookmarkEnd w:id="3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onne in difficoltà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470_700738516"/>
            <w:bookmarkStart w:id="397" w:name="__Fieldmark__470_700738516"/>
            <w:bookmarkEnd w:id="3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dult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471_700738516"/>
            <w:bookmarkStart w:id="399" w:name="__Fieldmark__471_700738516"/>
            <w:bookmarkEnd w:id="3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472_700738516"/>
            <w:bookmarkStart w:id="401" w:name="__Fieldmark__472_700738516"/>
            <w:bookmarkEnd w:id="4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non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473_700738516"/>
            <w:bookmarkStart w:id="403" w:name="__Fieldmark__473_700738516"/>
            <w:bookmarkEnd w:id="4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lati psichic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474_700738516"/>
            <w:bookmarkStart w:id="405" w:name="__Fieldmark__474_700738516"/>
            <w:bookmarkEnd w:id="4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Persone con patologie di dipendenza (tossicodipendenti, alcolisti..)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475_700738516"/>
            <w:bookmarkStart w:id="407" w:name="__Fieldmark__475_700738516"/>
            <w:bookmarkEnd w:id="4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xtracomunitari adul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476_700738516"/>
            <w:bookmarkStart w:id="409" w:name="__Fieldmark__476_700738516"/>
            <w:bookmarkEnd w:id="4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omad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477_700738516"/>
            <w:bookmarkStart w:id="411" w:name="__Fieldmark__477_700738516"/>
            <w:bookmarkEnd w:id="4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nza fissa dimora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478_700738516"/>
            <w:bookmarkStart w:id="413" w:name="__Fieldmark__478_700738516"/>
            <w:bookmarkEnd w:id="4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etenu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479_700738516"/>
            <w:bookmarkStart w:id="415" w:name="__Fieldmark__479_700738516"/>
            <w:bookmarkEnd w:id="4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carcere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480_700738516"/>
            <w:bookmarkStart w:id="417" w:name="__Fieldmark__480_700738516"/>
            <w:bookmarkEnd w:id="4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Richiedenti asil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481_700738516"/>
            <w:bookmarkStart w:id="419" w:name="__Fieldmark__481_700738516"/>
            <w:bookmarkEnd w:id="4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482_700738516"/>
            <w:bookmarkStart w:id="421" w:name="__Fieldmark__482_700738516"/>
            <w:bookmarkEnd w:id="4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</w:rPr>
              <w:t>(specificare)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48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  <w:szCs w:val="22"/>
        </w:rPr>
        <w:t>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484_700738516"/>
      <w:bookmarkStart w:id="423" w:name="__Fieldmark__484_700738516"/>
      <w:bookmarkEnd w:id="42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485_700738516"/>
      <w:bookmarkStart w:id="425" w:name="__Fieldmark__485_700738516"/>
      <w:bookmarkEnd w:id="425"/>
      <w:r/>
      <w:r>
        <w:rPr/>
        <w:fldChar w:fldCharType="end"/>
      </w:r>
      <w:r>
        <w:rPr/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486_700738516"/>
      <w:bookmarkStart w:id="427" w:name="__Fieldmark__486_700738516"/>
      <w:bookmarkEnd w:id="427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487_700738516"/>
      <w:bookmarkStart w:id="429" w:name="__Fieldmark__487_700738516"/>
      <w:bookmarkEnd w:id="42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488_700738516"/>
      <w:bookmarkStart w:id="431" w:name="__Fieldmark__488_700738516"/>
      <w:bookmarkEnd w:id="43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489_700738516"/>
      <w:bookmarkStart w:id="433" w:name="__Fieldmark__489_700738516"/>
      <w:bookmarkEnd w:id="43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: </w:t>
      </w:r>
      <w:r>
        <w:fldChar w:fldCharType="begin">
          <w:ffData>
            <w:name w:val="__Fieldmark__493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494_393123064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B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 /dipendenti impegnati nelle attività di B)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8"/>
          <w:u w:val="single"/>
        </w:rPr>
      </w:pPr>
      <w:r>
        <w:rPr>
          <w:rFonts w:cs="Calibri" w:ascii="Calibri" w:hAnsi="Calibri"/>
          <w:color w:val="FF0000"/>
          <w:sz w:val="20"/>
          <w:szCs w:val="28"/>
          <w:u w:val="single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/>
      </w:pPr>
      <w:r>
        <w:rPr>
          <w:rFonts w:cs="Calibri" w:ascii="Calibri" w:hAnsi="Calibri"/>
          <w:szCs w:val="28"/>
        </w:rPr>
        <w:t xml:space="preserve">1. </w:t>
      </w:r>
      <w:r>
        <w:rPr/>
        <w:t>COMPAGINE SOCIALE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619"/>
        <w:gridCol w:w="1458"/>
        <w:gridCol w:w="2152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831"/>
        <w:gridCol w:w="1459"/>
        <w:gridCol w:w="1905"/>
      </w:tblGrid>
      <w:tr>
        <w:trPr/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5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51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51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. 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1619"/>
        <w:gridCol w:w="1460"/>
        <w:gridCol w:w="2148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art-Ti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2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416"/>
        <w:gridCol w:w="4027"/>
        <w:gridCol w:w="1221"/>
      </w:tblGrid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53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3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48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4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541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542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543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 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5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1852"/>
        <w:gridCol w:w="1663"/>
        <w:gridCol w:w="2007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4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4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4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4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4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4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5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6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6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1433"/>
        <w:gridCol w:w="3831"/>
        <w:gridCol w:w="1483"/>
      </w:tblGrid>
      <w:tr>
        <w:trPr>
          <w:trHeight w:val="661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6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6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6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3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1771"/>
      </w:tblGrid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6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3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1771"/>
      </w:tblGrid>
      <w:tr>
        <w:trPr/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6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567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__Fieldmark__568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__Fieldmark__569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first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__Fieldmark__570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 Maschi </w:t>
      </w:r>
      <w:r>
        <w:fldChar w:fldCharType="begin">
          <w:ffData>
            <w:name w:val="__Fieldmark__571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Femmine </w:t>
      </w:r>
      <w:r>
        <w:fldChar w:fldCharType="begin">
          <w:ffData>
            <w:name w:val="__Fieldmark__572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TOT. </w:t>
      </w:r>
      <w:r>
        <w:fldChar w:fldCharType="begin">
          <w:ffData>
            <w:name w:val="__Fieldmark__573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4. </w:t>
      </w:r>
      <w:r>
        <w:rPr>
          <w:rFonts w:cs="Calibri" w:ascii="Calibri" w:hAnsi="Calibri"/>
        </w:rPr>
        <w:t>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1453"/>
        <w:gridCol w:w="1753"/>
        <w:gridCol w:w="1451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7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5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5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595_700738516"/>
      <w:bookmarkStart w:id="435" w:name="__Fieldmark__595_700738516"/>
      <w:bookmarkEnd w:id="43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596_700738516"/>
      <w:bookmarkStart w:id="437" w:name="__Fieldmark__596_700738516"/>
      <w:bookmarkEnd w:id="437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600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598_700738516"/>
      <w:bookmarkStart w:id="439" w:name="__Fieldmark__598_700738516"/>
      <w:bookmarkEnd w:id="43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>)     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602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603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601_700738516"/>
      <w:bookmarkStart w:id="441" w:name="__Fieldmark__601_700738516"/>
      <w:bookmarkEnd w:id="44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602_700738516"/>
      <w:bookmarkStart w:id="443" w:name="__Fieldmark__602_700738516"/>
      <w:bookmarkEnd w:id="44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606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in data </w:t>
      </w:r>
      <w:r>
        <w:fldChar w:fldCharType="begin">
          <w:ffData>
            <w:name w:val="__Fieldmark__607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tabs>
          <w:tab w:val="clear" w:pos="708"/>
          <w:tab w:val="left" w:pos="341" w:leader="none"/>
        </w:tabs>
        <w:overflowPunct w:val="true"/>
        <w:autoSpaceDE w:val="true"/>
        <w:spacing w:lineRule="auto" w:line="360"/>
        <w:ind w:left="720" w:hanging="0"/>
        <w:textAlignment w:val="auto"/>
        <w:rPr/>
      </w:pPr>
      <w:r>
        <w:rPr>
          <w:rFonts w:cs="Calibri" w:ascii="Calibri" w:hAnsi="Calibri"/>
          <w:b/>
          <w:spacing w:val="20"/>
        </w:rPr>
        <w:t>6. TIPOLOGIA PERSONE SVANTAGGIATE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0"/>
        <w:gridCol w:w="2225"/>
      </w:tblGrid>
      <w:tr>
        <w:trPr>
          <w:trHeight w:val="341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0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  <w:u w:val="single"/>
              </w:rPr>
              <w:t>Altra tipologia di persone svantaggiate (specificare)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__Fieldmark__617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3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6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tabs>
          <w:tab w:val="clear" w:pos="708"/>
          <w:tab w:val="left" w:pos="341" w:leader="none"/>
          <w:tab w:val="center" w:pos="682" w:leader="none"/>
        </w:tabs>
        <w:ind w:left="720" w:hanging="0"/>
        <w:rPr/>
      </w:pPr>
      <w:r>
        <w:rPr>
          <w:rFonts w:cs="Calibri" w:ascii="Calibri" w:hAnsi="Calibri"/>
          <w:b/>
          <w:bCs/>
          <w:i/>
          <w:iCs/>
          <w:smallCaps/>
          <w:spacing w:val="20"/>
        </w:rPr>
        <w:t xml:space="preserve">7. </w:t>
      </w: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TTIVITA’ SVOLTE (max 6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617_700738516"/>
            <w:bookmarkStart w:id="445" w:name="__Fieldmark__617_700738516"/>
            <w:bookmarkEnd w:id="4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618_700738516"/>
            <w:bookmarkStart w:id="447" w:name="__Fieldmark__618_700738516"/>
            <w:bookmarkEnd w:id="4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619_700738516"/>
            <w:bookmarkStart w:id="449" w:name="__Fieldmark__619_700738516"/>
            <w:bookmarkEnd w:id="4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620_700738516"/>
            <w:bookmarkStart w:id="451" w:name="__Fieldmark__620_700738516"/>
            <w:bookmarkEnd w:id="4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621_700738516"/>
            <w:bookmarkStart w:id="453" w:name="__Fieldmark__621_700738516"/>
            <w:bookmarkEnd w:id="4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622_700738516"/>
            <w:bookmarkStart w:id="455" w:name="__Fieldmark__622_700738516"/>
            <w:bookmarkEnd w:id="4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623_700738516"/>
            <w:bookmarkStart w:id="457" w:name="__Fieldmark__623_700738516"/>
            <w:bookmarkEnd w:id="4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624_700738516"/>
            <w:bookmarkStart w:id="459" w:name="__Fieldmark__624_700738516"/>
            <w:bookmarkEnd w:id="4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625_700738516"/>
            <w:bookmarkStart w:id="461" w:name="__Fieldmark__625_700738516"/>
            <w:bookmarkEnd w:id="4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626_700738516"/>
            <w:bookmarkStart w:id="463" w:name="__Fieldmark__626_700738516"/>
            <w:bookmarkEnd w:id="4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627_700738516"/>
            <w:bookmarkStart w:id="465" w:name="__Fieldmark__627_700738516"/>
            <w:bookmarkEnd w:id="4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628_700738516"/>
            <w:bookmarkStart w:id="467" w:name="__Fieldmark__628_700738516"/>
            <w:bookmarkEnd w:id="4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629_700738516"/>
            <w:bookmarkStart w:id="469" w:name="__Fieldmark__629_700738516"/>
            <w:bookmarkEnd w:id="4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630_700738516"/>
            <w:bookmarkStart w:id="471" w:name="__Fieldmark__630_700738516"/>
            <w:bookmarkEnd w:id="4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631_700738516"/>
            <w:bookmarkStart w:id="473" w:name="__Fieldmark__631_700738516"/>
            <w:bookmarkEnd w:id="4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632_700738516"/>
            <w:bookmarkStart w:id="475" w:name="__Fieldmark__632_700738516"/>
            <w:bookmarkEnd w:id="4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633_700738516"/>
            <w:bookmarkStart w:id="477" w:name="__Fieldmark__633_700738516"/>
            <w:bookmarkEnd w:id="4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634_700738516"/>
            <w:bookmarkStart w:id="479" w:name="__Fieldmark__634_700738516"/>
            <w:bookmarkEnd w:id="4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635_700738516"/>
            <w:bookmarkStart w:id="481" w:name="__Fieldmark__635_700738516"/>
            <w:bookmarkEnd w:id="4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636_700738516"/>
            <w:bookmarkStart w:id="483" w:name="__Fieldmark__636_700738516"/>
            <w:bookmarkEnd w:id="4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637_700738516"/>
            <w:bookmarkStart w:id="485" w:name="__Fieldmark__637_700738516"/>
            <w:bookmarkEnd w:id="4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638_700738516"/>
            <w:bookmarkStart w:id="487" w:name="__Fieldmark__638_700738516"/>
            <w:bookmarkEnd w:id="4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639_700738516"/>
            <w:bookmarkStart w:id="489" w:name="__Fieldmark__639_700738516"/>
            <w:bookmarkEnd w:id="4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640_700738516"/>
            <w:bookmarkStart w:id="491" w:name="__Fieldmark__640_700738516"/>
            <w:bookmarkEnd w:id="4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__Fieldmark__64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8. 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642_700738516"/>
      <w:bookmarkStart w:id="493" w:name="__Fieldmark__642_700738516"/>
      <w:bookmarkEnd w:id="49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643_700738516"/>
      <w:bookmarkStart w:id="495" w:name="__Fieldmark__643_700738516"/>
      <w:bookmarkEnd w:id="495"/>
      <w:r/>
      <w:r>
        <w:rPr/>
        <w:fldChar w:fldCharType="end"/>
      </w:r>
      <w:r>
        <w:rPr/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644_700738516"/>
      <w:bookmarkStart w:id="497" w:name="__Fieldmark__644_700738516"/>
      <w:bookmarkEnd w:id="497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645_700738516"/>
      <w:bookmarkStart w:id="499" w:name="__Fieldmark__645_700738516"/>
      <w:bookmarkEnd w:id="49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Enti gestori e Comuni titolari della funzione socio-assistenziale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646_700738516"/>
      <w:bookmarkStart w:id="501" w:name="__Fieldmark__646_700738516"/>
      <w:bookmarkEnd w:id="50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Enti locali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647_700738516"/>
      <w:bookmarkStart w:id="503" w:name="__Fieldmark__647_700738516"/>
      <w:bookmarkEnd w:id="50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IPAB</w:t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 xml:space="preserve">NUMERO </w:t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651_393123064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5"/>
        </w:numPr>
        <w:tabs>
          <w:tab w:val="clear" w:pos="708"/>
          <w:tab w:val="left" w:pos="682" w:leader="none"/>
        </w:tabs>
        <w:overflowPunct w:val="true"/>
        <w:autoSpaceDE w:val="true"/>
        <w:ind w:left="1440" w:hanging="417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652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/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653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6"/>
        </w:numPr>
        <w:ind w:left="737" w:firstLine="227"/>
        <w:rPr/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654_3931230643"/>
            <w:enabled/>
            <w:calcOnExit w:val="0"/>
            <w:textInput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i/>
          <w:i/>
          <w:iCs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fldChar w:fldCharType="begin">
          <w:ffData>
            <w:name w:val="__Fieldmark__655_393123064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</w:rPr>
      </w:pPr>
      <w:r>
        <w:rPr>
          <w:rFonts w:cs="Calibri" w:ascii="Calibri" w:hAnsi="Calibri"/>
          <w:b w:val="false"/>
          <w:bCs/>
          <w:i/>
          <w:iCs/>
          <w:sz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</w:rPr>
      </w:pPr>
      <w:r>
        <w:rPr>
          <w:rFonts w:cs="Calibri" w:ascii="Calibri" w:hAnsi="Calibri"/>
          <w:b w:val="false"/>
          <w:bCs/>
          <w:sz w:val="28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</w:rPr>
      </w:pPr>
      <w:r>
        <w:rPr>
          <w:rFonts w:cs="Calibri" w:ascii="Calibri" w:hAnsi="Calibri"/>
          <w:b w:val="false"/>
          <w:bCs/>
          <w:sz w:val="28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</w:rPr>
      </w:pPr>
      <w:r>
        <w:rPr>
          <w:rFonts w:cs="Calibri" w:ascii="Calibri" w:hAnsi="Calibri"/>
          <w:b w:val="false"/>
          <w:bCs/>
          <w:sz w:val="28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Gentile Legale rappresentante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4"/>
      <w:footerReference w:type="default" r:id="rId5"/>
      <w:type w:val="continuous"/>
      <w:pgSz w:w="11906" w:h="16838"/>
      <w:pgMar w:left="1276" w:right="995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OCIETÀ COOPERATIVE SOCIALI A SCOPO PLURIMO</w:t>
      <w:tab/>
      <w:t>A-B</w:t>
      <w:tab/>
    </w:r>
  </w:p>
  <w:p>
    <w:pPr>
      <w:pStyle w:val="Header"/>
      <w:jc w:val="center"/>
      <w:rPr>
        <w:rFonts w:ascii="Calibri" w:hAnsi="Calibri" w:cs="Calibri"/>
        <w:sz w:val="28"/>
        <w:szCs w:val="28"/>
        <w:u w:val="single"/>
      </w:rPr>
    </w:pPr>
    <w:r>
      <w:rPr>
        <w:rFonts w:cs="Calibri" w:ascii="Calibri" w:hAnsi="Calibri"/>
        <w:sz w:val="28"/>
        <w:szCs w:val="28"/>
        <w:u w:val="single"/>
      </w:rPr>
      <w:t>SCHEDA DI AGGIORNAMENTO 2020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DATI AL 31/1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rFonts w:ascii="Calibri" w:hAnsi="Calibri" w:cs="Calibri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aggiornamento_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8:00Z</dcterms:created>
  <dc:creator>15631RP</dc:creator>
  <dc:description/>
  <cp:keywords/>
  <dc:language>en-US</dc:language>
  <cp:lastModifiedBy>Settore Sistemi Informativi</cp:lastModifiedBy>
  <cp:lastPrinted>2018-06-29T14:54:00Z</cp:lastPrinted>
  <dcterms:modified xsi:type="dcterms:W3CDTF">2020-05-28T08:28:00Z</dcterms:modified>
  <cp:revision>3</cp:revision>
  <dc:subject/>
  <dc:title>SCHEDA DI ISCRIZIONE ALL'ALBO  DELLE COOPERATIVE SOCIALI</dc:title>
</cp:coreProperties>
</file>