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27" w:right="0" w:hanging="2127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CHEDA ANALITICA da allegare alla doma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Dati anagrafi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Cognome e nome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Data e luogo di nascita ………………………………………………………………………………..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Residenza 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Telefono …………………..……………… ……  e.mail  (indirizzo PEC)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Codice fiscale 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Titoli di studio e dati relativi alla formazione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Diploma di laurea magistrale (o diploma di laurea vecchio ordinamento);  </w:t>
      </w:r>
      <w:r>
        <w:rPr>
          <w:i/>
          <w:iCs/>
          <w:sz w:val="22"/>
        </w:rPr>
        <w:t>per ciascun diploma indicar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Tipologi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Università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Anno del consegu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pecializzazione post universitaria; per ciascun diploma di specializzazione indicare: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Titolo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Ent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Anno del consegu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bilitazione professionale; indicare: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Professione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</w:rPr>
        <w:t>Luogo e data del consegu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/>
        <w:t>Iscrizione ad albo professionale; indicare: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Ordine professionale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</w:rPr>
      </w:pPr>
      <w:r>
        <w:rPr>
          <w:sz w:val="22"/>
        </w:rPr>
        <w:t>Luogo e data dell’iscrizione</w:t>
      </w:r>
    </w:p>
    <w:p>
      <w:pPr>
        <w:pStyle w:val="Normal"/>
        <w:tabs>
          <w:tab w:val="clear" w:pos="708"/>
          <w:tab w:val="left" w:pos="720" w:leader="none"/>
        </w:tabs>
        <w:ind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pBdr>
          <w:bottom w:val="single" w:sz="6" w:space="1" w:color="000000"/>
        </w:pBdr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left="360" w:hanging="360"/>
        <w:jc w:val="both"/>
        <w:rPr/>
      </w:pPr>
      <w:r>
        <w:rPr/>
        <w:t>3</w:t>
      </w:r>
      <w:r>
        <w:rPr>
          <w:sz w:val="22"/>
        </w:rPr>
        <w:t xml:space="preserve">. Comprovata esperienza dirigenziale, almeno quinquennale, nel settore sanitario o settennale in altri settori, con autonomia gestionale e diretta responsabilità delle risorse umane, tecniche e/ o finanziarie, maturata nel settore pubblico o nel settore privato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BodyText2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Ruoli e posizioni organizzative diverse, anche interne allo stesso ente/azienda, vanno riportate separatamente, indicando per ciascuna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Periodo:  dal </w:t>
      </w:r>
      <w:r>
        <w:rPr>
          <w:i/>
          <w:iCs/>
          <w:sz w:val="22"/>
        </w:rPr>
        <w:t>gg/mm/aa</w:t>
      </w:r>
      <w:r>
        <w:rPr>
          <w:sz w:val="22"/>
        </w:rPr>
        <w:t xml:space="preserve">   al   </w:t>
      </w:r>
      <w:r>
        <w:rPr>
          <w:i/>
          <w:iCs/>
          <w:sz w:val="22"/>
        </w:rPr>
        <w:t>gg/mm/aa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Denominazione  dell’Ente o dell’Azienda 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Sed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Natura :  pubblica  / privata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Settore : sanità (</w:t>
      </w:r>
      <w:r>
        <w:rPr>
          <w:i/>
          <w:iCs/>
          <w:sz w:val="22"/>
        </w:rPr>
        <w:t>specificare</w:t>
      </w:r>
      <w:r>
        <w:rPr>
          <w:sz w:val="22"/>
        </w:rPr>
        <w:t>)   /  altro  (</w:t>
      </w:r>
      <w:r>
        <w:rPr>
          <w:i/>
          <w:iCs/>
          <w:sz w:val="22"/>
        </w:rPr>
        <w:t>specificare</w:t>
      </w:r>
      <w:r>
        <w:rPr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Numero dipendenti dell’Ente o Azienda di appartenenz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Bilancio/fatturato dell’Ente o Azienda di appartenenza;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Denominazione  della struttura di appartenenza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Attività della struttura di appartenenza: (</w:t>
      </w:r>
      <w:r>
        <w:rPr>
          <w:i/>
          <w:iCs/>
          <w:sz w:val="22"/>
        </w:rPr>
        <w:t>descrizio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Qualifica funzionale rivestita, livello di inquadramento  e  CCNL di riferimento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Incarico ricoperto: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sz w:val="22"/>
        </w:rPr>
        <w:t>Poteri, responsabilità, mansioni svolte (risultanti da atti organizzativi dell’ente, contratti, procure conferite, ecc., configuranti autonomia gestionale e diretta responsabilità di risorse umane, tecniche o finanziarie)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Numero dipendenti della struttura di cui si ha la diretta responsabilità: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22"/>
        </w:rPr>
      </w:pPr>
      <w:r>
        <w:rPr>
          <w:sz w:val="22"/>
        </w:rPr>
        <w:t>Budget della struttura di appartenenza o, se diverso, entità delle risorse finanziarie assegnate e direttamente gestite dal candidato :</w:t>
      </w:r>
    </w:p>
    <w:p>
      <w:pPr>
        <w:pStyle w:val="Normal"/>
        <w:numPr>
          <w:ilvl w:val="0"/>
          <w:numId w:val="4"/>
        </w:numPr>
        <w:ind w:left="600" w:hanging="600"/>
        <w:jc w:val="both"/>
        <w:rPr/>
      </w:pPr>
      <w:r>
        <w:rPr>
          <w:sz w:val="22"/>
        </w:rPr>
        <w:t>Organigramma della struttura gerarchica dell’ente/azienda, evidenziando la posizione ricoperta dal candidato (non necessario per gli incarichi di direttore generale, commissario, direttore amministrativo e sanitario di azienda sanitaria regionale)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ata                                                                                                       Firm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/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. . . . . . . . . . . . . . . . . . . . . . . . . . . . . . . . . .</w:t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textAlignment w:val="auto"/>
        <w:rPr>
          <w:sz w:val="22"/>
          <w:vertAlign w:val="superscript"/>
        </w:rPr>
      </w:pPr>
      <w:r>
        <w:rPr>
          <w:sz w:val="22"/>
          <w:vertAlign w:val="superscript"/>
        </w:rPr>
      </w:r>
    </w:p>
    <w:sectPr>
      <w:footerReference w:type="default" r:id="rId2"/>
      <w:type w:val="nextPage"/>
      <w:pgSz w:w="11906" w:h="16838"/>
      <w:pgMar w:left="1134" w:right="1134" w:gutter="0" w:header="0" w:top="977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바탕" w:hAnsi="Batang;바탕" w:cs="Arial"/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ang;바탕" w:hAnsi="Batang;바탕" w:cs="Arial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omic Sans MS" w:hAnsi="Comic Sans MS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OpenSymbol"/>
      <w:color w:val="auto"/>
      <w:sz w:val="22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Cs w:val="1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it2">
    <w:name w:val="tit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it3">
    <w:name w:val="tit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  <w:b/>
      <w:bCs/>
      <w:sz w:val="22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cs="Arial"/>
      <w:sz w:val="22"/>
    </w:rPr>
  </w:style>
  <w:style w:type="paragraph" w:styleId="Rientrocorpodeltesto3">
    <w:name w:val="Rientro corpo del testo 3"/>
    <w:basedOn w:val="Normal"/>
    <w:qFormat/>
    <w:pPr>
      <w:ind w:left="360" w:right="0" w:hanging="0"/>
    </w:pPr>
    <w:rPr>
      <w:rFonts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sto">
    <w:name w:val="testo"/>
    <w:basedOn w:val="Normal"/>
    <w:qFormat/>
    <w:pPr>
      <w:overflowPunct w:val="true"/>
      <w:autoSpaceDE w:val="true"/>
      <w:spacing w:lineRule="atLeast" w:line="43" w:before="100" w:after="100"/>
      <w:jc w:val="both"/>
      <w:textAlignment w:val="auto"/>
    </w:pPr>
    <w:rPr>
      <w:rFonts w:ascii="Arial Unicode MS" w:hAnsi="Arial Unicode MS" w:eastAsia="Arial Unicode MS" w:cs="Arial Unicode MS"/>
      <w:spacing w:val="2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2:00Z</dcterms:created>
  <dc:creator>RP</dc:creator>
  <dc:description/>
  <cp:keywords/>
  <dc:language>en-US</dc:language>
  <cp:lastModifiedBy>LAI Maria Elisabetta 1192</cp:lastModifiedBy>
  <cp:lastPrinted>2019-11-14T11:50:00Z</cp:lastPrinted>
  <dcterms:modified xsi:type="dcterms:W3CDTF">2020-04-06T13:52:00Z</dcterms:modified>
  <cp:revision>2</cp:revision>
  <dc:subject/>
  <dc:title>A relazione dell’Assessore D’Ambrosio</dc:title>
</cp:coreProperties>
</file>