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16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2247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 Formazione e Lavoro</w:t>
      </w:r>
    </w:p>
    <w:p>
      <w:pPr>
        <w:pStyle w:val="Head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Caption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tore Politiche del Lavoro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CUMENTAZIONE ALLEGATA ALL’ISTANZA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I ISCRIZION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Elenco regionale dei soggetti specializzati nella realizzazione di servizi di sostegno alla creazione delle start up innovative sul territorio piemontese</w:t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G.R. n. 44 - 7787 del 30.10.2018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D. n. 858 del 19.06.2019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Heading1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/>
              <w:t xml:space="preserve">Soggetto richiedent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/>
            </w:pPr>
            <w:r>
              <w:rPr/>
              <w:t xml:space="preserve">con sede in </w:t>
            </w:r>
            <w:r>
              <w:fldChar w:fldCharType="begin">
                <w:ffData>
                  <w:name w:val="__Fieldmark__2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spacing w:val="20"/>
          <w:sz w:val="20"/>
        </w:rPr>
        <w:t>stampatell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40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spacing w:lineRule="atLeast" w:line="360"/>
        <w:rPr/>
      </w:pPr>
      <w:r>
        <w:rPr>
          <w:b w:val="false"/>
          <w:bCs w:val="false"/>
          <w:spacing w:val="0"/>
          <w:sz w:val="24"/>
        </w:rPr>
        <w:t>C.F.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__Fieldmark__50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pacing w:val="0"/>
          <w:sz w:val="24"/>
        </w:rPr>
        <w:t xml:space="preserve">nato/a   a </w:t>
      </w:r>
      <w:r>
        <w:fldChar w:fldCharType="begin">
          <w:ffData>
            <w:name w:val="__Fieldmark__59_75290867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pacing w:val="0"/>
          <w:sz w:val="24"/>
        </w:rPr>
        <w:t xml:space="preserve">il </w:t>
      </w:r>
      <w:r>
        <w:fldChar w:fldCharType="begin">
          <w:ffData>
            <w:name w:val="__Fieldmark__68_75290867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/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__Fieldmark__77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__Fieldmark__82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__Fieldmark__91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n. </w:t>
      </w:r>
      <w:r>
        <w:fldChar w:fldCharType="begin">
          <w:ffData>
            <w:name w:val="__Fieldmark__99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c.a.p. </w:t>
      </w:r>
      <w:r>
        <w:fldChar w:fldCharType="begin">
          <w:ffData>
            <w:name w:val="__Fieldmark__107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in qualità di Legale Rappresentante del soggetto richiedente </w:t>
      </w:r>
      <w:r>
        <w:fldChar w:fldCharType="begin">
          <w:ffData>
            <w:name w:val="__Fieldmark__116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SOTTO LA PROPRIA RESPONSABI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ENCO DELLE SEDI INDIVIDUATE COME “SPORTELLI PER LA CREAZIONE DI START UP INNOVATIVE”</w:t>
      </w:r>
    </w:p>
    <w:p>
      <w:pPr>
        <w:pStyle w:val="Heading6"/>
        <w:tabs>
          <w:tab w:val="clear" w:pos="709"/>
          <w:tab w:val="left" w:pos="990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he il soggetto richiedente ha la disponibilità (allegare copia di idonea documentazione) di n. </w:t>
      </w:r>
      <w:r>
        <w:fldChar w:fldCharType="begin">
          <w:ffData>
            <w:name w:val="__Fieldmark__125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“Sportelli per la creazione di start up innovative”</w:t>
      </w:r>
      <w:r>
        <w:rPr>
          <w:rFonts w:eastAsia="Arial Unicode MS" w:cs="Arial" w:ascii="Arial" w:hAnsi="Arial"/>
        </w:rPr>
        <w:t xml:space="preserve">¹ </w:t>
      </w:r>
      <w:r>
        <w:rPr>
          <w:rFonts w:cs="Arial" w:ascii="Arial" w:hAnsi="Arial"/>
        </w:rPr>
        <w:t>nel territorio della Regione Piemonte, ubicati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137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143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  <w:r>
        <w:fldChar w:fldCharType="begin">
          <w:ffData>
            <w:name w:val="__Fieldmark__153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luogo) </w:t>
        <w:tab/>
        <w:t xml:space="preserve">(prov.)  </w:t>
        <w:tab/>
        <w:t>(indirizz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166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172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  <w:r>
        <w:fldChar w:fldCharType="begin">
          <w:ffData>
            <w:name w:val="__Fieldmark__182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luogo) </w:t>
        <w:tab/>
        <w:t xml:space="preserve">(prov.)  </w:t>
        <w:tab/>
        <w:t>(indirizz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195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201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  <w:r>
        <w:fldChar w:fldCharType="begin">
          <w:ffData>
            <w:name w:val="__Fieldmark__211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luogo) </w:t>
        <w:tab/>
        <w:t xml:space="preserve">(prov.)  </w:t>
        <w:tab/>
        <w:t>(indirizz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24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230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  <w:r>
        <w:fldChar w:fldCharType="begin">
          <w:ffData>
            <w:name w:val="__Fieldmark__240_7529086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luogo) </w:t>
        <w:tab/>
        <w:t xml:space="preserve">(prov.)  </w:t>
        <w:tab/>
        <w:t>(indirizz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¹ Per </w:t>
      </w:r>
      <w:r>
        <w:rPr>
          <w:rFonts w:cs="Arial" w:ascii="Arial" w:hAnsi="Arial"/>
          <w:i/>
          <w:iCs/>
          <w:sz w:val="16"/>
        </w:rPr>
        <w:t>“sportelli</w:t>
      </w:r>
      <w:r>
        <w:rPr>
          <w:rFonts w:cs="Arial" w:ascii="Arial" w:hAnsi="Arial"/>
          <w:sz w:val="16"/>
        </w:rPr>
        <w:t>” si intendono le sedi operative fisse o unità locali in cui possono essere svolti i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he i predetti sportel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5_3248609332"/>
      <w:bookmarkStart w:id="2" w:name="__Fieldmark__25_3248609332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hanno uno spazio per colloqui individuali,</w:t>
      </w:r>
    </w:p>
    <w:p>
      <w:pPr>
        <w:pStyle w:val="Normal"/>
        <w:spacing w:lineRule="exact" w:line="360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6_3248609332"/>
      <w:bookmarkStart w:id="4" w:name="__Fieldmark__26_3248609332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dispongono di tecnologie informatiche e relativi collegamenti telematici idonei allo</w:t>
      </w:r>
    </w:p>
    <w:p>
      <w:pPr>
        <w:pStyle w:val="Normal"/>
        <w:spacing w:lineRule="exact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ell’attività in rete con il sistema informativ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O DEL SOGGETTO RICHIEDENTE ALLA DATA DELL’ISTANZ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7_752908674"/>
      <w:bookmarkStart w:id="6" w:name="__Fieldmark__27_3248609332"/>
      <w:bookmarkStart w:id="7" w:name="__Fieldmark__27_3248609332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</w:rPr>
        <w:tab/>
        <w:t>non è in stato di falliment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4_752908674"/>
      <w:bookmarkStart w:id="9" w:name="__Fieldmark__28_3248609332"/>
      <w:bookmarkStart w:id="10" w:name="__Fieldmark__28_3248609332"/>
      <w:bookmarkEnd w:id="10"/>
      <w:r>
        <w:rPr/>
      </w:r>
      <w:r>
        <w:rPr/>
        <w:fldChar w:fldCharType="end"/>
      </w:r>
      <w:bookmarkEnd w:id="8"/>
      <w:r>
        <w:rPr>
          <w:rFonts w:cs="Arial" w:ascii="Arial" w:hAnsi="Arial"/>
        </w:rPr>
        <w:tab/>
        <w:t>non è in liquidazione coatta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9_3248609332"/>
      <w:bookmarkStart w:id="12" w:name="__Fieldmark__29_3248609332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ab/>
        <w:t>non è in concordato preventiv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0_3248609332"/>
      <w:bookmarkStart w:id="14" w:name="__Fieldmark__30_3248609332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ab/>
        <w:t>non ha in corso procedimenti per la dichiarazione di una delle predette situazioni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1_3248609332"/>
      <w:bookmarkStart w:id="16" w:name="__Fieldmark__31_3248609332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ab/>
        <w:t>non ha in corso procedimenti sanzionatori a causa di gravi inadempienze o irregolarità nei confronti dell’Amministrazione regionale e della Città metropolitana di Torino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AZIEN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ZIONE SULLE ATTIVITA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 xml:space="preserve">Indicare le attività svolte, nei 36 mesi antecedenti la data di presentazione dell’istanza, per realizzare servizi di </w:t>
      </w:r>
      <w:r>
        <w:rPr>
          <w:rFonts w:cs="Arial" w:ascii="Arial" w:hAnsi="Arial"/>
          <w:b/>
          <w:spacing w:val="20"/>
          <w:sz w:val="22"/>
        </w:rPr>
        <w:t>sostegno alla creazione delle start up innovative sul territorio piemon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57"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305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, nei 36 mesi antecedenti la data di presentazione dell’istanza, per</w:t>
      </w:r>
      <w:r>
        <w:rPr>
          <w:rStyle w:val="Strong"/>
          <w:rFonts w:cs="Arial" w:ascii="Arial" w:hAnsi="Arial"/>
          <w:b w:val="false"/>
          <w:sz w:val="22"/>
        </w:rPr>
        <w:t xml:space="preserve">  servizi consulenziali ad aspiranti imprenditori (assistenza ex ante), consulenza e tutoraggio ex post a favore di aspiranti imprenditori/start up neo costituite</w:t>
      </w:r>
      <w:r>
        <w:rPr>
          <w:rFonts w:cs="Arial" w:ascii="Arial" w:hAnsi="Arial"/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overflowPunct w:val="fals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__Fieldmark__316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ENCO PERSONE FISICHE GIÁ ASSISTITE CON SERVIZI </w:t>
      </w:r>
      <w:r>
        <w:rPr>
          <w:rStyle w:val="Strong"/>
          <w:rFonts w:cs="Arial" w:ascii="Arial" w:hAnsi="Arial"/>
          <w:sz w:val="24"/>
        </w:rPr>
        <w:t>CONSULENZIALI AD ASPIRANTI IMPRENDITORI (ASSISTENZA EX 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le persone fisiche, già assistite dal soggetto richiedente con servizi consulenziali </w:t>
      </w:r>
      <w:r>
        <w:rPr>
          <w:rStyle w:val="Strong"/>
          <w:rFonts w:cs="Arial" w:ascii="Arial" w:hAnsi="Arial"/>
          <w:b w:val="false"/>
          <w:sz w:val="22"/>
        </w:rPr>
        <w:t>(assistenza ex ante)</w:t>
      </w:r>
      <w:r>
        <w:rPr>
          <w:rFonts w:cs="Arial" w:ascii="Arial" w:hAnsi="Arial"/>
          <w:sz w:val="22"/>
        </w:rPr>
        <w:t xml:space="preserve"> , sono le segu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7"/>
        <w:gridCol w:w="4415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EMI DELL’ULTIMA FATTURA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. …….. DEL…….…)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sto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35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35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38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39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41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42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44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45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5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6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47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48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8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9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5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51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53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54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5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5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5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9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59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60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2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63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6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4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5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66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66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7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8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69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70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1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72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73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3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4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7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76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78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79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9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0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81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82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3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84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85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6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6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87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88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9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0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90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91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Cs/>
          <w:szCs w:val="22"/>
        </w:rPr>
        <w:t xml:space="preserve"> fatta eccezione per il caso in cui i servizi siano stati erogati in forma gratuita all’utente; in questo caso occorre allegare una dichiarazione sostitutiva di atto di notorietà da cui si rilevi che i servizi sono stati erogati, in forma gratuita all’ut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ENCO DI START UP INNOVATIVE GIÁ ASSISTITE CON SERVIZI DI  CONSULENZA E TUT</w:t>
      </w:r>
      <w:r>
        <w:rPr>
          <w:rStyle w:val="Strong"/>
          <w:rFonts w:cs="Arial" w:ascii="Arial" w:hAnsi="Arial"/>
          <w:bCs w:val="false"/>
        </w:rPr>
        <w:t>ORAGGIO EX P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he le imprese, già assistite dal soggetto richiedente con servizi di consulenza e </w:t>
      </w:r>
      <w:r>
        <w:rPr>
          <w:rStyle w:val="Strong"/>
          <w:rFonts w:cs="Arial" w:ascii="Arial" w:hAnsi="Arial"/>
          <w:b w:val="false"/>
          <w:sz w:val="22"/>
        </w:rPr>
        <w:t>tutoraggio ex post a start up neo costituite</w:t>
      </w:r>
      <w:r>
        <w:rPr>
          <w:rFonts w:cs="Arial" w:ascii="Arial" w:hAnsi="Arial"/>
          <w:sz w:val="22"/>
        </w:rPr>
        <w:t>, sono i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50" w:type="pct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818"/>
        <w:gridCol w:w="1758"/>
        <w:gridCol w:w="3690"/>
      </w:tblGrid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UP INNOVATI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STREMI DELL’ULTIMA FAT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. …….. DEL …..….)</w:t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5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6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7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08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08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9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0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1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12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12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3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4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5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15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16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7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8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8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19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2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1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2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2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23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24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5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5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6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2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28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9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9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31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32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2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3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4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3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36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8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39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40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0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1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2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43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44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4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6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47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47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8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9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0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51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51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2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3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4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54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55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6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7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7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58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59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0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62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63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66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67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ttura n. </w:t>
            </w:r>
            <w:r>
              <w:fldChar w:fldCharType="begin">
                <w:ffData>
                  <w:name w:val="__Fieldmark__170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__Fieldmark__171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531" w:right="1134" w:gutter="0" w:header="0" w:top="1418" w:footer="720" w:bottom="1438"/>
          <w:formProt w:val="tru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NOMINATIVO DELLE FIGURE PROFESSIONALI COINVOLTE NELLA REALIZZAZIONE DEI SERVIZI A SOSTEGNO DELLA CREAZIONE DI START UP INNOVATIVE</w:t>
      </w:r>
    </w:p>
    <w:p>
      <w:pPr>
        <w:pStyle w:val="Footer"/>
        <w:tabs>
          <w:tab w:val="clear" w:pos="4819"/>
          <w:tab w:val="clear" w:pos="9638"/>
        </w:tabs>
        <w:overflowPunct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le figure professionali coinvolte dal soggetto richiedente nella realizzazione di servizi di sostegno alla creazione di start up innovative, alla data di presentazione dell’istanza di iscri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3434"/>
        <w:gridCol w:w="1079"/>
        <w:gridCol w:w="1441"/>
        <w:gridCol w:w="2701"/>
        <w:gridCol w:w="539"/>
        <w:gridCol w:w="2341"/>
        <w:gridCol w:w="1980"/>
      </w:tblGrid>
      <w:tr>
        <w:trPr>
          <w:trHeight w:val="735" w:hRule="atLeast"/>
        </w:trPr>
        <w:tc>
          <w:tcPr>
            <w:tcW w:w="9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INTERNE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ESTERNE </w:t>
            </w:r>
          </w:p>
        </w:tc>
      </w:tr>
      <w:tr>
        <w:trPr>
          <w:trHeight w:val="76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' RAPPORTO DI LAVORO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RAPPORTO CONTRATTUAL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Testo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Testo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9"/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7_3248609332"/>
            <w:bookmarkStart w:id="21" w:name="__Fieldmark__197_32486093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8_3248609332"/>
            <w:bookmarkStart w:id="23" w:name="__Fieldmark__198_324860933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1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2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2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4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5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5_3248609332"/>
            <w:bookmarkStart w:id="25" w:name="__Fieldmark__205_324860933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6_3248609332"/>
            <w:bookmarkStart w:id="27" w:name="__Fieldmark__206_32486093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7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8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9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199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0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3_3248609332"/>
            <w:bookmarkStart w:id="29" w:name="__Fieldmark__213_32486093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4_3248609332"/>
            <w:bookmarkStart w:id="31" w:name="__Fieldmark__214_324860933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2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2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3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4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5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6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1_3248609332"/>
            <w:bookmarkStart w:id="33" w:name="__Fieldmark__221_324860933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2_3248609332"/>
            <w:bookmarkStart w:id="35" w:name="__Fieldmark__222_32486093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8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09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0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1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9_3248609332"/>
            <w:bookmarkStart w:id="37" w:name="__Fieldmark__229_324860933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0_3248609332"/>
            <w:bookmarkStart w:id="39" w:name="__Fieldmark__230_324860933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3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3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4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6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6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7_3248609332"/>
            <w:bookmarkStart w:id="41" w:name="__Fieldmark__237_324860933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8_3248609332"/>
            <w:bookmarkStart w:id="43" w:name="__Fieldmark__238_324860933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8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9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19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0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1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2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5_3248609332"/>
            <w:bookmarkStart w:id="45" w:name="__Fieldmark__245_32486093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6_3248609332"/>
            <w:bookmarkStart w:id="47" w:name="__Fieldmark__246_32486093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4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5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6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7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3_3248609332"/>
            <w:bookmarkStart w:id="49" w:name="__Fieldmark__253_32486093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4_3248609332"/>
            <w:bookmarkStart w:id="51" w:name="__Fieldmark__254_324860933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9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29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0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1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2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3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1_3248609332"/>
            <w:bookmarkStart w:id="53" w:name="__Fieldmark__261_32486093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2_3248609332"/>
            <w:bookmarkStart w:id="55" w:name="__Fieldmark__262_32486093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4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5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6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7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38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9_3248609332"/>
            <w:bookmarkStart w:id="57" w:name="__Fieldmark__269_324860933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0_3248609332"/>
            <w:bookmarkStart w:id="59" w:name="__Fieldmark__270_324860933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0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0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1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2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3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3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77_3248609332"/>
            <w:bookmarkStart w:id="61" w:name="__Fieldmark__277_324860933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78_3248609332"/>
            <w:bookmarkStart w:id="63" w:name="__Fieldmark__278_324860933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6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6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7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8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49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85_3248609332"/>
            <w:bookmarkStart w:id="65" w:name="__Fieldmark__285_324860933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86_3248609332"/>
            <w:bookmarkStart w:id="67" w:name="__Fieldmark__286_324860933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0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1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2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3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4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93_3248609332"/>
            <w:bookmarkStart w:id="69" w:name="__Fieldmark__293_324860933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94_3248609332"/>
            <w:bookmarkStart w:id="71" w:name="__Fieldmark__294_324860933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6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6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7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8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59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0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01_3248609332"/>
            <w:bookmarkStart w:id="73" w:name="__Fieldmark__301_324860933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02_3248609332"/>
            <w:bookmarkStart w:id="75" w:name="__Fieldmark__302_324860933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1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2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31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4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4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5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09_3248609332"/>
            <w:bookmarkStart w:id="77" w:name="__Fieldmark__309_324860933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10_3248609332"/>
            <w:bookmarkStart w:id="79" w:name="__Fieldmark__310_324860933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7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7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85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69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0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0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17_3248609332"/>
            <w:bookmarkStart w:id="81" w:name="__Fieldmark__317_324860933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18_3248609332"/>
            <w:bookmarkStart w:id="83" w:name="__Fieldmark__318_324860933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2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30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39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4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5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6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25_3248609332"/>
            <w:bookmarkStart w:id="85" w:name="__Fieldmark__325_324860933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26_3248609332"/>
            <w:bookmarkStart w:id="87" w:name="__Fieldmark__326_324860933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7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84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793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0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0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1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33_3248609332"/>
            <w:bookmarkStart w:id="89" w:name="__Fieldmark__333_324860933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34_3248609332"/>
            <w:bookmarkStart w:id="91" w:name="__Fieldmark__334_324860933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32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38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47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__Fieldmark__2856_752908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fals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B. Occorre allegare curriculum vitae per ogni figura professionale </w:t>
      </w:r>
      <w:r>
        <w:rPr>
          <w:rStyle w:val="Strong"/>
          <w:rFonts w:cs="Arial" w:ascii="Arial" w:hAnsi="Arial"/>
          <w:bCs w:val="false"/>
          <w:sz w:val="24"/>
        </w:rPr>
        <w:t>coerente con la realizzazione di servizi di sostegno alla creazione delle start up innovative.</w:t>
      </w:r>
    </w:p>
    <w:p>
      <w:pPr>
        <w:sectPr>
          <w:footerReference w:type="default" r:id="rId4"/>
          <w:type w:val="nextPage"/>
          <w:pgSz w:orient="landscape" w:w="16838" w:h="11906"/>
          <w:pgMar w:left="1616" w:right="1418" w:gutter="0" w:header="0" w:top="1531" w:footer="720" w:bottom="1134"/>
          <w:pgNumType w:fmt="decimal"/>
          <w:formProt w:val="true"/>
          <w:textDirection w:val="lrTb"/>
          <w:docGrid w:type="default" w:linePitch="100" w:charSpace="0"/>
        </w:sectPr>
      </w:pPr>
    </w:p>
    <w:p>
      <w:pPr>
        <w:pStyle w:val="Footer"/>
        <w:tabs>
          <w:tab w:val="clear" w:pos="4819"/>
          <w:tab w:val="clear" w:pos="9638"/>
        </w:tabs>
        <w:overflowPunct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fals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è resa in base alle disposizioni previste dall'art. 47 del DPR 28 dicembre 2000, n. 445 e s.m.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sanzioni penali previste in caso di dichiarazioni non veritiere </w:t>
      </w:r>
      <w:r>
        <w:rPr>
          <w:rFonts w:cs="Arial" w:ascii="Arial" w:hAnsi="Arial"/>
          <w:b/>
          <w:color w:val="000000"/>
        </w:rPr>
        <w:t xml:space="preserve">e di falsità negli atti di cui all’art. 76 del D.P.R. 28 dicembre 2000, n. 445 e s.m.i. e della conseguente decadenza dei benefici di cui all’art. 75 del citato decreto relativa alle dichiarazioni sostitutive di certificazione e notorietà, sotto la propria personale responsabilità il sottoscritto attesta che quanto riportato nella </w:t>
      </w:r>
      <w:r>
        <w:rPr>
          <w:rFonts w:cs="Arial" w:ascii="Arial" w:hAnsi="Arial"/>
          <w:b/>
        </w:rPr>
        <w:t>presente dichiarazione è ve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                                  </w:t>
        <w:tab/>
        <w:tab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3183_7529086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leggibil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4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Si informano i soggetti che presentano le istanze di iscrizione in risposta al presente 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l’avviso,  nell’ambito del quale vengono acquisiti dalla Direzione Istruzione Formazione e Lavor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lla Regione Piemonte – Settore Politiche del Lavoro. Il trattamento è finalizzato all’espletamento delle funzioni istituzionali definite nella D.G.R. n. 44-7787 del 30.10.2018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 le funzioni inerenti il procedimento amministrativo sopra indicato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 xml:space="preserve">I dati di contatto del Responsabile della protezione dati (DPO) son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dpo@regione.piemonte.it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potranno essere comunicati ai seguenti soggetti: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tà con finalità ispettive o di vigilanza o Autorità giudiziaria nei casi previsti dalla legge; 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etti pubblici, in adempimento degli obblighi di certificazione o in attuazione del principio di leale cooperazione istituzionale (art. 22, c. 5 legge 241/1990);</w:t>
      </w:r>
    </w:p>
    <w:p>
      <w:pPr>
        <w:pStyle w:val="Western"/>
        <w:numPr>
          <w:ilvl w:val="0"/>
          <w:numId w:val="5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</w:rPr>
        <w:t xml:space="preserve">Data </w:t>
      </w:r>
      <w:r>
        <w:fldChar w:fldCharType="begin">
          <w:ffData>
            <w:name w:val="__Fieldmark__3238_75290867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Western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color w:val="000000"/>
          <w:sz w:val="24"/>
        </w:rPr>
        <w:t>_________________________</w:t>
      </w:r>
    </w:p>
    <w:p>
      <w:pPr>
        <w:pStyle w:val="Western"/>
        <w:spacing w:lineRule="auto" w:line="240" w:before="0" w:after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per presa visione             </w:t>
        <w:tab/>
      </w:r>
      <w:r>
        <w:rPr>
          <w:color w:val="FF0000"/>
        </w:rPr>
        <w:tab/>
        <w:tab/>
      </w:r>
    </w:p>
    <w:sectPr>
      <w:footerReference w:type="default" r:id="rId6"/>
      <w:type w:val="nextPage"/>
      <w:pgSz w:w="11906" w:h="16838"/>
      <w:pgMar w:left="1531" w:right="1134" w:gutter="0" w:header="0" w:top="1418" w:footer="720" w:bottom="1616"/>
      <w:pgNumType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qFormat/>
    <w:pPr>
      <w:overflowPunct w:val="tru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Caption1">
    <w:name w:val="caption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20"/>
      <w:ind w:left="0"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280"/>
      <w:ind w:left="0"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regione.piemonte.i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3:00Z</dcterms:created>
  <dc:creator>Settore Sistemi Informativi</dc:creator>
  <dc:description/>
  <cp:keywords/>
  <dc:language>en-US</dc:language>
  <cp:lastModifiedBy>Settore Sistemi Informativi</cp:lastModifiedBy>
  <cp:lastPrinted>2019-06-20T12:24:00Z</cp:lastPrinted>
  <dcterms:modified xsi:type="dcterms:W3CDTF">2020-03-12T15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