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ZIONE/SOSTITUZIONE RISORSE UMANE COINVOLTE NELLA REALIZZAZIONE DE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03063482"/>
            <w:bookmarkStart w:id="1" w:name="__Fieldmark__0_8030634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8_1637731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1637731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803063482"/>
            <w:bookmarkStart w:id="3" w:name="__Fieldmark__4_8030634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803063482"/>
            <w:bookmarkStart w:id="5" w:name="__Fieldmark__5_8030634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803063482"/>
            <w:bookmarkStart w:id="7" w:name="__Fieldmark__6_8030634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803063482"/>
            <w:bookmarkStart w:id="9" w:name="__Fieldmark__7_8030634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4_1637731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5_1637731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0_803063482"/>
            <w:bookmarkStart w:id="11" w:name="__Fieldmark__10_8030634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803063482"/>
            <w:bookmarkStart w:id="13" w:name="__Fieldmark__14_8030634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803063482"/>
            <w:bookmarkStart w:id="15" w:name="__Fieldmark__15_8030634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803063482"/>
            <w:bookmarkStart w:id="17" w:name="__Fieldmark__16_8030634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803063482"/>
            <w:bookmarkStart w:id="19" w:name="__Fieldmark__17_80306348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0_803063482"/>
            <w:bookmarkStart w:id="21" w:name="__Fieldmark__20_8030634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803063482"/>
            <w:bookmarkStart w:id="23" w:name="__Fieldmark__24_8030634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803063482"/>
            <w:bookmarkStart w:id="25" w:name="__Fieldmark__25_80306348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803063482"/>
            <w:bookmarkStart w:id="27" w:name="__Fieldmark__26_8030634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803063482"/>
            <w:bookmarkStart w:id="29" w:name="__Fieldmark__27_80306348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0_803063482"/>
            <w:bookmarkStart w:id="31" w:name="__Fieldmark__30_8030634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803063482"/>
            <w:bookmarkStart w:id="33" w:name="__Fieldmark__34_8030634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803063482"/>
            <w:bookmarkStart w:id="35" w:name="__Fieldmark__35_8030634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803063482"/>
            <w:bookmarkStart w:id="37" w:name="__Fieldmark__36_80306348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803063482"/>
            <w:bookmarkStart w:id="39" w:name="__Fieldmark__37_80306348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0_803063482"/>
            <w:bookmarkStart w:id="41" w:name="__Fieldmark__40_80306348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803063482"/>
            <w:bookmarkStart w:id="43" w:name="__Fieldmark__44_80306348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803063482"/>
            <w:bookmarkStart w:id="45" w:name="__Fieldmark__45_80306348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803063482"/>
            <w:bookmarkStart w:id="47" w:name="__Fieldmark__46_80306348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803063482"/>
            <w:bookmarkStart w:id="49" w:name="__Fieldmark__47_80306348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0_803063482"/>
            <w:bookmarkStart w:id="51" w:name="__Fieldmark__50_80306348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803063482"/>
            <w:bookmarkStart w:id="53" w:name="__Fieldmark__54_80306348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803063482"/>
            <w:bookmarkStart w:id="55" w:name="__Fieldmark__55_8030634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803063482"/>
            <w:bookmarkStart w:id="57" w:name="__Fieldmark__56_80306348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803063482"/>
            <w:bookmarkStart w:id="59" w:name="__Fieldmark__57_80306348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0_803063482"/>
            <w:bookmarkStart w:id="61" w:name="__Fieldmark__60_80306348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4_803063482"/>
            <w:bookmarkStart w:id="63" w:name="__Fieldmark__64_8030634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803063482"/>
            <w:bookmarkStart w:id="65" w:name="__Fieldmark__65_80306348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_803063482"/>
            <w:bookmarkStart w:id="67" w:name="__Fieldmark__66_80306348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_803063482"/>
            <w:bookmarkStart w:id="69" w:name="__Fieldmark__67_80306348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0_803063482"/>
            <w:bookmarkStart w:id="71" w:name="__Fieldmark__70_80306348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4_803063482"/>
            <w:bookmarkStart w:id="73" w:name="__Fieldmark__74_80306348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5_803063482"/>
            <w:bookmarkStart w:id="75" w:name="__Fieldmark__75_80306348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6_803063482"/>
            <w:bookmarkStart w:id="77" w:name="__Fieldmark__76_80306348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7_803063482"/>
            <w:bookmarkStart w:id="79" w:name="__Fieldmark__77_80306348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803063482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80_803063482"/>
            <w:bookmarkStart w:id="81" w:name="__Fieldmark__80_80306348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- Se SOSTITUZIONE indicare Cognome e Nome della persona Sostituita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4_803063482"/>
            <w:bookmarkStart w:id="83" w:name="__Fieldmark__84_80306348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5_803063482"/>
            <w:bookmarkStart w:id="85" w:name="__Fieldmark__85_80306348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6_803063482"/>
            <w:bookmarkStart w:id="87" w:name="__Fieldmark__86_80306348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7_803063482"/>
            <w:bookmarkStart w:id="89" w:name="__Fieldmark__87_80306348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Allegato alla richiesta di Integrazione/Sostituzione dello Staff di progett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1:00Z</dcterms:created>
  <dc:creator>Federico</dc:creator>
  <dc:description/>
  <cp:keywords/>
  <dc:language>en-US</dc:language>
  <cp:lastModifiedBy>Settore Sistemi Informativi</cp:lastModifiedBy>
  <dcterms:modified xsi:type="dcterms:W3CDTF">2020-02-11T08:39:00Z</dcterms:modified>
  <cp:revision>10</cp:revision>
  <dc:subject/>
  <dc:title>RISORSE UMANE COINVOLTE NELLA REALIZZAZIONE DEL PROGETTO</dc:title>
</cp:coreProperties>
</file>