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44837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IL PIEMONTE ALLA BIT DI MILAN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GLI APPUNTAMENTI AGGIORNATI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it-IT"/>
        </w:rPr>
        <w:t xml:space="preserve">Da domenica 9 a martedì 11 febbraio la Regione Piemonte  ritorna alla BIT - Borsa Internazionale del Turismo, la piattaforma di business internazionale che prevede tre giorni di </w:t>
      </w: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  <w:lang w:val="it-IT"/>
        </w:rPr>
        <w:t>full-immersion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it-IT"/>
        </w:rPr>
        <w:t xml:space="preserve"> turistica con media, operatori e pubblico a Fiera Milano City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Da oltre trent'anni BIT favorisce l’incontro tra decision maker, esperti del settore e buyer, provenienti dalle aree geografiche a più alto tasso di crescita economica e da tutti i settori della filiera.</w:t>
      </w:r>
    </w:p>
    <w:p>
      <w:pPr>
        <w:pStyle w:val="TextBody"/>
        <w:widowControl/>
        <w:spacing w:lineRule="auto" w:line="240" w:before="0" w:after="1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nuova formula della Fiera, quest’anno vede la prima giornata, domenica 9 febbraio, aperta a tutti e le giornate 10 e 11 febbraio riservate ai professionisti del settore, con oltre un centinaio tra convegni e seminari sulle ultime tendenze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La Bit rappresenta quindi un punto di riferimento anche per gli operatori turistici piemontesi e per la Regione Piemonte che avrà un’area espositiva di circa mq. 200 nel Padiglione 3, per la promozione  turistica del proprio territorio. 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o stand disporrà di un’area multifunzionale di circa 30 mq adibita alla presentazione di iniziative  promozionali ed eventi .</w:t>
      </w:r>
    </w:p>
    <w:p>
      <w:pPr>
        <w:pStyle w:val="Corpodeltesto2"/>
        <w:widowControl/>
        <w:spacing w:lineRule="auto" w:line="240" w:before="0" w:after="1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o spazio Regione ospiterà al suo interno circa 14 co-espositori (tour operator incoming, consorzi turistici e strutture ricettive) e le 8 Agenzie Turistiche Locali del Piemonte che svolgeranno attività di promo-commercializzazione. </w:t>
      </w:r>
    </w:p>
    <w:p>
      <w:pPr>
        <w:pStyle w:val="Corpodeltesto2"/>
        <w:widowControl/>
        <w:spacing w:lineRule="auto" w:line="240" w:before="0" w:after="1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4"/>
          <w:lang w:val="it-IT"/>
        </w:rPr>
        <w:t>Riprende la collaborazione con la “Scuola di Stresa” Istituto d'Istruzione Superiore “E. Maggia” e con l'Associazione Hospes che supporterà l'accoglienza allo stand regionale con una squadra di giovani student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 seguito il calendario aggiornato delle iniziative previste  allo Stand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Gli appuntamenti della Regione Piemonte </w:t>
      </w:r>
    </w:p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  <w:t>BIT, 9 – 11 febbraio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(Padiglione 3, stand C67 C69 F66 F68)</w:t>
      </w:r>
    </w:p>
    <w:p>
      <w:pPr>
        <w:pStyle w:val="Titolo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</w:r>
    </w:p>
    <w:p>
      <w:pPr>
        <w:pStyle w:val="Titolo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</w:r>
    </w:p>
    <w:p>
      <w:pPr>
        <w:pStyle w:val="Titolo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>
          <w:rStyle w:val="StrongEmphasis"/>
          <w:sz w:val="28"/>
        </w:rPr>
        <w:t>DOMENICA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ore 12,00</w:t>
      </w:r>
      <w:r>
        <w:rPr/>
        <w:t xml:space="preserve"> </w:t>
      </w:r>
    </w:p>
    <w:p>
      <w:pPr>
        <w:pStyle w:val="Heading2"/>
        <w:jc w:val="both"/>
        <w:rPr/>
      </w:pPr>
      <w:r>
        <w:rPr/>
        <w:t>Novara e Provincia – Una finestra sul territorio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A cura dell’ ATL della Provincia di Novara e con la presenza del Distretto Turistico dei Laghi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uova e insolita pubblicazione di sessantaquattro pagine ideata dall’Agenzia Turistica Locale della Provincia di Novara, nasce nell’ambito del progetto Urban Sketcher nel Novarese, con la collaborazione della Provincia di Novara e degli allievi e i docenti del Liceo Artistico Musicale Coreutico “F. Casorati” di Novara e Romagnano Ses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oderni urban sketcher hanno saputo interpretare con grandi maestri e sensibilità, attraverso i loro disegni e schizzi, i monumenti e i paesaggi delle nostre terre, restituendoci una guida inedita e illustrata che ricorda i cahier de voyage dei viaggiatori del passa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isitatore, grazie anche a questa guida, potrà trascorrere giornate rilassanti passeggiando tra i bellissimi palazzi storici del capoluogo, visitando musei ed ecomusei, scoprendo i piccoli gioielli d’arte e architettura, per poi sostare in un ristorante tipico dove poter degustare i piatti della tradizione abbinati agli ottimi vini DOC e DOGC delle colline novaresi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ore 14,00</w:t>
      </w:r>
      <w:r>
        <w:rPr>
          <w:rStyle w:val="StrongEmphasis"/>
        </w:rPr>
        <w:t xml:space="preserve"> </w:t>
      </w:r>
    </w:p>
    <w:p>
      <w:pPr>
        <w:pStyle w:val="Heading2"/>
        <w:jc w:val="both"/>
        <w:rPr/>
      </w:pPr>
      <w:r>
        <w:rPr/>
        <w:t xml:space="preserve">Un’unica destinazione, tante esperienze open air tra laghi e monti! </w:t>
      </w:r>
    </w:p>
    <w:p>
      <w:pPr>
        <w:pStyle w:val="NormaleWeb"/>
        <w:spacing w:before="0" w:after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A cura del Distretto Turistico dei Laghi</w:t>
      </w:r>
    </w:p>
    <w:p>
      <w:pPr>
        <w:pStyle w:val="Heading2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manti dell’Outdoor costituiscono un comparto sempre più in espansione nella domanda turistica interessata al territorio del Distretto Turistico dei Laghi. A loro, siano sportivi o amatori, bambini o adulti, vengono dedicate alcune guide fresche di stampa, realizzate dalla nostra ATL. </w:t>
      </w:r>
    </w:p>
    <w:p>
      <w:pPr>
        <w:pStyle w:val="Corpodeltesto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 guida SLOW TREK descrive i migliori itinerari a piedi per tutta la famiglia alla scoperta di Lago Maggiore, Lago di Mergozzo, Lago d'Orta e Valli Ossolane. Testati personalmente da Annalisa Porporato e Franco Voglino, escursionisti e scrittori, con la loro bambina, questi percorsi sono presentati in maniera attendibile e puntuale senza dimenticare i consigli per i baby escursionisti. Gli stessi itinerari sono visualizzabili nel dettaglio in 4 lingue su www.distrettolaghi.it nella sezione "Outdoor" e, di nuovo in formato guida, nella sezione “Ebook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stagione invernale si rivolge invece WINTER MAP, la nuova mappa del comprensorio sciistico Neveazzurra. Le stazioni e gli sport sulla neve lungo 150 km di piste, dal Mottarone alle Valli dell’Ossola. Un’area alpina che si sviluppa dai 1.000 ai 3.000 m di quota. La possibilità di praticare diverse discipline, non solo discesa e fondo, ma anche snowboard, sci alpinismo, freeride, pattinaggio e ciaspole. Il tutto rappresentato in un’esclusiva cartina realizzata per noi da Cormar Publisher con uno stile pittorico e artigianale, unico nel suo genere. La nostra destinazione neve è presentata in 4 lingue su www.distrettolaghi.it nella sezione "Sci" e, di nuovo in formato map, nella sezione “Ebook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due pubblicazioni contribuiscono alla promozione di un turismo lento, esperienziale, a stretto contatto con la meravigliosa natura che è parte viva del nostro territorio, dei nostri paesaggi… così diversi eppure così vicini. A seguire degustazione delle </w:t>
      </w:r>
      <w:r>
        <w:rPr>
          <w:rStyle w:val="Emphasis"/>
          <w:rFonts w:cs="Arial" w:ascii="Arial" w:hAnsi="Arial"/>
          <w:i w:val="false"/>
          <w:iCs w:val="false"/>
          <w:sz w:val="22"/>
        </w:rPr>
        <w:t>Margheritine</w:t>
      </w:r>
      <w:r>
        <w:rPr>
          <w:rFonts w:cs="Arial" w:ascii="Arial" w:hAnsi="Arial"/>
          <w:sz w:val="22"/>
        </w:rPr>
        <w:t xml:space="preserve">, biscotti tipici di St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ore 15,00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essenziale è Barocco: viaggio tra ‘600 e ‘700 in Piemonte</w:t>
      </w:r>
    </w:p>
    <w:p>
      <w:pPr>
        <w:pStyle w:val="Heading4"/>
        <w:rPr/>
      </w:pPr>
      <w:r>
        <w:rPr/>
        <w:t>A cura di Regione Piemonte e VisitPiemonte</w:t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Sarà presente l’assessore regionale alla Cultura, al Turismo e al Commercio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 200 gli appuntamenti in tutta la regione e nel suo capoluogo, a corollario della grande mostra “Sfida al Barocco. Roma Torino Parigi 1680 1750” alla Reggia di V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ore 16,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nterosa, un segreto da scoprire</w:t>
      </w:r>
      <w:r>
        <w:rPr/>
        <w:t xml:space="preserve"> </w:t>
      </w:r>
    </w:p>
    <w:p>
      <w:pPr>
        <w:pStyle w:val="Heading3"/>
        <w:rPr/>
      </w:pPr>
      <w:r>
        <w:rPr/>
        <w:t>A cura dell’ATL Biella Valsesia Vercelli e Monterosa 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a contraddistingue in maniera unica il territorio del Monterosa, tra Piemonte e Valle d’Aosta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pezzo delle Alpi italiane che attraversa con gli impianti di risalita due Regioni collega tre Valli, coinvolge diverse piccole stazioni sciistiche e le loro realtà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grande prodotto, ma quasi tutto da scoprire! Più di un milione di persone all'anno utilizzano gli impianti di risalita e scelgono le piste Monterosa S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lo sviluppo in quota e a valle è stato guidato e per mantenere viva la cultura nativa, per regalare un’esperienza autentica di montagna che non troverete altrov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novazione è continua, è un processo, ma ancora una volta l'obiettivo è arricchire, non distrugge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risultato è un’offerta turistica ricca e profonda, coinvolgente ed entusiasmante tra inverno ed estate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itolo"/>
        <w:rPr/>
      </w:pPr>
      <w:r>
        <w:rPr>
          <w:rStyle w:val="StrongEmphasis"/>
          <w:sz w:val="28"/>
        </w:rPr>
        <w:t>LUNEDI’ 10</w:t>
      </w:r>
    </w:p>
    <w:p>
      <w:pPr>
        <w:pStyle w:val="Titolo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ore 12,0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no 2020 palcoscenico di prestigiosi eventi internazionali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A </w:t>
      </w:r>
      <w:r>
        <w:rPr>
          <w:rFonts w:cs="Arial" w:ascii="Arial" w:hAnsi="Arial"/>
          <w:i/>
          <w:iCs/>
          <w:sz w:val="22"/>
          <w:szCs w:val="20"/>
        </w:rPr>
        <w:t>cura di Città di Torino e Turismo Torino e Provinc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nno ricco di appuntamenti: da quelli dedicati al cinema con “Torino Città del Cinema 2020”, in occasione del ventesimo anniversario dell'apertura del Museo Nazionale del Cinema e della nascita di Film Commission Torino Piemonte, a quelli sportivi, culturali ed enogastronomic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Titolo"/>
        <w:rPr/>
      </w:pPr>
      <w:r>
        <w:rPr>
          <w:rStyle w:val="StrongEmphasis"/>
          <w:sz w:val="28"/>
        </w:rPr>
        <w:t>MARTEDI’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0000"/>
        </w:rPr>
        <w:t>ore 12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 FOOD – Il gusto unisce l’Ital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interregionale di "Valorizzazione delle risorse enogastronomiche"</w:t>
      </w:r>
    </w:p>
    <w:p>
      <w:pPr>
        <w:pStyle w:val="Heading4"/>
        <w:rPr/>
      </w:pPr>
      <w:r>
        <w:rPr/>
        <w:t xml:space="preserve">A cura di Regione Piemonte </w:t>
      </w:r>
    </w:p>
    <w:p>
      <w:pPr>
        <w:pStyle w:val="Heading4"/>
        <w:rPr/>
      </w:pPr>
      <w:r>
        <w:rPr/>
        <w:t>Sarà presente l’assessore regionale alla Cultura, al Turismo e al Commer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 Food, il gusto unisce l'Italia è il titolo del Progetto interregionale di valorizzazione, in chiave turistica, delle risorse enogastronomiche, promosso e sostenuto dal Mibact che coinvolge tredici regioni italiane, con capofila la Regione Piemonte. Promuovere la tradizione culinaria, mettendo in luce l'identità territoriale delle produzioni agroalimentari d'eccellenza, i gusti, le conoscenze, la creatività, l'autenticità del cibo italiano: è questo il filo conduttore che ha unito Abruzzo, Emilia Romagna, Friuli Venezia Giulia, Lazio, Liguria, Lombardia, Marche, Puglia, Sicilia, Umbria, Valle d'Aosta, Veneto, e il Piemonte per promuovere il ricco patrimonio enogastronomico che il territorio italiano è in grado di offrire. Nel corso dell'iniziativa sarà presentato il Progetto, la Guida contenente una selezione di piatti tipici, ricette originali, eventi tematici, itinerari del gusto; un video emozionale di promozione dei territori coinvolti nel progetto e la sezione Fil Food inserita nel portale Viaggio italiano.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e sarà proposta una piccola degustazione di prodotti tipici regio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er accedere agli eventi presso lo stand della Regione Piemonte occorre inviare una comunicazione di pre-registrazione sul sito                 https://bit.fieramilano.it/pre-registrazione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color w:val="FF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GB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Arial Unicode MS" w:cs="Arial Unicode M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3:00Z</dcterms:created>
  <dc:creator>Settore Sistemi Informativi</dc:creator>
  <dc:description/>
  <dc:language>en-US</dc:language>
  <cp:lastModifiedBy/>
  <cp:lastPrinted>2020-02-03T17:35:00Z</cp:lastPrinted>
  <dcterms:modified xsi:type="dcterms:W3CDTF">2020-02-07T13:26:37Z</dcterms:modified>
  <cp:revision>8</cp:revision>
  <dc:subject/>
  <dc:title>09/02/2020 </dc:title>
</cp:coreProperties>
</file>