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421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7" r="-4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irezione Istruzione, Formazione e Lavoro</w:t>
      </w:r>
    </w:p>
    <w:p>
      <w:pPr>
        <w:pStyle w:val="Head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Settore Politiche del Lavoro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9"/>
          <w:tab w:val="left" w:pos="381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LBO REGION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LLE COOPERATIVE SOCIA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- L.R. n. 18/1994 e s.m.i. -</w:t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color w:val="000000"/>
          <w:spacing w:val="20"/>
          <w:sz w:val="36"/>
          <w:szCs w:val="36"/>
        </w:rPr>
      </w:pPr>
      <w:r>
        <w:rPr>
          <w:rFonts w:cs="Arial" w:ascii="Arial" w:hAnsi="Arial"/>
          <w:bCs/>
          <w:color w:val="000000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pacing w:val="20"/>
          <w:sz w:val="36"/>
          <w:szCs w:val="36"/>
        </w:rPr>
      </w:pPr>
      <w:r>
        <w:rPr>
          <w:rFonts w:cs="Arial" w:ascii="Arial" w:hAnsi="Arial"/>
          <w:bCs/>
          <w:color w:val="000000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pacing w:val="20"/>
          <w:sz w:val="36"/>
          <w:szCs w:val="36"/>
        </w:rPr>
      </w:pPr>
      <w:r>
        <w:rPr>
          <w:rFonts w:cs="Arial" w:ascii="Arial" w:hAnsi="Arial"/>
          <w:bCs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  <w:sz w:val="32"/>
          <w:szCs w:val="36"/>
        </w:rPr>
      </w:pPr>
      <w:r>
        <w:rPr>
          <w:rFonts w:cs="Arial" w:ascii="Arial" w:hAnsi="Arial"/>
          <w:bCs/>
          <w:color w:val="000000"/>
          <w:spacing w:val="20"/>
          <w:sz w:val="32"/>
          <w:szCs w:val="36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CHEDA DI ISCRIZIONE </w:t>
      </w:r>
    </w:p>
    <w:p>
      <w:pPr>
        <w:pStyle w:val="Heading1"/>
        <w:rPr/>
      </w:pPr>
      <w:r>
        <w:rPr>
          <w:rFonts w:eastAsia="Arial" w:cs="Arial" w:ascii="Arial" w:hAnsi="Arial"/>
          <w:b/>
          <w:spacing w:val="20"/>
          <w:sz w:val="32"/>
          <w:szCs w:val="36"/>
        </w:rPr>
        <w:t xml:space="preserve"> </w:t>
      </w:r>
      <w:r>
        <w:rPr>
          <w:rFonts w:cs="Arial" w:ascii="Arial" w:hAnsi="Arial"/>
          <w:b/>
          <w:spacing w:val="20"/>
          <w:sz w:val="32"/>
          <w:szCs w:val="36"/>
        </w:rPr>
        <w:t>SEZIONE B</w:t>
      </w:r>
      <w:r>
        <w:rPr>
          <w:rFonts w:cs="Arial" w:ascii="Arial" w:hAnsi="Arial"/>
          <w:b/>
          <w:spacing w:val="20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(L.R. n.18/1994 e s.m.i., Art. 2, comma 2)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OCIETÀ</w:t>
            </w:r>
            <w:r>
              <w:rPr>
                <w:rFonts w:cs="Times New Roman" w:ascii="Times New Roman" w:hAnsi="Times New Roman"/>
              </w:rPr>
              <w:t xml:space="preserve"> Cooperativa sociale </w:t>
            </w:r>
            <w:r>
              <w:fldChar w:fldCharType="begin">
                <w:ffData>
                  <w:name w:val="__Fieldmark__0_112976970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Ambito territoriale di </w:t>
            </w:r>
            <w:r>
              <w:fldChar w:fldCharType="begin">
                <w:ffData>
                  <w:name w:val="__Fieldmark__1_112976970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i/>
          <w:iCs/>
          <w:color w:val="808080"/>
          <w:spacing w:val="20"/>
        </w:rPr>
        <w:t xml:space="preserve">Si prega di compilare in </w:t>
      </w:r>
      <w:r>
        <w:rPr>
          <w:i/>
          <w:iCs/>
          <w:smallCaps/>
          <w:color w:val="808080"/>
          <w:spacing w:val="20"/>
        </w:rPr>
        <w:t>stampatello</w:t>
      </w:r>
      <w:r>
        <w:br w:type="page"/>
      </w:r>
    </w:p>
    <w:p>
      <w:pPr>
        <w:pStyle w:val="Corpodeltesto2"/>
        <w:spacing w:lineRule="auto" w:line="240"/>
        <w:rPr/>
      </w:pPr>
      <w:r>
        <w:rPr/>
        <w:t xml:space="preserve">Il/La sottoscritto/a </w:t>
      </w:r>
      <w:r>
        <w:fldChar w:fldCharType="begin">
          <w:ffData>
            <w:name w:val="__Fieldmark__2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.F </w:t>
      </w:r>
      <w:r>
        <w:fldChar w:fldCharType="begin">
          <w:ffData>
            <w:name w:val="__Fieldmark__3_112976970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/>
        <w:t xml:space="preserve">nato/a        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color w:val="CE181E"/>
        </w:rPr>
        <w:t xml:space="preserve"> </w:t>
      </w:r>
      <w:r>
        <w:rPr/>
        <w:t xml:space="preserve">il </w:t>
      </w:r>
      <w:r>
        <w:fldChar w:fldCharType="begin">
          <w:ffData>
            <w:name w:val="__Fieldmark__4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in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 </w:t>
      </w:r>
      <w:r>
        <w:fldChar w:fldCharType="begin">
          <w:ffData>
            <w:name w:val="__Fieldmark__6_112976970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__Fieldmark__7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__Fieldmark__8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n-GB"/>
        </w:rPr>
        <w:t>c.a.p.</w:t>
      </w:r>
      <w:r>
        <w:rPr>
          <w:rFonts w:cs="Calibri" w:ascii="Calibri" w:hAnsi="Calibri"/>
          <w:sz w:val="22"/>
          <w:lang w:val="en-GB"/>
        </w:rPr>
        <w:t xml:space="preserve"> </w:t>
      </w:r>
      <w:r>
        <w:fldChar w:fldCharType="begin">
          <w:ffData>
            <w:name w:val="__Fieldmark__9_112976970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/>
        <w:t xml:space="preserve">in qualità di Legale Rappresentante della Società Cooperativa </w:t>
      </w:r>
      <w:r>
        <w:fldChar w:fldCharType="begin">
          <w:ffData>
            <w:name w:val="__Fieldmark__10_112976970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ICHIARA</w:t>
      </w:r>
      <w:r>
        <w:rPr>
          <w:rStyle w:val="Rimandocommento"/>
        </w:rPr>
        <w:t xml:space="preserve"> </w:t>
      </w:r>
      <w:r>
        <w:rPr>
          <w:b/>
          <w:bCs/>
          <w:u w:val="single"/>
        </w:rPr>
        <w:t>SOTTO LA PROPRIA RESPONSABILITA’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INFORMAZIONI GENERALI</w:t>
      </w:r>
    </w:p>
    <w:p>
      <w:pPr>
        <w:pStyle w:val="Heading6"/>
        <w:tabs>
          <w:tab w:val="clear" w:pos="709"/>
          <w:tab w:val="left" w:pos="99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er"/>
        <w:tabs>
          <w:tab w:val="clear" w:pos="4819"/>
          <w:tab w:val="clear" w:pos="9638"/>
          <w:tab w:val="left" w:pos="243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Denominazione</w:t>
      </w:r>
      <w:r>
        <w:rPr>
          <w:sz w:val="24"/>
          <w:szCs w:val="24"/>
        </w:rPr>
        <w:t xml:space="preserve"> (riportare la denominazione prevista nello statuto societario)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__Fieldmark__11_112976970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artita IVA </w:t>
      </w:r>
      <w:r>
        <w:fldChar w:fldCharType="begin">
          <w:ffData>
            <w:name w:val="__Fieldmark__12_1129769703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nno di costituzione </w:t>
      </w:r>
      <w:r>
        <w:fldChar w:fldCharType="begin">
          <w:ffData>
            <w:name w:val="__Fieldmark__13_112976970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urata </w:t>
      </w:r>
      <w:r>
        <w:fldChar w:fldCharType="begin">
          <w:ffData>
            <w:name w:val="__Fieldmark__14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Sito internet </w:t>
      </w:r>
      <w:r>
        <w:fldChar w:fldCharType="begin">
          <w:ffData>
            <w:name w:val="__Fieldmark__15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ndirizzo e-mail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EC </w:t>
      </w:r>
      <w:r>
        <w:fldChar w:fldCharType="begin">
          <w:ffData>
            <w:name w:val="__Fieldmark__16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entuale opzione gestion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3_3393075586"/>
      <w:bookmarkStart w:id="1" w:name="__Fieldmark__23_3393075586"/>
      <w:bookmarkEnd w:id="1"/>
      <w:r>
        <w:rPr/>
      </w:r>
      <w:r>
        <w:rPr/>
        <w:fldChar w:fldCharType="end"/>
      </w:r>
      <w:r>
        <w:rPr/>
        <w:t xml:space="preserve">   S.r.l.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3393075586"/>
      <w:bookmarkStart w:id="3" w:name="__Fieldmark__24_3393075586"/>
      <w:bookmarkEnd w:id="3"/>
      <w:r>
        <w:rPr/>
      </w:r>
      <w:r>
        <w:rPr/>
        <w:fldChar w:fldCharType="end"/>
      </w:r>
      <w:r>
        <w:rPr/>
        <w:t xml:space="preserve">   S.p.A.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3393075586"/>
      <w:bookmarkStart w:id="5" w:name="__Fieldmark__25_3393075586"/>
      <w:bookmarkEnd w:id="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Tradizionale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3393075586"/>
      <w:bookmarkStart w:id="7" w:name="__Fieldmark__26_3393075586"/>
      <w:bookmarkEnd w:id="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Dualistico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3393075586"/>
      <w:bookmarkStart w:id="9" w:name="__Fieldmark__27_3393075586"/>
      <w:bookmarkEnd w:id="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Mon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Valore nominale di ciascuna quota o azione </w:t>
      </w:r>
      <w:r>
        <w:rPr>
          <w:sz w:val="24"/>
          <w:szCs w:val="24"/>
        </w:rPr>
        <w:t xml:space="preserve">Euro </w:t>
      </w:r>
      <w:r>
        <w:fldChar w:fldCharType="begin">
          <w:ffData>
            <w:name w:val="__Fieldmark__22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both"/>
        <w:rPr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Cs w:val="false"/>
          <w:spacing w:val="0"/>
          <w:sz w:val="24"/>
        </w:rPr>
        <w:t>Sede Legale</w:t>
      </w:r>
    </w:p>
    <w:p>
      <w:pPr>
        <w:pStyle w:val="Normal"/>
        <w:jc w:val="both"/>
        <w:rPr/>
      </w:pPr>
      <w:r>
        <w:rPr>
          <w:bCs/>
        </w:rPr>
        <w:t xml:space="preserve">Via/Corso </w:t>
      </w:r>
      <w:r>
        <w:fldChar w:fldCharType="begin">
          <w:ffData>
            <w:name w:val="__Fieldmark__23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n </w:t>
      </w:r>
      <w:r>
        <w:fldChar w:fldCharType="begin">
          <w:ffData>
            <w:name w:val="__Fieldmark__24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c/o </w:t>
      </w:r>
      <w:r>
        <w:fldChar w:fldCharType="begin">
          <w:ffData>
            <w:name w:val="__Fieldmark__25_112976970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Frazione </w:t>
      </w:r>
      <w:r>
        <w:fldChar w:fldCharType="begin">
          <w:ffData>
            <w:name w:val="__Fieldmark__26_112976970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 xml:space="preserve">Comune </w:t>
      </w:r>
      <w:r>
        <w:fldChar w:fldCharType="begin">
          <w:ffData>
            <w:name w:val="__Fieldmark__27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__Fieldmark__28_112976970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Provincia </w:t>
      </w:r>
      <w:r>
        <w:fldChar w:fldCharType="begin">
          <w:ffData>
            <w:name w:val="__Fieldmark__29_112976970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Tel. </w:t>
      </w:r>
      <w:r>
        <w:fldChar w:fldCharType="begin">
          <w:ffData>
            <w:name w:val="__Fieldmark__30_112976970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31_112976970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Cellulare </w:t>
      </w:r>
      <w:r>
        <w:fldChar w:fldCharType="begin">
          <w:ffData>
            <w:name w:val="__Fieldmark__32_112976970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 (non verrà pubblicato sul BUR)</w:t>
      </w:r>
    </w:p>
    <w:p>
      <w:pPr>
        <w:pStyle w:val="Normal"/>
        <w:jc w:val="both"/>
        <w:rPr/>
      </w:pPr>
      <w:r>
        <w:rPr>
          <w:bCs/>
        </w:rPr>
        <w:t xml:space="preserve">Ente gestore dei Servizi Socio-assistenziali </w:t>
      </w:r>
      <w:r>
        <w:fldChar w:fldCharType="begin">
          <w:ffData>
            <w:name w:val="__Fieldmark__33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ASL </w:t>
      </w:r>
      <w:r>
        <w:fldChar w:fldCharType="begin">
          <w:ffData>
            <w:name w:val="__Fieldmark__34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à sede legal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1_3393075586"/>
      <w:bookmarkStart w:id="11" w:name="__Fieldmark__41_3393075586"/>
      <w:bookmarkEnd w:id="1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Proprietà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2_3393075586"/>
      <w:bookmarkStart w:id="13" w:name="__Fieldmark__42_3393075586"/>
      <w:bookmarkEnd w:id="1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Usufrutto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3_3393075586"/>
      <w:bookmarkStart w:id="15" w:name="__Fieldmark__43_3393075586"/>
      <w:bookmarkEnd w:id="1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Locazion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4_3393075586"/>
      <w:bookmarkStart w:id="17" w:name="__Fieldmark__44_3393075586"/>
      <w:bookmarkEnd w:id="1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Comodato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5_3393075586"/>
      <w:bookmarkStart w:id="19" w:name="__Fieldmark__45_3393075586"/>
      <w:bookmarkEnd w:id="1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 xml:space="preserve">Altro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o sede legale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7_3393075586"/>
      <w:bookmarkStart w:id="21" w:name="__Fieldmark__47_3393075586"/>
      <w:bookmarkEnd w:id="2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Esclusivo cooperativa</w:t>
      </w:r>
    </w:p>
    <w:p>
      <w:pPr>
        <w:pStyle w:val="Normal"/>
        <w:ind w:left="567" w:hanging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8_3393075586"/>
      <w:bookmarkStart w:id="23" w:name="__Fieldmark__48_3393075586"/>
      <w:bookmarkEnd w:id="2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In comune con altri</w:t>
      </w:r>
    </w:p>
    <w:p>
      <w:pPr>
        <w:pStyle w:val="Normal"/>
        <w:ind w:left="567" w:firstLine="141"/>
        <w:rPr/>
      </w:pPr>
      <w:r>
        <w:rPr/>
        <w:t>(specificare)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43_112976970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0_3393075586"/>
      <w:bookmarkStart w:id="25" w:name="__Fieldmark__50_3393075586"/>
      <w:bookmarkEnd w:id="2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 xml:space="preserve">Altro </w:t>
      </w:r>
      <w:r>
        <w:fldChar w:fldCharType="begin">
          <w:ffData>
            <w:name w:val="__Fieldmark__45_112976970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b/>
          <w:bCs/>
        </w:rPr>
        <w:t>Sede Amministrativa</w:t>
      </w:r>
      <w:r>
        <w:rPr/>
        <w:t xml:space="preserve"> </w:t>
      </w:r>
      <w:r>
        <w:rPr>
          <w:bCs/>
          <w:i/>
        </w:rPr>
        <w:t>(se diversa da quella Legale)</w:t>
      </w:r>
    </w:p>
    <w:p>
      <w:pPr>
        <w:pStyle w:val="Normal"/>
        <w:jc w:val="both"/>
        <w:rPr/>
      </w:pPr>
      <w:r>
        <w:rPr>
          <w:bCs/>
        </w:rPr>
        <w:t xml:space="preserve">Via/Corso </w:t>
      </w:r>
      <w:r>
        <w:fldChar w:fldCharType="begin">
          <w:ffData>
            <w:name w:val="__Fieldmark__46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n </w:t>
      </w:r>
      <w:r>
        <w:fldChar w:fldCharType="begin">
          <w:ffData>
            <w:name w:val="__Fieldmark__47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Frazione </w:t>
      </w:r>
      <w:r>
        <w:fldChar w:fldCharType="begin">
          <w:ffData>
            <w:name w:val="__Fieldmark__48_112976970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 xml:space="preserve">Comune </w:t>
      </w:r>
      <w:r>
        <w:fldChar w:fldCharType="begin">
          <w:ffData>
            <w:name w:val="__Fieldmark__49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__Fieldmark__50_112976970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Provincia </w:t>
      </w:r>
      <w:r>
        <w:fldChar w:fldCharType="begin">
          <w:ffData>
            <w:name w:val="__Fieldmark__51_112976970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ASL </w:t>
      </w:r>
      <w:r>
        <w:fldChar w:fldCharType="begin">
          <w:ffData>
            <w:name w:val="__Fieldmark__52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7"/>
        <w:tabs>
          <w:tab w:val="clear" w:pos="709"/>
          <w:tab w:val="left" w:pos="2700" w:leader="none"/>
        </w:tabs>
        <w:rPr>
          <w:rFonts w:ascii="Times New Roman" w:hAnsi="Times New Roman" w:cs="Times New Roman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  <w:t>Sedi Operative</w:t>
      </w:r>
    </w:p>
    <w:p>
      <w:pPr>
        <w:pStyle w:val="Footnote"/>
        <w:tabs>
          <w:tab w:val="clear" w:pos="709"/>
          <w:tab w:val="left" w:pos="2700" w:leader="none"/>
        </w:tabs>
        <w:rPr>
          <w:rFonts w:ascii="Times New Roman" w:hAnsi="Times New Roman" w:cs="Times New Roman"/>
          <w:i/>
          <w:i/>
          <w:smallCaps/>
          <w:spacing w:val="0"/>
          <w:szCs w:val="24"/>
        </w:rPr>
      </w:pPr>
      <w:r>
        <w:rPr>
          <w:rFonts w:cs="Times New Roman" w:ascii="Times New Roman" w:hAnsi="Times New Roman"/>
          <w:i/>
          <w:smallCaps/>
          <w:spacing w:val="0"/>
          <w:szCs w:val="24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41"/>
        <w:gridCol w:w="2119"/>
        <w:gridCol w:w="302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/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TETICA DESCRIZIONE ATTIVITA’ SVOL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NIBILITÀ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ZZO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3_11297697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3393075586"/>
            <w:bookmarkStart w:id="27" w:name="__Fieldmark__60_3393075586"/>
            <w:bookmarkEnd w:id="27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1_3393075586"/>
            <w:bookmarkStart w:id="29" w:name="__Fieldmark__61_3393075586"/>
            <w:bookmarkEnd w:id="29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2_3393075586"/>
            <w:bookmarkStart w:id="31" w:name="__Fieldmark__62_3393075586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3_3393075586"/>
            <w:bookmarkStart w:id="33" w:name="__Fieldmark__63_3393075586"/>
            <w:bookmarkEnd w:id="33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3393075586"/>
            <w:bookmarkStart w:id="35" w:name="__Fieldmark__64_3393075586"/>
            <w:bookmarkEnd w:id="35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bookmarkStart w:id="36" w:name="__Fieldmark__59_1129769703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6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6_3393075586"/>
            <w:bookmarkStart w:id="38" w:name="__Fieldmark__66_3393075586"/>
            <w:bookmarkEnd w:id="38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7_3393075586"/>
            <w:bookmarkStart w:id="40" w:name="__Fieldmark__67_3393075586"/>
            <w:bookmarkEnd w:id="40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62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9_3393075586"/>
            <w:bookmarkStart w:id="42" w:name="__Fieldmark__69_3393075586"/>
            <w:bookmarkEnd w:id="42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64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5_11297697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72_3393075586"/>
            <w:bookmarkStart w:id="44" w:name="__Fieldmark__72_3393075586"/>
            <w:bookmarkEnd w:id="44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73_3393075586"/>
            <w:bookmarkStart w:id="46" w:name="__Fieldmark__73_3393075586"/>
            <w:bookmarkEnd w:id="46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4_3393075586"/>
            <w:bookmarkStart w:id="48" w:name="__Fieldmark__74_3393075586"/>
            <w:bookmarkEnd w:id="48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5_3393075586"/>
            <w:bookmarkStart w:id="50" w:name="__Fieldmark__75_3393075586"/>
            <w:bookmarkEnd w:id="50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6_3393075586"/>
            <w:bookmarkStart w:id="52" w:name="__Fieldmark__76_3393075586"/>
            <w:bookmarkEnd w:id="52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bookmarkStart w:id="53" w:name="__Fieldmark__71_1129769703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3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8_3393075586"/>
            <w:bookmarkStart w:id="55" w:name="__Fieldmark__78_3393075586"/>
            <w:bookmarkEnd w:id="55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9_3393075586"/>
            <w:bookmarkStart w:id="57" w:name="__Fieldmark__79_3393075586"/>
            <w:bookmarkEnd w:id="5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74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1_3393075586"/>
            <w:bookmarkStart w:id="59" w:name="__Fieldmark__81_3393075586"/>
            <w:bookmarkEnd w:id="5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76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77_11297697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4_3393075586"/>
            <w:bookmarkStart w:id="61" w:name="__Fieldmark__84_3393075586"/>
            <w:bookmarkEnd w:id="61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5_3393075586"/>
            <w:bookmarkStart w:id="63" w:name="__Fieldmark__85_3393075586"/>
            <w:bookmarkEnd w:id="63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6_3393075586"/>
            <w:bookmarkStart w:id="65" w:name="__Fieldmark__86_3393075586"/>
            <w:bookmarkEnd w:id="65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7_3393075586"/>
            <w:bookmarkStart w:id="67" w:name="__Fieldmark__87_3393075586"/>
            <w:bookmarkEnd w:id="67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8_3393075586"/>
            <w:bookmarkStart w:id="69" w:name="__Fieldmark__88_3393075586"/>
            <w:bookmarkEnd w:id="69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bookmarkStart w:id="70" w:name="__Fieldmark__83_1129769703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0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0_3393075586"/>
            <w:bookmarkStart w:id="72" w:name="__Fieldmark__90_3393075586"/>
            <w:bookmarkEnd w:id="72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1_3393075586"/>
            <w:bookmarkStart w:id="74" w:name="__Fieldmark__91_3393075586"/>
            <w:bookmarkEnd w:id="74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86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93_3393075586"/>
            <w:bookmarkStart w:id="76" w:name="__Fieldmark__93_3393075586"/>
            <w:bookmarkEnd w:id="76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88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9_11297697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6_3393075586"/>
            <w:bookmarkStart w:id="78" w:name="__Fieldmark__96_3393075586"/>
            <w:bookmarkEnd w:id="78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7_3393075586"/>
            <w:bookmarkStart w:id="80" w:name="__Fieldmark__97_3393075586"/>
            <w:bookmarkEnd w:id="80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8_3393075586"/>
            <w:bookmarkStart w:id="82" w:name="__Fieldmark__98_3393075586"/>
            <w:bookmarkEnd w:id="82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9_3393075586"/>
            <w:bookmarkStart w:id="84" w:name="__Fieldmark__99_3393075586"/>
            <w:bookmarkEnd w:id="84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00_3393075586"/>
            <w:bookmarkStart w:id="86" w:name="__Fieldmark__100_3393075586"/>
            <w:bookmarkEnd w:id="86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bookmarkStart w:id="87" w:name="__Fieldmark__95_1129769703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7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2_3393075586"/>
            <w:bookmarkStart w:id="89" w:name="__Fieldmark__102_3393075586"/>
            <w:bookmarkEnd w:id="8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3_3393075586"/>
            <w:bookmarkStart w:id="91" w:name="__Fieldmark__103_3393075586"/>
            <w:bookmarkEnd w:id="9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98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3393075586"/>
            <w:bookmarkStart w:id="93" w:name="__Fieldmark__105_3393075586"/>
            <w:bookmarkEnd w:id="93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100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Associazione Nazionale di rappresentanz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07_3393075586"/>
      <w:bookmarkStart w:id="95" w:name="__Fieldmark__107_3393075586"/>
      <w:bookmarkEnd w:id="9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b/>
        </w:rPr>
        <w:t xml:space="preserve">Aderente, se sì quale </w:t>
      </w:r>
      <w:r>
        <w:fldChar w:fldCharType="begin">
          <w:ffData>
            <w:name w:val="__Fieldmark__102_112976970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9_3393075586"/>
      <w:bookmarkStart w:id="97" w:name="__Fieldmark__109_3393075586"/>
      <w:bookmarkEnd w:id="9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b/>
        </w:rPr>
        <w:t>Non ader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Consorzio di cooperativ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me consorzio </w:t>
      </w:r>
      <w:r>
        <w:fldChar w:fldCharType="begin">
          <w:ffData>
            <w:name w:val="__Fieldmark__104_112976970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11_3393075586"/>
      <w:bookmarkStart w:id="99" w:name="__Fieldmark__111_3393075586"/>
      <w:bookmarkEnd w:id="99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12_3393075586"/>
      <w:bookmarkStart w:id="101" w:name="__Fieldmark__112_3393075586"/>
      <w:bookmarkEnd w:id="101"/>
      <w:r>
        <w:rPr/>
      </w:r>
      <w:r>
        <w:rPr/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me consorzio </w:t>
      </w:r>
      <w:r>
        <w:fldChar w:fldCharType="begin">
          <w:ffData>
            <w:name w:val="__Fieldmark__107_112976970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14_3393075586"/>
      <w:bookmarkStart w:id="103" w:name="__Fieldmark__114_3393075586"/>
      <w:bookmarkEnd w:id="103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15_3393075586"/>
      <w:bookmarkStart w:id="105" w:name="__Fieldmark__115_3393075586"/>
      <w:bookmarkEnd w:id="105"/>
      <w:r>
        <w:rPr/>
      </w:r>
      <w:r>
        <w:rPr/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OMPAGINE SOCIALE: </w:t>
      </w:r>
      <w:r>
        <w:rPr>
          <w:rFonts w:cs="Palatino Linotype" w:ascii="Palatino Linotype" w:hAnsi="Palatino Linotype"/>
          <w:bCs/>
          <w:sz w:val="22"/>
          <w:szCs w:val="22"/>
        </w:rPr>
        <w:t>(*</w:t>
      </w:r>
      <w:r>
        <w:rPr>
          <w:rFonts w:cs="Palatino Linotype" w:ascii="Palatino Linotype" w:hAnsi="Palatino Linotype"/>
          <w:sz w:val="22"/>
          <w:szCs w:val="22"/>
        </w:rPr>
        <w:t>si ricorda d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allegare estratto del libro so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lla data di presentazione della domanda firmato dal legale rappresentante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694"/>
        <w:gridCol w:w="1828"/>
        <w:gridCol w:w="2129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E FISICH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h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m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rPr>
                <w:bCs/>
              </w:rPr>
            </w:pPr>
            <w:r>
              <w:rPr>
                <w:bCs/>
              </w:rPr>
              <w:t xml:space="preserve">Soci Ordinari (Lavoratori, Collaboratori retribuiti, Fruitori, ecc.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Volonta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Finanziato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Cooperatori Specia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Sovvento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7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di cui Soci in condizione certificata di “Persona Svantaggiata” (art. 4  legge 381/1991 e s.m.i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0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09"/>
        <w:gridCol w:w="1965"/>
        <w:gridCol w:w="241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blich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at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E GIURIDICH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3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3. LAVORATORI DELLA COOPERATIVA</w:t>
      </w:r>
    </w:p>
    <w:p>
      <w:pPr>
        <w:pStyle w:val="Normal"/>
        <w:spacing w:before="120" w:after="0"/>
        <w:jc w:val="both"/>
        <w:rPr/>
      </w:pPr>
      <w:r>
        <w:rPr>
          <w:i/>
        </w:rPr>
        <w:t>Nella prima tabella deve essere indicato il numero complessivo dei lavoratori, siano essi soci lavoratori o dipendenti, con i quali la cooperativa ha instaurato uno specifico rapporto di lavoro esclusivo, subordinato e continuativo. Nelle tabelle successive sono conteggiati i lavoratori con un rapporto di lavoro parasubordinato o autonomo e le collaborazioni occasionali. Dal numero di lavoratori complessivamente occupati sono esclusi i soci volontari e tutti i soggetti che forniscono la propria attività in modo volontario e gratuito, i tirocinanti, le borse lavoro, ecc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78"/>
        <w:gridCol w:w="1247"/>
        <w:gridCol w:w="1245"/>
        <w:gridCol w:w="1247"/>
        <w:gridCol w:w="1247"/>
        <w:gridCol w:w="129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 LAVORATORI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ORATORI NON SOC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empo Pie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art-Ti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empo Pie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Part-Ti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otal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empo Indetermina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5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empo Determina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>di Apprendista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5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7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0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3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659"/>
        <w:gridCol w:w="1559"/>
        <w:gridCol w:w="1810"/>
        <w:gridCol w:w="161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ASUBORDINA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ipolog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NOM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SOCI LAVORATOR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7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LAVORATORI NON SO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6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ZIONI OCCASIONAL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polog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LAVORATORI NON SOC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687"/>
        <w:gridCol w:w="1800"/>
        <w:gridCol w:w="1670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OCCUPAT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(risultanti iscritti a libro lavoro)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ondizione certificata di “Persona Svantaggiata” (art. 4  legge 381/1991):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/>
            </w:pPr>
            <w:r>
              <w:rPr/>
              <w:t>Mas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/>
            </w:pPr>
            <w:r>
              <w:rPr/>
              <w:t>Femmin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SOCI LAVORATO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5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LAVORATORI NON SO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TOT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/>
        <w:t xml:space="preserve">Elenco lavoratori in </w:t>
      </w:r>
      <w:r>
        <w:rPr>
          <w:b/>
        </w:rPr>
        <w:t xml:space="preserve">condizione certificata </w:t>
      </w:r>
      <w:r>
        <w:rPr/>
        <w:t xml:space="preserve">di “persona svantaggiata” in organico alla cooperativa </w:t>
      </w:r>
      <w:r>
        <w:rPr>
          <w:i/>
        </w:rPr>
        <w:t>(fa riferimento al numero complessivo di soggetti svantaggiati di cui alla tabella precedente)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15"/>
        <w:gridCol w:w="1157"/>
        <w:gridCol w:w="1562"/>
        <w:gridCol w:w="2116"/>
        <w:gridCol w:w="1235"/>
        <w:gridCol w:w="96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tratto da Libro Soc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svantaggio L.381/1991 – Art. 4, c.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. tabell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Certificant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data certifica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Temp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term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Part -Tim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182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89_3393075586"/>
            <w:bookmarkStart w:id="107" w:name="__Fieldmark__189_339307558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4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6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93_3393075586"/>
            <w:bookmarkStart w:id="109" w:name="__Fieldmark__193_339307558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94_3393075586"/>
            <w:bookmarkStart w:id="111" w:name="__Fieldmark__194_3393075586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9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96_3393075586"/>
            <w:bookmarkStart w:id="113" w:name="__Fieldmark__196_3393075586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1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2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3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00_3393075586"/>
            <w:bookmarkStart w:id="115" w:name="__Fieldmark__200_3393075586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01_3393075586"/>
            <w:bookmarkStart w:id="117" w:name="__Fieldmark__201_3393075586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6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203_3393075586"/>
            <w:bookmarkStart w:id="119" w:name="__Fieldmark__203_3393075586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8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9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207_3393075586"/>
            <w:bookmarkStart w:id="121" w:name="__Fieldmark__207_3393075586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208_3393075586"/>
            <w:bookmarkStart w:id="123" w:name="__Fieldmark__208_3393075586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3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10_3393075586"/>
            <w:bookmarkStart w:id="125" w:name="__Fieldmark__210_3393075586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5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6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7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14_3393075586"/>
            <w:bookmarkStart w:id="127" w:name="__Fieldmark__214_3393075586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15_3393075586"/>
            <w:bookmarkStart w:id="129" w:name="__Fieldmark__215_3393075586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0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217_3393075586"/>
            <w:bookmarkStart w:id="131" w:name="__Fieldmark__217_3393075586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2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3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4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21_3393075586"/>
            <w:bookmarkStart w:id="133" w:name="__Fieldmark__221_3393075586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22_3393075586"/>
            <w:bookmarkStart w:id="135" w:name="__Fieldmark__222_3393075586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7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24_3393075586"/>
            <w:bookmarkStart w:id="137" w:name="__Fieldmark__224_3393075586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0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1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228_3393075586"/>
            <w:bookmarkStart w:id="139" w:name="__Fieldmark__228_3393075586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229_3393075586"/>
            <w:bookmarkStart w:id="141" w:name="__Fieldmark__229_3393075586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4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231_3393075586"/>
            <w:bookmarkStart w:id="143" w:name="__Fieldmark__231_3393075586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6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7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8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35_3393075586"/>
            <w:bookmarkStart w:id="145" w:name="__Fieldmark__235_3393075586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36_3393075586"/>
            <w:bookmarkStart w:id="147" w:name="__Fieldmark__236_3393075586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1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38_3393075586"/>
            <w:bookmarkStart w:id="149" w:name="__Fieldmark__238_3393075586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3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4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5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42_3393075586"/>
            <w:bookmarkStart w:id="151" w:name="__Fieldmark__242_3393075586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43_3393075586"/>
            <w:bookmarkStart w:id="153" w:name="__Fieldmark__243_3393075586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8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45_3393075586"/>
            <w:bookmarkStart w:id="155" w:name="__Fieldmark__245_3393075586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0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1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2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49_3393075586"/>
            <w:bookmarkStart w:id="157" w:name="__Fieldmark__249_3393075586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50_3393075586"/>
            <w:bookmarkStart w:id="159" w:name="__Fieldmark__250_3393075586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5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52_3393075586"/>
            <w:bookmarkStart w:id="161" w:name="__Fieldmark__252_3393075586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8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9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56_3393075586"/>
            <w:bookmarkStart w:id="163" w:name="__Fieldmark__256_3393075586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57_3393075586"/>
            <w:bookmarkStart w:id="165" w:name="__Fieldmark__257_3393075586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2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59_3393075586"/>
            <w:bookmarkStart w:id="167" w:name="__Fieldmark__259_3393075586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4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6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63_3393075586"/>
            <w:bookmarkStart w:id="169" w:name="__Fieldmark__263_3393075586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64_3393075586"/>
            <w:bookmarkStart w:id="171" w:name="__Fieldmark__264_3393075586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9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66_3393075586"/>
            <w:bookmarkStart w:id="173" w:name="__Fieldmark__266_3393075586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1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2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3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70_3393075586"/>
            <w:bookmarkStart w:id="175" w:name="__Fieldmark__270_3393075586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71_3393075586"/>
            <w:bookmarkStart w:id="177" w:name="__Fieldmark__271_3393075586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6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73_3393075586"/>
            <w:bookmarkStart w:id="179" w:name="__Fieldmark__273_3393075586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8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9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70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77_3393075586"/>
            <w:bookmarkStart w:id="181" w:name="__Fieldmark__277_3393075586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78_3393075586"/>
            <w:bookmarkStart w:id="183" w:name="__Fieldmark__278_3393075586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73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80_3393075586"/>
            <w:bookmarkStart w:id="185" w:name="__Fieldmark__280_3393075586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5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76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77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84_3393075586"/>
            <w:bookmarkStart w:id="187" w:name="__Fieldmark__284_3393075586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85_3393075586"/>
            <w:bookmarkStart w:id="189" w:name="__Fieldmark__285_3393075586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80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87_3393075586"/>
            <w:bookmarkStart w:id="191" w:name="__Fieldmark__287_3393075586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2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83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84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91_3393075586"/>
            <w:bookmarkStart w:id="193" w:name="__Fieldmark__291_3393075586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92_3393075586"/>
            <w:bookmarkStart w:id="195" w:name="__Fieldmark__292_3393075586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87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94_3393075586"/>
            <w:bookmarkStart w:id="197" w:name="__Fieldmark__294_3393075586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9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0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1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98_3393075586"/>
            <w:bookmarkStart w:id="199" w:name="__Fieldmark__298_3393075586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99_3393075586"/>
            <w:bookmarkStart w:id="201" w:name="__Fieldmark__299_3393075586"/>
            <w:bookmarkEnd w:id="2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4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301_3393075586"/>
            <w:bookmarkStart w:id="203" w:name="__Fieldmark__301_3393075586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6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7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8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305_3393075586"/>
            <w:bookmarkStart w:id="205" w:name="__Fieldmark__305_3393075586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06_3393075586"/>
            <w:bookmarkStart w:id="207" w:name="__Fieldmark__306_3393075586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1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08_3393075586"/>
            <w:bookmarkStart w:id="209" w:name="__Fieldmark__308_3393075586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3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4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5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12_3393075586"/>
            <w:bookmarkStart w:id="211" w:name="__Fieldmark__312_3393075586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13_3393075586"/>
            <w:bookmarkStart w:id="213" w:name="__Fieldmark__313_3393075586"/>
            <w:bookmarkEnd w:id="2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8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15_3393075586"/>
            <w:bookmarkStart w:id="215" w:name="__Fieldmark__315_3393075586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0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1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2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19_3393075586"/>
            <w:bookmarkStart w:id="217" w:name="__Fieldmark__319_3393075586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20_3393075586"/>
            <w:bookmarkStart w:id="219" w:name="__Fieldmark__320_3393075586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5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22_3393075586"/>
            <w:bookmarkStart w:id="221" w:name="__Fieldmark__322_3393075586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7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8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9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26_3393075586"/>
            <w:bookmarkStart w:id="223" w:name="__Fieldmark__326_3393075586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27_3393075586"/>
            <w:bookmarkStart w:id="225" w:name="__Fieldmark__327_3393075586"/>
            <w:bookmarkEnd w:id="2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2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29_3393075586"/>
            <w:bookmarkStart w:id="227" w:name="__Fieldmark__329_3393075586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4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6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333_3393075586"/>
            <w:bookmarkStart w:id="229" w:name="__Fieldmark__333_3393075586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334_3393075586"/>
            <w:bookmarkStart w:id="231" w:name="__Fieldmark__334_3393075586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9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336_3393075586"/>
            <w:bookmarkStart w:id="233" w:name="__Fieldmark__336_3393075586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1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2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3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340_3393075586"/>
            <w:bookmarkStart w:id="235" w:name="__Fieldmark__340_3393075586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341_3393075586"/>
            <w:bookmarkStart w:id="237" w:name="__Fieldmark__341_3393075586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6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343_3393075586"/>
            <w:bookmarkStart w:id="239" w:name="__Fieldmark__343_3393075586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8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9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0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347_3393075586"/>
            <w:bookmarkStart w:id="241" w:name="__Fieldmark__347_3393075586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348_3393075586"/>
            <w:bookmarkStart w:id="243" w:name="__Fieldmark__348_3393075586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3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50_3393075586"/>
            <w:bookmarkStart w:id="245" w:name="__Fieldmark__350_3393075586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5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6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7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54_3393075586"/>
            <w:bookmarkStart w:id="247" w:name="__Fieldmark__354_3393075586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55_3393075586"/>
            <w:bookmarkStart w:id="249" w:name="__Fieldmark__355_3393075586"/>
            <w:bookmarkEnd w:id="24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901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BELLA TIPOLOGIA PERSONE SVANTAGGIA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list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annati e internati ammessi a misure alternative alla detenzione e al lavoro esterno art. 21 legge n. 354/75 e s.m.i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 detenute o internate negli istituti penitenzia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degenti di ospedali psichiatrici, anche giudizia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idi fisic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idi psichic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validi sensorial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 in età lavorativa con difficoltà familia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i in trattamento psichiatric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sicodipendent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Altra tipologia di persone svantaggiate (</w:t>
            </w:r>
            <w:r>
              <w:rPr>
                <w:i/>
                <w:sz w:val="24"/>
                <w:szCs w:val="24"/>
              </w:rPr>
              <w:t xml:space="preserve">specificare tipologia e relativo e riferimento normativo </w:t>
            </w:r>
            <w:r>
              <w:rPr>
                <w:rStyle w:val="Caratterinotaapidipagina"/>
                <w:rStyle w:val="FootnoteAnchor"/>
                <w:i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350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Ai soci volontari è corrisposto soltanto il rimborso delle spese effettivamente sostenute e documentate sulla base di parametri stabiliti per la totalità dei soci?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357_3393075586"/>
      <w:bookmarkStart w:id="251" w:name="__Fieldmark__357_3393075586"/>
      <w:bookmarkEnd w:id="251"/>
      <w:r>
        <w:rPr/>
      </w:r>
      <w:r>
        <w:rPr/>
        <w:fldChar w:fldCharType="end"/>
      </w:r>
      <w:r>
        <w:rPr/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358_3393075586"/>
      <w:bookmarkStart w:id="253" w:name="__Fieldmark__358_3393075586"/>
      <w:bookmarkEnd w:id="253"/>
      <w:r>
        <w:rPr/>
      </w:r>
      <w:r>
        <w:rPr/>
        <w:fldChar w:fldCharType="end"/>
      </w:r>
      <w:r>
        <w:rPr/>
        <w:t xml:space="preserve"> N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359_3393075586"/>
      <w:bookmarkStart w:id="255" w:name="__Fieldmark__359_3393075586"/>
      <w:bookmarkEnd w:id="255"/>
      <w:r>
        <w:rPr/>
      </w:r>
      <w:r>
        <w:rPr/>
        <w:fldChar w:fldCharType="end"/>
      </w:r>
      <w:r>
        <w:rPr>
          <w:bCs/>
          <w:sz w:val="16"/>
          <w:szCs w:val="16"/>
        </w:rPr>
        <w:t xml:space="preserve"> </w:t>
      </w:r>
      <w:r>
        <w:rPr/>
        <w:t xml:space="preserve">Altro (specificare) </w:t>
      </w:r>
      <w:r>
        <w:fldChar w:fldCharType="begin">
          <w:ffData>
            <w:name w:val="__Fieldmark__354_112976970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E’ prevista la copertura INAIL contro gli infortuni sul lavoro e malattie professionali per i soci volontari?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361_3393075586"/>
      <w:bookmarkStart w:id="257" w:name="__Fieldmark__361_3393075586"/>
      <w:bookmarkEnd w:id="257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362_3393075586"/>
      <w:bookmarkStart w:id="259" w:name="__Fieldmark__362_3393075586"/>
      <w:bookmarkEnd w:id="259"/>
      <w:r>
        <w:rPr/>
      </w:r>
      <w:r>
        <w:rPr/>
        <w:fldChar w:fldCharType="end"/>
      </w:r>
      <w:r>
        <w:rPr>
          <w:bCs/>
        </w:rPr>
        <w:t xml:space="preserve"> No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1438"/>
        <w:gridCol w:w="1742"/>
        <w:gridCol w:w="136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E RISORSE UM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ch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mm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Civile Volonta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e Lavo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is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tipi di inserimenti lavorati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7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cui svantaggiat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80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quadramento del person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805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Regolamento interno approvato dall’Assemblea in data </w:t>
      </w:r>
      <w:r>
        <w:fldChar w:fldCharType="begin">
          <w:ffData>
            <w:name w:val="__Fieldmark__381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Depositato all’Ispettorato Territoriale del Lavoro di </w:t>
      </w:r>
      <w:r>
        <w:fldChar w:fldCharType="begin">
          <w:ffData>
            <w:name w:val="__Fieldmark__382_112976970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in data </w:t>
      </w:r>
      <w:r>
        <w:fldChar w:fldCharType="begin">
          <w:ffData>
            <w:name w:val="__Fieldmark__383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to di riferimen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390_3393075586"/>
      <w:bookmarkStart w:id="261" w:name="__Fieldmark__390_3393075586"/>
      <w:bookmarkEnd w:id="26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/>
        <w:t>Cooperative Social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391_3393075586"/>
      <w:bookmarkStart w:id="263" w:name="__Fieldmark__391_3393075586"/>
      <w:bookmarkEnd w:id="263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/>
        <w:t xml:space="preserve">di Categoria (specificare) </w:t>
      </w:r>
      <w:r>
        <w:fldChar w:fldCharType="begin">
          <w:ffData>
            <w:name w:val="__Fieldmark__386_112976970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393_3393075586"/>
      <w:bookmarkStart w:id="265" w:name="__Fieldmark__393_3393075586"/>
      <w:bookmarkEnd w:id="26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/>
        <w:t xml:space="preserve">Altro (specificare) </w:t>
      </w:r>
      <w:r>
        <w:fldChar w:fldCharType="begin">
          <w:ffData>
            <w:name w:val="__Fieldmark__388_112976970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b/>
        </w:rPr>
        <w:t>Organizzazioni datoriali e sindacali sottoscrittrici</w:t>
      </w:r>
      <w:r>
        <w:rPr>
          <w:sz w:val="16"/>
          <w:szCs w:val="16"/>
        </w:rPr>
        <w:tab/>
      </w:r>
    </w:p>
    <w:p>
      <w:pPr>
        <w:pStyle w:val="Normal"/>
        <w:ind w:left="357" w:hanging="0"/>
        <w:rPr/>
      </w:pPr>
      <w:r>
        <w:fldChar w:fldCharType="begin">
          <w:ffData>
            <w:name w:val="Unnamed Copy 1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/>
      </w:pPr>
      <w:r>
        <w:rPr/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CONSIGLIO DI AMMINISTRAZIONE IN CA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__Fieldmark__389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__Fieldmark__390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881"/>
        <w:gridCol w:w="1025"/>
        <w:gridCol w:w="804"/>
        <w:gridCol w:w="1201"/>
        <w:gridCol w:w="1474"/>
        <w:gridCol w:w="1748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 Nom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Anno di nascit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ss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-F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v.tabell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ipologia di socio </w:t>
            </w:r>
            <w:r>
              <w:rPr>
                <w:bCs/>
                <w:i/>
              </w:rPr>
              <w:t>(Lavoratore, Volontario, ecc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tro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specificare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1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3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4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6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ce President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7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9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00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1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2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3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05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06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7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8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9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0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1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2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3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4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5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7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8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9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0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1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23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24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6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7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29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30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1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2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41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bCs/>
                <w:smallCaps/>
                <w:spacing w:val="20"/>
                <w:sz w:val="24"/>
                <w:szCs w:val="24"/>
              </w:rPr>
            </w:pPr>
            <w:r>
              <w:rPr>
                <w:bCs/>
                <w:smallCaps/>
                <w:spacing w:val="20"/>
                <w:sz w:val="24"/>
                <w:szCs w:val="24"/>
              </w:rPr>
              <w:t>tabella titolo di studio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1. Scuola dell’Obbligo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. Diploma di Scuola Media Superiore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3. Laurea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4. Alt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OLLEGIO SINDACALE (ove pres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__Fieldmark__433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__Fieldmark__434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384"/>
        <w:gridCol w:w="3935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ic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o di nascita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5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daco Effet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9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0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daco Effet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3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41" w:leader="none"/>
        </w:tabs>
        <w:rPr>
          <w:bCs/>
        </w:rPr>
      </w:pPr>
      <w:r>
        <w:rPr>
          <w:bCs/>
        </w:rPr>
      </w:r>
    </w:p>
    <w:p>
      <w:pPr>
        <w:pStyle w:val="Heading7"/>
        <w:tabs>
          <w:tab w:val="clear" w:pos="709"/>
          <w:tab w:val="left" w:pos="341" w:leader="none"/>
        </w:tabs>
        <w:rPr>
          <w:rFonts w:ascii="Times New Roman" w:hAnsi="Times New Roman" w:cs="Times New Roman"/>
          <w:bCs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pacing w:val="0"/>
        </w:rPr>
        <w:t>REVISORE UNICO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tbl>
      <w:tblPr>
        <w:tblW w:w="97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o di nascit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7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hanging="38"/>
        <w:jc w:val="both"/>
        <w:rPr/>
      </w:pPr>
      <w:r>
        <w:rPr>
          <w:b/>
        </w:rPr>
        <w:t xml:space="preserve">DATI ECONOMICI </w:t>
      </w:r>
      <w:r>
        <w:rPr>
          <w:bCs/>
          <w:i/>
        </w:rPr>
        <w:t>(relativi all’ultimo esercizio approvato</w:t>
      </w:r>
      <w:r>
        <w:rPr>
          <w:bCs/>
        </w:rPr>
        <w:t xml:space="preserve">. </w:t>
      </w:r>
      <w:r>
        <w:rPr>
          <w:bCs/>
          <w:i/>
        </w:rPr>
        <w:t>NB. per  cooperative di nuova costituzione indicare i dati disponibili in riferimento alla data di presentazione dell’istanz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491"/>
      </w:tblGrid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zzazion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__Fieldmark__451_1129769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e socia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452_1129769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e della produzione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453_1129769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i della produzione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454_1129769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za tra valore e costi di produzion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costi per il personale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455_1129769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Convenzioni con Enti Pubblici </w:t>
      </w:r>
      <w:r>
        <w:rPr>
          <w:bCs/>
          <w:spacing w:val="20"/>
          <w:sz w:val="24"/>
          <w:szCs w:val="24"/>
        </w:rPr>
        <w:t xml:space="preserve">(ai sensi dell’art.5, L. 381/1991):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460_3393075586"/>
      <w:bookmarkStart w:id="267" w:name="__Fieldmark__460_3393075586"/>
      <w:bookmarkEnd w:id="267"/>
      <w:r>
        <w:rPr/>
      </w:r>
      <w:r>
        <w:rPr/>
        <w:fldChar w:fldCharType="end"/>
      </w:r>
      <w:r>
        <w:rPr>
          <w:bCs/>
          <w:spacing w:val="20"/>
          <w:sz w:val="24"/>
          <w:szCs w:val="24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461_3393075586"/>
      <w:bookmarkStart w:id="269" w:name="__Fieldmark__461_3393075586"/>
      <w:bookmarkEnd w:id="269"/>
      <w:r>
        <w:rPr/>
      </w:r>
      <w:r>
        <w:rPr/>
        <w:fldChar w:fldCharType="end"/>
      </w:r>
      <w:r>
        <w:rPr>
          <w:sz w:val="24"/>
          <w:szCs w:val="24"/>
        </w:rPr>
        <w:t xml:space="preserve">  </w:t>
      </w:r>
      <w:r>
        <w:fldChar w:fldCharType="begin">
          <w:ffData>
            <w:name w:val="__Fieldmark__458_112976970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__Fieldmark__459_112976970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__Fieldmark__460_1129769703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__Fieldmark__461_112976970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__Fieldmark__462_1129769703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__Fieldmark__463_112976970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sz w:val="24"/>
          <w:szCs w:val="24"/>
        </w:rPr>
        <w:t xml:space="preserve">Volume affare annuale Euro </w:t>
      </w:r>
      <w:r>
        <w:fldChar w:fldCharType="begin">
          <w:ffData>
            <w:name w:val="__Fieldmark__464_1129769703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Lavoratori coinvolti: n. </w:t>
      </w:r>
      <w:r>
        <w:fldChar w:fldCharType="begin">
          <w:ffData>
            <w:name w:val="__Fieldmark__465_112976970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di cui svantaggiati: n. </w:t>
      </w:r>
      <w:r>
        <w:fldChar w:fldCharType="begin">
          <w:ffData>
            <w:name w:val="__Fieldmark__466_112976970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Inserimenti lavorativi con Enti pubblici: n. </w:t>
      </w:r>
      <w:r>
        <w:fldChar w:fldCharType="begin">
          <w:ffData>
            <w:name w:val="__Fieldmark__467_112976970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AMBITO DI ATTIVITA’ (max 6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ossono essere indicati più settori, solo in questo caso specificare il settore prevalente: </w:t>
      </w:r>
      <w:r>
        <w:rPr>
          <w:bCs/>
          <w:color w:val="CE181E"/>
        </w:rPr>
        <w:t xml:space="preserve">                   </w:t>
      </w:r>
      <w:r>
        <w:rPr>
          <w:b/>
        </w:rPr>
        <w:t xml:space="preserve"> </w:t>
      </w:r>
      <w:r>
        <w:fldChar w:fldCharType="begin">
          <w:ffData>
            <w:name w:val="__Fieldmark__468_112976970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476_3393075586"/>
      <w:bookmarkStart w:id="271" w:name="__Fieldmark__476_3393075586"/>
      <w:bookmarkEnd w:id="27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gricoltura/Allevament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477_3393075586"/>
      <w:bookmarkStart w:id="273" w:name="__Fieldmark__477_3393075586"/>
      <w:bookmarkEnd w:id="273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nimazione con animal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478_3393075586"/>
      <w:bookmarkStart w:id="275" w:name="__Fieldmark__478_3393075586"/>
      <w:bookmarkEnd w:id="27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ree verd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479_3393075586"/>
      <w:bookmarkStart w:id="277" w:name="__Fieldmark__479_3393075586"/>
      <w:bookmarkEnd w:id="277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ssemblaggi var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480_3393075586"/>
      <w:bookmarkStart w:id="279" w:name="__Fieldmark__480_3393075586"/>
      <w:bookmarkEnd w:id="279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ttività turistich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481_3393075586"/>
      <w:bookmarkStart w:id="281" w:name="__Fieldmark__481_3393075586"/>
      <w:bookmarkEnd w:id="28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Commerci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482_3393075586"/>
      <w:bookmarkStart w:id="283" w:name="__Fieldmark__482_3393075586"/>
      <w:bookmarkEnd w:id="283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Confezioni/Manufatti/Artigianat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483_3393075586"/>
      <w:bookmarkStart w:id="285" w:name="__Fieldmark__483_3393075586"/>
      <w:bookmarkEnd w:id="28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Facchinaggi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6" w:name="__Fieldmark__484_3393075586"/>
      <w:bookmarkStart w:id="287" w:name="__Fieldmark__484_3393075586"/>
      <w:bookmarkEnd w:id="2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       </w:t>
      </w:r>
      <w:r>
        <w:rPr>
          <w:bCs/>
          <w:spacing w:val="20"/>
          <w:sz w:val="24"/>
          <w:szCs w:val="24"/>
        </w:rPr>
        <w:t>Falegnamer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485_3393075586"/>
      <w:bookmarkStart w:id="289" w:name="__Fieldmark__485_3393075586"/>
      <w:bookmarkEnd w:id="289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Impiantistica Civile/Industri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486_3393075586"/>
      <w:bookmarkStart w:id="291" w:name="__Fieldmark__486_3393075586"/>
      <w:bookmarkEnd w:id="29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Lavanderi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2" w:name="__Fieldmark__487_3393075586"/>
      <w:bookmarkStart w:id="293" w:name="__Fieldmark__487_3393075586"/>
      <w:bookmarkEnd w:id="2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  <w:spacing w:val="20"/>
          <w:sz w:val="24"/>
          <w:szCs w:val="24"/>
        </w:rPr>
        <w:t>Manutenzione Ediliz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488_3393075586"/>
      <w:bookmarkStart w:id="295" w:name="__Fieldmark__488_3393075586"/>
      <w:bookmarkEnd w:id="29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Promozione del territori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489_3393075586"/>
      <w:bookmarkStart w:id="297" w:name="__Fieldmark__489_3393075586"/>
      <w:bookmarkEnd w:id="297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Puliz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490_3393075586"/>
      <w:bookmarkStart w:id="299" w:name="__Fieldmark__490_3393075586"/>
      <w:bookmarkEnd w:id="299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accolta differenziat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491_3393075586"/>
      <w:bookmarkStart w:id="301" w:name="__Fieldmark__491_3393075586"/>
      <w:bookmarkEnd w:id="30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estaur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492_3393075586"/>
      <w:bookmarkStart w:id="303" w:name="__Fieldmark__492_3393075586"/>
      <w:bookmarkEnd w:id="303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icerc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493_3393075586"/>
      <w:bookmarkStart w:id="305" w:name="__Fieldmark__493_3393075586"/>
      <w:bookmarkEnd w:id="30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rvizi Amministrativ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494_3393075586"/>
      <w:bookmarkStart w:id="307" w:name="__Fieldmark__494_3393075586"/>
      <w:bookmarkEnd w:id="307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rvizi Informatic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495_3393075586"/>
      <w:bookmarkStart w:id="309" w:name="__Fieldmark__495_3393075586"/>
      <w:bookmarkEnd w:id="309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ttore Alberghiero/Ristorazione/Agriturism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496_3393075586"/>
      <w:bookmarkStart w:id="311" w:name="__Fieldmark__496_3393075586"/>
      <w:bookmarkEnd w:id="31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Tipografia/Rilegatura/Serigraf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497_3393075586"/>
      <w:bookmarkStart w:id="313" w:name="__Fieldmark__497_3393075586"/>
      <w:bookmarkEnd w:id="313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Trasport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498_3393075586"/>
      <w:bookmarkStart w:id="315" w:name="__Fieldmark__498_3393075586"/>
      <w:bookmarkEnd w:id="31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Valorizzazione patrimonio cultur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499_3393075586"/>
      <w:bookmarkStart w:id="317" w:name="__Fieldmark__499_3393075586"/>
      <w:bookmarkEnd w:id="317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 xml:space="preserve">Altro (specificare) </w:t>
      </w:r>
      <w:r>
        <w:fldChar w:fldCharType="begin">
          <w:ffData>
            <w:name w:val="__Fieldmark__493_112976970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2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02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023" w:leader="none"/>
        </w:tabs>
        <w:overflowPunct w:val="false"/>
        <w:autoSpaceDE w:val="false"/>
        <w:ind w:left="341" w:hanging="341"/>
        <w:jc w:val="both"/>
        <w:textAlignment w:val="baseline"/>
        <w:rPr/>
      </w:pPr>
      <w:r>
        <w:rPr>
          <w:b/>
        </w:rPr>
        <w:t xml:space="preserve">8. </w:t>
      </w:r>
      <w:r>
        <w:rPr>
          <w:b/>
          <w:bCs/>
        </w:rPr>
        <w:t>ARTICOLATA RELAZIONE DI ATTIVITA’</w:t>
      </w:r>
      <w:r>
        <w:rPr>
          <w:bCs/>
        </w:rPr>
        <w:t xml:space="preserve"> </w:t>
      </w:r>
      <w:r>
        <w:rPr>
          <w:bCs/>
          <w:i/>
        </w:rPr>
        <w:t>(può essere redatta a parte purché siano indicati tutti i punti richiesti)</w:t>
      </w:r>
    </w:p>
    <w:p>
      <w:pPr>
        <w:pStyle w:val="Normal"/>
        <w:tabs>
          <w:tab w:val="clear" w:pos="709"/>
          <w:tab w:val="left" w:pos="1023" w:leader="none"/>
        </w:tabs>
        <w:overflowPunct w:val="false"/>
        <w:autoSpaceDE w:val="false"/>
        <w:ind w:left="4433" w:hanging="4433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TTIVITA’ SVOLTA ED IN CORSO</w:t>
      </w:r>
    </w:p>
    <w:p>
      <w:pPr>
        <w:pStyle w:val="Normal"/>
        <w:jc w:val="both"/>
        <w:rPr/>
      </w:pPr>
      <w:r>
        <w:fldChar w:fldCharType="begin">
          <w:ffData>
            <w:name w:val="Unnamed Copy 21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/>
      </w:pPr>
      <w:r>
        <w:rPr/>
        <w:t>AREA GEOGRAFICA DI INTERVENTO</w:t>
      </w:r>
    </w:p>
    <w:p>
      <w:pPr>
        <w:pStyle w:val="Normal"/>
        <w:jc w:val="both"/>
        <w:rPr/>
      </w:pPr>
      <w:r>
        <w:fldChar w:fldCharType="begin">
          <w:ffData>
            <w:name w:val="__Fieldmark__495_112976970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spacing w:lineRule="auto" w:line="240"/>
        <w:rPr/>
      </w:pPr>
      <w:r>
        <w:rPr>
          <w:bCs/>
        </w:rPr>
        <w:t xml:space="preserve">EVENTUALI CONVENZIONI CON ENTI PUBBLICI </w:t>
      </w:r>
      <w:r>
        <w:rPr/>
        <w:t>(Descrizione)</w:t>
      </w:r>
    </w:p>
    <w:p>
      <w:pPr>
        <w:pStyle w:val="Normal"/>
        <w:rPr/>
      </w:pPr>
      <w:r>
        <w:fldChar w:fldCharType="begin">
          <w:ffData>
            <w:name w:val="__Fieldmark__496_1129769703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La presente dichiarazione è resa in base alle disposizioni previste dall'art. 47 del D.P.R. 28/12/2000, n. 445. Consapevole delle sanzioni penali in caso di dichiarazioni non veritiere e di falsità negli atti richiamate dall’art. 76 del D.P.R. 445/2000, sotto la propria personale responsabilità il sottoscritto attesta che quanto riportato nella presente dichiarazione è ver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LUOGO E DATA                                         </w:t>
        <w:tab/>
        <w:t>IL LEGALE RAPPRESENTANTE*</w:t>
      </w:r>
    </w:p>
    <w:p>
      <w:pPr>
        <w:pStyle w:val="Normal"/>
        <w:autoSpaceDE w:val="false"/>
        <w:ind w:left="5664" w:hanging="26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fldChar w:fldCharType="begin">
          <w:ffData>
            <w:name w:val="Unnamed Copy 2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Per le modalità di sottoscrizione e per informazioni sulla raccolta e sul trattamento dei dati personali si rimanda all’istanza di iscrizione e all’Informativa sul trattamento dei dati personali ai sensi dell’art. 13 del Regolamento UE 2016/679.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276" w:right="1134" w:gutter="0" w:header="0" w:top="1134" w:footer="72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. RP/B</w:t>
      <w:tab/>
      <w:t xml:space="preserve">                                                                                  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38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tegorie individuate con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D.P.C.M. su proposta del Ministro del Lavoro e della previdenza sociale in concerto con il Ministro della Sanità, con il Ministro dell’Interno e Con il Ministro degli affari sociali, sentita la commissione centrale per le cooperative (istituita dall’Art. 18, Decreto del Capo provvisorio dello Stato n.1577/194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2z0">
    <w:name w:val="WW8Num2z0"/>
    <w:qFormat/>
    <w:rPr>
      <w:b/>
      <w:bCs/>
      <w:i w:val="false"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 Narro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pacing w:val="2"/>
      <w:w w:val="1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atterinotaapidipagina">
    <w:name w:val="Caratteri nota a piè di pagina"/>
    <w:basedOn w:val="WWCaratterepredefinitoparagrafo1"/>
    <w:qFormat/>
    <w:rPr>
      <w:vertAlign w:val="superscript"/>
    </w:rPr>
  </w:style>
  <w:style w:type="character" w:styleId="PageNumber">
    <w:name w:val="Page Number"/>
    <w:basedOn w:val="WWCaratterepredefinitoparagrafo1"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cs="Arial"/>
      <w:spacing w:val="2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iscrizione_b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5:00Z</dcterms:created>
  <dc:creator>15631RP</dc:creator>
  <dc:description/>
  <cp:keywords/>
  <dc:language>en-US</dc:language>
  <cp:lastModifiedBy>Settore Sistemi Informativi</cp:lastModifiedBy>
  <cp:lastPrinted>2018-07-03T12:05:00Z</cp:lastPrinted>
  <dcterms:modified xsi:type="dcterms:W3CDTF">2020-01-14T10:38:00Z</dcterms:modified>
  <cp:revision>6</cp:revision>
  <dc:subject/>
  <dc:title> </dc:title>
</cp:coreProperties>
</file>