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 – simile istanza per richiesta finanziament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omanda deve essere presentata entro il 30 aprile di ogni 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egione Piemonte</w:t>
      </w:r>
    </w:p>
    <w:p>
      <w:pPr>
        <w:pStyle w:val="Normal"/>
        <w:rPr/>
      </w:pPr>
      <w:r>
        <w:rPr/>
        <w:t xml:space="preserve">Direzione Ambiente,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Energia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e T</w:t>
      </w:r>
      <w:r>
        <w:rPr/>
        <w:t>erritorio</w:t>
      </w:r>
    </w:p>
    <w:p>
      <w:pPr>
        <w:pStyle w:val="Normal"/>
        <w:rPr/>
      </w:pPr>
      <w:r>
        <w:rPr/>
        <w:t>A1612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B</w:t>
      </w:r>
      <w:r>
        <w:rPr/>
        <w:t xml:space="preserve"> - PROGETTAZIONE STRATEGICA E GREEN-ECONOMY</w:t>
      </w:r>
    </w:p>
    <w:p>
      <w:pPr>
        <w:pStyle w:val="Normal"/>
        <w:rPr/>
      </w:pPr>
      <w:r>
        <w:rPr/>
        <w:t>Corso Bolzano n.ro 44 -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n. ……………………………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a concessione del contributo ai sensi della L.R. 30/04/1996 n. 24 “Sostegno finanziario ai Comuni per l’adeguamento obbligatorio della strumentazione urbanistica”,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adeguamento P.R.G. al Piano Paesaggistico regionale</w:t>
      </w:r>
    </w:p>
    <w:p>
      <w:pPr>
        <w:pStyle w:val="Normal"/>
        <w:rPr/>
      </w:pPr>
      <w:r>
        <w:rPr/>
        <w:t>(approvata con D.C.R. n 233-35836 del 03/10/2017)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Comunicato Assessore 21 dicembre 201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adeguamento dei P.R.G. ai parametri edilizi ed urbanistici definiti con il R.E.T. regionale</w:t>
      </w:r>
    </w:p>
    <w:p>
      <w:pPr>
        <w:pStyle w:val="Normal"/>
        <w:rPr/>
      </w:pPr>
      <w:r>
        <w:rPr/>
        <w:t>(approvato con D.C.R. n.347-45856 del 28/11/2017)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Comunicato Assessore 21 dicembre 201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adeguamento P.R.G. alla normativa Unesco</w:t>
      </w:r>
    </w:p>
    <w:p>
      <w:pPr>
        <w:pStyle w:val="Normal"/>
        <w:rPr/>
      </w:pPr>
      <w:r>
        <w:rPr/>
        <w:t>(D.G..R. n.38-1268 del 30.03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adeguamento P.R.G. alla normativa prevista dal PAI</w:t>
      </w:r>
    </w:p>
    <w:p>
      <w:pPr>
        <w:pStyle w:val="Normal"/>
        <w:rPr/>
      </w:pPr>
      <w:r>
        <w:rPr/>
        <w:t>(D.G.R. n. 2 - 5007 del 07/01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adeguamento P.R.G. alla normativa prevista dal PAI</w:t>
      </w:r>
    </w:p>
    <w:p>
      <w:pPr>
        <w:pStyle w:val="Normal"/>
        <w:rPr/>
      </w:pPr>
      <w:r>
        <w:rPr/>
        <w:t>(D.G.R. n. 2 - 8546 del 03/03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 xml:space="preserve">adeguamento P.R.G. alla normativa sul commercio (L.R. 28/99) </w:t>
      </w:r>
    </w:p>
    <w:p>
      <w:pPr>
        <w:pStyle w:val="Normal"/>
        <w:rPr/>
      </w:pPr>
      <w:r>
        <w:rPr/>
        <w:t xml:space="preserve">   </w:t>
      </w:r>
      <w:r>
        <w:rPr/>
        <w:t>(D.G.R. n. 10 - 29772 del 03/04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 xml:space="preserve">contributo integrativo per l’adeguamento P.R.G. alla normativa sul commercio (L.R. 28/99) </w:t>
      </w:r>
    </w:p>
    <w:p>
      <w:pPr>
        <w:pStyle w:val="Normal"/>
        <w:rPr/>
      </w:pPr>
      <w:r>
        <w:rPr/>
        <w:t xml:space="preserve">   </w:t>
      </w:r>
      <w:r>
        <w:rPr/>
        <w:t>(D.G.R. n. 6 – 4967 del 22/12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adeguamento P.R.G. al Piano del Colore e dell’Arredo Urbano</w:t>
      </w:r>
    </w:p>
    <w:p>
      <w:pPr>
        <w:pStyle w:val="Normal"/>
        <w:rPr/>
      </w:pPr>
      <w:r>
        <w:rPr/>
        <w:t xml:space="preserve">   </w:t>
      </w:r>
      <w:r>
        <w:rPr/>
        <w:t>(D.G.R. n. 6 - 2703 del 09/04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 xml:space="preserve">adeguamento P.R.G. alle indicazioni contenute nel Piano Territoriale Provinciale (per le sole </w:t>
      </w:r>
    </w:p>
    <w:p>
      <w:pPr>
        <w:pStyle w:val="Normal"/>
        <w:rPr/>
      </w:pPr>
      <w:r>
        <w:rPr/>
        <w:t xml:space="preserve">   </w:t>
      </w:r>
      <w:r>
        <w:rPr/>
        <w:t>province di Alessandria, Torino, Asti e Biella )</w:t>
      </w:r>
    </w:p>
    <w:p>
      <w:pPr>
        <w:pStyle w:val="Normal"/>
        <w:rPr/>
      </w:pPr>
      <w:r>
        <w:rPr/>
        <w:t xml:space="preserve">   </w:t>
      </w:r>
      <w:r>
        <w:rPr/>
        <w:t xml:space="preserve">(D.G.R. n. 3 - 11432 del 23/12/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integrazione dei criteri e delle modalità per l'erogazione dei contributi ai Comuni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 con variante di adeguamento alla normativa sull’inquinamento acustico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D.G.R. n.19 - 14453 del 29/12/200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integrazione dei criteri e delle modalità per l'erogazione dei contributi ai Comuni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D.G.R. n. 9 - 1959 del 09/01/2006 – verifiche PA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Integrazione dei criteri e delle modalita’ per l’erogazione dei contributi ai Comuni aventi titolo ai sensi della L. 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D.G.R. n. 8 - 3873 del 25/09/2006 – verifiche PA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contributi per gli studi di impatto ambientale e per le verifiche sismiche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Comunicato Assessore pubblicato sul BUR n. 1  del 05/01/2005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contributi per gli studi III fase – Circolare n. 7 LAP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Comunicato Assessore pubblicato sul BUR n. 1  del 05/01/200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contributi per gli studi di valutazione ambientale strategica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Comunicato Assessore del 07/10/2008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contributi per la verifica di compatibilità acustica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Comunicato Assessore del 09/02/2006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integrazione dei criteri e delle modalità per l'erogazione dei contributi ai Comuni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D.G.R. n. 17 – 10121 del 24/11/2008 – Studi per il paesaggio e relative varianti 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contributi per la variante di adeguamento alla normativa sismica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D.G.R. n. 20 - 2816 del 07/11/2011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contributi per la variante di adeguamento al piano territoriale regionale (P.T.R.) ai sensi della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</w:t>
      </w:r>
      <w:r>
        <w:rPr>
          <w:color w:val="000000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D.G.R. n. 22 - 2818 del 07/11/2011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color w:val="000000"/>
        </w:rPr>
        <w:t xml:space="preserve">contributi per la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dematerializzazione degli strumenti urbanistici ai sensi della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L.R. 24/9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(D.G.R. n.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44</w:t>
      </w:r>
      <w:r>
        <w:rPr>
          <w:color w:val="000000"/>
        </w:rPr>
        <w:t xml:space="preserve"> -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8769</w:t>
      </w:r>
      <w:r>
        <w:rPr>
          <w:color w:val="000000"/>
        </w:rPr>
        <w:t xml:space="preserve"> del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12</w:t>
      </w:r>
      <w:r>
        <w:rPr>
          <w:color w:val="000000"/>
        </w:rPr>
        <w:t>/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04</w:t>
      </w:r>
      <w:r>
        <w:rPr>
          <w:color w:val="000000"/>
        </w:rPr>
        <w:t>/201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9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lla presente domanda, è allegata la seguente </w:t>
      </w:r>
      <w:hyperlink r:id="rId4">
        <w:r>
          <w:rPr>
            <w:rStyle w:val="InternetLink"/>
          </w:rPr>
          <w:t>documentazione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Firma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8/03/suppo2/00000002.htm" TargetMode="External"/><Relationship Id="rId3" Type="http://schemas.openxmlformats.org/officeDocument/2006/relationships/hyperlink" Target="http://www.regione.piemonte.it/governo/bollettino/abbonati/2018/03/suppo2/00000002.htm" TargetMode="External"/><Relationship Id="rId4" Type="http://schemas.openxmlformats.org/officeDocument/2006/relationships/hyperlink" Target="https://www.regione.piemonte.it/web/temi/ambiente-territorio/territorio/urbanistica/procedure-contribu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9:00Z</dcterms:created>
  <dc:creator>tbolla</dc:creator>
  <dc:description/>
  <dc:language>en-US</dc:language>
  <cp:lastModifiedBy/>
  <cp:lastPrinted>1995-11-21T17:41:00Z</cp:lastPrinted>
  <dcterms:modified xsi:type="dcterms:W3CDTF">2020-01-14T13:39:06Z</dcterms:modified>
  <cp:revision>4</cp:revision>
  <dc:subject/>
  <dc:title>Fac – simile istanza per richiesta finanziamento – Modulo scaricabile o compilabile via Rupar</dc:title>
</cp:coreProperties>
</file>