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spacing w:lineRule="exact" w:line="240" w:before="0" w:after="120"/>
        <w:ind w:firstLine="5954"/>
        <w:rPr>
          <w:rFonts w:ascii="Arial" w:hAnsi="Arial" w:cs="Arial"/>
          <w:b/>
          <w:b/>
        </w:rPr>
      </w:pPr>
      <w:r>
        <w:rPr>
          <w:rFonts w:cs="Arial" w:ascii="Arial" w:hAnsi="Arial"/>
          <w:b/>
        </w:rPr>
        <w:t>VIA MAGENTA, 12</w:t>
      </w:r>
    </w:p>
    <w:p>
      <w:pPr>
        <w:pStyle w:val="Normal"/>
        <w:spacing w:lineRule="exact" w:line="240" w:before="0" w:after="120"/>
        <w:ind w:firstLine="5954"/>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180895138"/>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180895138"/>
      <w:bookmarkStart w:id="1" w:name="__Fieldmark__12_2180895138"/>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180895138"/>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180895138"/>
      <w:bookmarkStart w:id="3" w:name="__Fieldmark__13_2180895138"/>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180895138"/>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180895138"/>
      <w:bookmarkStart w:id="5" w:name="__Fieldmark__18_2180895138"/>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2180895138"/>
      <w:bookmarkStart w:id="7" w:name="__Fieldmark__24_2180895138"/>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2180895138"/>
      <w:bookmarkStart w:id="9" w:name="__Fieldmark__25_2180895138"/>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2180895138"/>
      <w:bookmarkStart w:id="11" w:name="__Fieldmark__26_2180895138"/>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2180895138"/>
      <w:bookmarkStart w:id="13" w:name="__Fieldmark__27_2180895138"/>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2180895138"/>
      <w:bookmarkStart w:id="15" w:name="__Fieldmark__28_2180895138"/>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2180895138"/>
      <w:bookmarkStart w:id="17" w:name="__Fieldmark__29_2180895138"/>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2180895138"/>
      <w:bookmarkStart w:id="19" w:name="__Fieldmark__31_2180895138"/>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Via Magenta, 12 - 10128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8:00Z</dcterms:created>
  <dc:creator>BARRECA</dc:creator>
  <dc:description/>
  <cp:keywords/>
  <dc:language>en-US</dc:language>
  <cp:lastModifiedBy>Settore Sistemi Informativi</cp:lastModifiedBy>
  <cp:lastPrinted>2011-09-14T11:34:00Z</cp:lastPrinted>
  <dcterms:modified xsi:type="dcterms:W3CDTF">2020-01-14T09:08:00Z</dcterms:modified>
  <cp:revision>2</cp:revision>
  <dc:subject/>
  <dc:title>domanda - lavoratore autonomo</dc:title>
</cp:coreProperties>
</file>