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5" w:before="0" w:after="75"/>
        <w:jc w:val="both"/>
        <w:rPr>
          <w:rFonts w:ascii="Calibri" w:hAnsi="Calibri" w:eastAsia="Calibri" w:cs="Calibri"/>
          <w:b w:val="false"/>
          <w:b w:val="false"/>
          <w:bCs w:val="false"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  <w:u w:val="single"/>
          <w:lang w:eastAsia="en-US"/>
        </w:rPr>
        <w:t xml:space="preserve">Schema tipo </w:t>
      </w:r>
    </w:p>
    <w:p>
      <w:pPr>
        <w:pStyle w:val="Normal"/>
        <w:rPr>
          <w:rFonts w:ascii="Calibri" w:hAnsi="Calibri" w:eastAsia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Heading1"/>
        <w:spacing w:lineRule="atLeast" w:line="405" w:before="0" w:after="75"/>
        <w:jc w:val="both"/>
        <w:rPr>
          <w:rFonts w:ascii="Calibri" w:hAnsi="Calibri" w:eastAsia="Calibri" w:cs="Calibri"/>
          <w:b w:val="false"/>
          <w:b w:val="false"/>
          <w:bCs w:val="false"/>
          <w:sz w:val="36"/>
          <w:szCs w:val="36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36"/>
          <w:szCs w:val="36"/>
          <w:lang w:eastAsia="en-US"/>
        </w:rPr>
        <w:t>CONVENZIONE QUADRO/PROTOCOLLO D’INTESA    TRA  GLI ENTI ………………….…………………PER LA GESTIONE  DELL’ITINERARIO DENOMINATO “…………………………………………………………...…………..” AI SENSI DELLA L.R. N. 12/2010 E REGOLAMENTO DI ATTUAZIONE 9R DEL 16/11/2011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373E3B"/>
          <w:w w:val="90"/>
        </w:rPr>
      </w:pPr>
      <w:r>
        <w:rPr>
          <w:rFonts w:cs="Arial" w:ascii="Arial" w:hAnsi="Arial"/>
          <w:color w:val="373E3B"/>
          <w:w w:val="90"/>
        </w:rPr>
        <w:t xml:space="preserve">*****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373E3B"/>
          <w:w w:val="9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373E3B"/>
          <w:w w:val="9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  <w:t>Visto l’art 15 della legge n. 241/1990 che dispone: …”le amministrazione pubbliche possono sempre concludere tra loro accordi per disciplinare lo svolgimento in collaborazione di attività di interesse comune”;</w:t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  <w:t>Vista la LR 12 del 18/02/2010 “recupero e valorizzazione del patrimonio escursionistico del Piemonte;</w:t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/>
        <w:t>Visto il regolamento di attuazione della LR 12/2010 relativo alle modalità di registrazione di percorsi ed itinerari nella rete regionale e alla classificazione fisica e qualitativa degli itinerari escursionistici;</w:t>
      </w:r>
    </w:p>
    <w:p>
      <w:pPr>
        <w:pStyle w:val="TextBodyIndent"/>
        <w:widowControl/>
        <w:suppressAutoHyphens w:val="true"/>
        <w:bidi w:val="0"/>
        <w:spacing w:before="0" w:after="120"/>
        <w:ind w:left="680" w:right="0" w:hanging="0"/>
        <w:jc w:val="both"/>
        <w:rPr/>
      </w:pPr>
      <w:r>
        <w:rPr/>
        <w:t>Considerato che gli Enti e soggetti indicati in calce al presente accordo intendono collaborare per l’attuazione di iniziative comuni volte a valorizzare l’itinerario…………… (escursionistico, cicloturistico, …) denominato:…………………………………………….</w:t>
      </w:r>
    </w:p>
    <w:p>
      <w:pPr>
        <w:pStyle w:val="TextBodyIndent"/>
        <w:widowControl/>
        <w:suppressAutoHyphens w:val="true"/>
        <w:bidi w:val="0"/>
        <w:spacing w:before="0" w:after="120"/>
        <w:ind w:left="680" w:right="0" w:hanging="0"/>
        <w:jc w:val="both"/>
        <w:rPr/>
      </w:pPr>
      <w:r>
        <w:rPr/>
        <w:t xml:space="preserve"> …………………………</w:t>
      </w:r>
      <w:r>
        <w:rPr/>
        <w:t>(si suggerisce un titolo non troppo lungo e facilmente comunicabile per eventuali campagne informative nazionali ed estere) così come di seguito specificat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Manutenzione ordinaria, straordinaria  e controllo dell’itinerario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Qualificazione dell’offerta turistica e dei servizi  ai turisti anche attraverso il coinvolgimento degli operatori  turistici, imprenditori agricoli coinvolti nella gestione dell’offerta turistica connessa all’itinerario , associazioni di accompagnatori,…..…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Informazione e promozione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Altr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...</w:t>
      </w:r>
    </w:p>
    <w:p>
      <w:pPr>
        <w:pStyle w:val="Normal"/>
        <w:spacing w:lineRule="auto" w:line="276" w:before="0" w:after="200"/>
        <w:ind w:left="0" w:right="0" w:firstLine="360"/>
        <w:jc w:val="both"/>
        <w:rPr/>
      </w:pPr>
      <w:r>
        <w:rPr/>
        <w:t>Per quanto ciò premesso, i seguenti Enti nelle persone dei rispettivi rappresentanti legali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l’Unione di Comuni “…….”  nella persona del Presidente 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l’Unione Montana ……….. nella persona del Presidente 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il Comune di ……. nella persona del Sindaco 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il Comune di ……. nella persona del Sindaco 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 xml:space="preserve">altri enti pubblici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l’Ente turismo / ufficio turistico (se aderente all’accordo)……..nella persona del Presidente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2148" w:right="0" w:hanging="1788"/>
        <w:rPr/>
      </w:pPr>
      <w:r>
        <w:rPr/>
        <w:t>operatori e fornitori di servizi  turistici nella persona di ….</w:t>
      </w:r>
    </w:p>
    <w:p>
      <w:pPr>
        <w:pStyle w:val="Normal"/>
        <w:spacing w:lineRule="auto" w:line="276" w:before="0" w:after="200"/>
        <w:rPr/>
      </w:pPr>
      <w:r>
        <w:rPr/>
        <w:t>Viste le deliberazioni dei seguenti enti 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l’Unione di Comuni “………”  n. ………… in data 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il Comune di ………………… n. …………. in data 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en-US" w:bidi="ar-SA"/>
        </w:rPr>
        <w:t xml:space="preserve">Viste le istanze di adesione all’accordo da parte dei seguenti operatori e fornitori di servizi turistici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Times New Roman" w:cs="Times New Roman"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en-US" w:bidi="ar-SA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276" w:before="0" w:after="200"/>
        <w:rPr/>
      </w:pPr>
      <w:r>
        <w:rPr/>
        <w:t xml:space="preserve">rilevato che ai fini della registrazione dell’itinerario ……………………………………………….. nella Rete del Patrimonio escursionistico regionale e degli adempimenti di legge,  regolamentari e procedurali previsti   l’ente ……………………………..è designato dagli Enti aderenti all’accordo quale soggetto capofila.  </w:t>
      </w:r>
    </w:p>
    <w:p>
      <w:pPr>
        <w:pStyle w:val="Normal"/>
        <w:spacing w:lineRule="auto" w:line="276" w:before="0" w:after="200"/>
        <w:ind w:left="720" w:right="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/>
      </w:pPr>
      <w:r>
        <w:rPr/>
        <w:t>CONVENGONO</w:t>
      </w:r>
    </w:p>
    <w:p>
      <w:pPr>
        <w:pStyle w:val="Normal"/>
        <w:spacing w:lineRule="auto" w:line="276" w:before="0" w:after="200"/>
        <w:jc w:val="both"/>
        <w:rPr/>
      </w:pPr>
      <w:r>
        <w:rPr/>
        <w:t>ART. 1 – PREMESSE</w:t>
      </w:r>
    </w:p>
    <w:p>
      <w:pPr>
        <w:pStyle w:val="Normal"/>
        <w:spacing w:lineRule="auto" w:line="276" w:before="0" w:after="200"/>
        <w:ind w:left="720" w:right="0" w:hanging="294"/>
        <w:jc w:val="both"/>
        <w:rPr/>
      </w:pPr>
      <w:r>
        <w:rPr/>
        <w:t>Le premesse e gli allegati fanno parte integrante e sostanziale del presente accordo</w:t>
      </w:r>
    </w:p>
    <w:p>
      <w:pPr>
        <w:pStyle w:val="Normal"/>
        <w:spacing w:lineRule="auto" w:line="276" w:before="0" w:after="200"/>
        <w:jc w:val="both"/>
        <w:rPr/>
      </w:pPr>
      <w:r>
        <w:rPr/>
        <w:t>ART. 2 – DEFINIZIONE</w:t>
      </w:r>
    </w:p>
    <w:p>
      <w:pPr>
        <w:pStyle w:val="Normal"/>
        <w:spacing w:lineRule="auto" w:line="276" w:before="0" w:after="200"/>
        <w:ind w:left="426" w:right="0" w:hanging="0"/>
        <w:jc w:val="both"/>
        <w:rPr/>
      </w:pPr>
      <w:r>
        <w:rPr/>
        <w:t>Per “enti e soggetti aderenti” si intendono gli Enti pubblici e tutti i soggetti che sottoscrivono il presente accordo e citati in premessa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RT. 3 – DENOMINAZIONE DELL’ITINERARIO ED ENTE CAPOFILA </w:t>
      </w:r>
    </w:p>
    <w:p>
      <w:pPr>
        <w:pStyle w:val="Normal"/>
        <w:spacing w:lineRule="auto" w:line="276" w:before="0" w:after="200"/>
        <w:ind w:left="426" w:right="0" w:hanging="0"/>
        <w:jc w:val="both"/>
        <w:rPr/>
      </w:pPr>
      <w:r>
        <w:rPr/>
        <w:t>E’ istituito il coordinamento fra gli Enti e soggetti aderenti al presente accordo, che prende il nome di “Coordinamento per la valorizzazione dell’itinerario denominato “…………...……….” Ente capofila  dell’itinerario è ………………………………………………...</w:t>
      </w:r>
    </w:p>
    <w:p>
      <w:pPr>
        <w:pStyle w:val="Normal"/>
        <w:spacing w:lineRule="auto" w:line="276" w:before="0" w:after="200"/>
        <w:ind w:left="720" w:right="0" w:hanging="720"/>
        <w:jc w:val="both"/>
        <w:rPr/>
      </w:pPr>
      <w:r>
        <w:rPr/>
        <w:t>ART. 4 – FINALITA’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Il presente accordo operativo per la gestione  e valorizzazione dell’itinerario ….  ha lo scopo di normare il complesso delle attività di controllo,  manutenzione ordinaria e straordinaria, di qualificazione dell’offerta turistica collegata all’itinerario e dei servizi offerti ai turisti etc… ed i relativi impegni, anche di tipo economico a carico degli enti aderenti per le suddette attività.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RT. 5 –  IMPEGNI DEGLI ENTI E SOGGETTI ADERENTI ALL’ACCORDO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>
          <w:b/>
          <w:bCs/>
        </w:rPr>
        <w:t>Impegni Ente Capofila</w:t>
      </w:r>
      <w:r>
        <w:rPr/>
        <w:t xml:space="preserve"> :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Presentare istanza di registrazione dell’itinerario nella Rete del patrimonio escursionistico regionale 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organizzare il coordinamento attuativo ed il controllo  degli impegni previsti dal presente accordo per la gestione dell’itinerario;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presentare aggiornamenti relativi a modifiche dell’itinerario e rispettare adempimenti previsti dalla l.r.n.12/2010 e  regolamento di attuazione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definire e realizzare insieme agli enti e soggetti  aderenti all’accordo iniziative e progettualità tese a valorizzare l’itinerario e l’offerta turistica e servizi ai turisti  ad esso collegati (es. definizione  disciplinare di accoglienza presso le strutture ricettive e posti tappa collegati all’itinerario, carta di qualità deri servizi etc )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pianificare ed organizzare con il concorso degli enti e soggetti aderenti   il  controllo e la manutenzione ordinaria dell’itinerario e della relative pertinenze ( es. aree attrezzate, parcheggi di attestazione etc )  per la suo totale sviluppo, al fine di assicurarne la fruizione da parte dei turisti; 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organizzare l’informazione ai turisti nei Comuni attraversati dall’itinerario e presso i punti di attestazione veicolare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inserire l’itinerario con la relativa informazione geografica e turistica su portale </w:t>
      </w:r>
      <w:hyperlink r:id="rId2">
        <w:r>
          <w:rPr>
            <w:rStyle w:val="InternetLink"/>
          </w:rPr>
          <w:t>www.piemonteoutdoor.it</w:t>
        </w:r>
      </w:hyperlink>
      <w:r>
        <w:rPr/>
        <w:t xml:space="preserve">  e assicurare l’aggiornamento dell’informazione;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organizzare  eventi anche di tipo sportivo ed agonistico collegati all’itinerario,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definire ed attivare specifiche  modalità ad evidenza pubblica per raccogliere la manifestazione d’interesse degli operatori turistici, agricoli, associazioni  a partecipare alla gestione dell’itinerario attraverso impegni direttamente svolti per la manutenzione dell’infrastruttura,  l’offerta di servizi turistici, l’informazione etc .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definire ed attivare le modalità di controllo da attivare per verificare il mantenimento degli impegni da parte degli enti aderenti e da parte degli operatori impegnati nella gestione dell’itinerario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assicurare la manutenzione ordinaria ed il controllo  dell’itinerario e relative pertinenze ( aree  attrezzate etc..) per i tratti di propria competenza. (la manutenzione ordinaria e controllo del tracciato può essere effettuata  direttamente dal Comune o attraverso terzi come  imprese od associazioni di volontariato)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assicurare l’informazione turistica attraverso la gestione del punto informativo, denominato ………………..….. ubicato…......……..(inserire località)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raccogliere la manifestazione d’interesse degli operatori presenti sul proprio territorio  ad aderire al presente accordo. 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Altri impegni …..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>
          <w:b/>
          <w:bCs/>
        </w:rPr>
        <w:t>Impegni enti pubblici aderenti</w:t>
      </w:r>
      <w:r>
        <w:rPr/>
        <w:t xml:space="preserve"> 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Assicurare la manutenzione ordinaria ed il controllo  dell’itinerario e relative pertinenze ( aree  attrezzate etc..) per i tratti di propria competenza. (la manutenzione ordinaria e controllo del tracciato può essere effettuata  direttamente dal Comune o attraverso terzi come  imprese od associazioni di volontariato) ;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assicurare l’informazione turistica attraverso la gestione del punto informativo, denominato … ubicato in località…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 xml:space="preserve">- raccogliere la manifestazione d’interesse degli operatori presenti sul proprio territorio  ad aderire al presente accordo.  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/>
        <w:t>- Altri impegni ….</w:t>
      </w:r>
    </w:p>
    <w:p>
      <w:pPr>
        <w:pStyle w:val="Normal"/>
        <w:spacing w:lineRule="auto" w:line="360" w:before="0" w:after="200"/>
        <w:ind w:left="426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mpegni degli Uffici di promozione turistica locale e/ o   ATL </w:t>
      </w:r>
    </w:p>
    <w:p>
      <w:pPr>
        <w:pStyle w:val="TextBody"/>
        <w:spacing w:lineRule="auto" w:line="360" w:before="0" w:after="200"/>
        <w:ind w:left="426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Fornire informazione  e assistenza ai turisti.</w:t>
      </w:r>
    </w:p>
    <w:p>
      <w:pPr>
        <w:pStyle w:val="TextBody"/>
        <w:spacing w:lineRule="auto" w:line="360" w:before="0" w:after="200"/>
        <w:ind w:left="426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promuovere l’itinerario e la relativa offerta di servizi a livello nazionale ed internazionale;</w:t>
      </w:r>
    </w:p>
    <w:p>
      <w:pPr>
        <w:pStyle w:val="TextBody"/>
        <w:spacing w:lineRule="auto" w:line="360" w:before="0" w:after="200"/>
        <w:ind w:left="426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organizzare manifestazione turistiche  e sportive di promozione del territorio  collegate alla fruizione escursionistica che attraggano turisti stranieri e di prossimità;</w:t>
      </w:r>
    </w:p>
    <w:p>
      <w:pPr>
        <w:pStyle w:val="TextBody"/>
        <w:spacing w:lineRule="auto" w:line="360" w:before="0" w:after="200"/>
        <w:ind w:left="426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- altro..  </w:t>
      </w:r>
    </w:p>
    <w:p>
      <w:pPr>
        <w:pStyle w:val="TextBody"/>
        <w:spacing w:lineRule="auto" w:line="360" w:before="0" w:after="200"/>
        <w:ind w:left="426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it-IT" w:bidi="ar-SA"/>
        </w:rPr>
        <w:t xml:space="preserve">Impegni degli operatori e fornitori di servizi turistici </w:t>
      </w:r>
    </w:p>
    <w:p>
      <w:pPr>
        <w:pStyle w:val="Normal"/>
        <w:spacing w:lineRule="auto" w:line="360" w:before="0" w:after="2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- Aderire al disciplinare di accoglienza o carta dei servizi;</w:t>
      </w:r>
    </w:p>
    <w:p>
      <w:pPr>
        <w:pStyle w:val="Normal"/>
        <w:spacing w:lineRule="auto" w:line="360" w:before="0" w:after="2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- promuovere la conoscenza dell’itinerario e più in generale degli itinerari inclusi nella Rete regionale del patrimonio escursionistico; </w:t>
      </w:r>
    </w:p>
    <w:p>
      <w:pPr>
        <w:pStyle w:val="Normal"/>
        <w:spacing w:lineRule="auto" w:line="360" w:before="0" w:after="2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>- fornire servizi ( ricettività, posti tappa accompagnamento etc) prioritariamente a supporto della fruizione dell’itinerario;</w:t>
      </w:r>
    </w:p>
    <w:p>
      <w:pPr>
        <w:pStyle w:val="Normal"/>
        <w:spacing w:lineRule="auto" w:line="360" w:before="0" w:after="2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bidi="ar-SA"/>
        </w:rPr>
        <w:t xml:space="preserve">- eventuale controllo e manutenzione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RT. 6 – OPERE DI MANUTENZIONE STRAORDINARIA  ED ALTRI INVESTIMENTI PER IL POTENZIAMENTO DELL’INFRASTRUTTURA </w:t>
      </w:r>
    </w:p>
    <w:p>
      <w:pPr>
        <w:pStyle w:val="Normal"/>
        <w:spacing w:before="0" w:after="200"/>
        <w:ind w:left="284" w:right="0" w:hanging="0"/>
        <w:jc w:val="both"/>
        <w:rPr/>
      </w:pPr>
      <w:r>
        <w:rPr/>
        <w:t xml:space="preserve">La pianificazione degli interventi di manutenzione straordinaria e degli investimenti per il potenziamento dell’itinerario è definita dal capofila insieme agli enti e soggetti aderenti all’accordo per la gestione dell’itinerario. </w:t>
      </w:r>
    </w:p>
    <w:p>
      <w:pPr>
        <w:pStyle w:val="Normal"/>
        <w:spacing w:before="0" w:after="200"/>
        <w:ind w:left="284" w:right="0" w:hanging="0"/>
        <w:jc w:val="both"/>
        <w:rPr/>
      </w:pPr>
      <w:r>
        <w:rPr/>
        <w:t xml:space="preserve">Gli interventi di manutenzione straordinaria e gli investimenti per il potenziamento dell’itinerario sono eseguiti di norma dal Comune competente territorialmente. Il Comune interessato può eventualmente realizzare gli interventi attraverso la forma associativa a cui appartiene o in convenzione con altri Enti pubblici aderenti all’accordo. </w:t>
      </w:r>
    </w:p>
    <w:p>
      <w:pPr>
        <w:pStyle w:val="Normal"/>
        <w:spacing w:before="0" w:after="200"/>
        <w:ind w:left="284" w:right="0" w:hanging="0"/>
        <w:jc w:val="both"/>
        <w:rPr/>
      </w:pPr>
      <w:r>
        <w:rPr/>
        <w:t>L’Ente capofila ed i soggetti che aderiscono all’accordo  si impegnano, a reperire attraverso l’accesso a finanziamenti Comunitari, Statali, Regionali o comunque esterni ai propri bilanci  le risorse necessarie per l’attivazione degli interventi di manutenzione straordinaria e degli investimenti per il potenziamento dell’itinerario.</w:t>
      </w:r>
      <w:r>
        <w:rPr>
          <w:highlight w:val="yellow"/>
        </w:rPr>
        <w:t xml:space="preserve"> </w:t>
      </w:r>
    </w:p>
    <w:p>
      <w:pPr>
        <w:pStyle w:val="Normal"/>
        <w:spacing w:before="0" w:after="200"/>
        <w:ind w:left="284" w:right="0" w:hanging="0"/>
        <w:jc w:val="both"/>
        <w:rPr/>
      </w:pPr>
      <w:r>
        <w:rPr/>
        <w:t>Rimane l’obbligo da parte degli Enti/Comuni, in assenza dei finanziamenti di cui al precedente punto, procedere al fine di render comunque possibile la percorribilità dell’itinerario.</w:t>
      </w:r>
    </w:p>
    <w:p>
      <w:pPr>
        <w:pStyle w:val="Normal"/>
        <w:spacing w:before="0" w:after="200"/>
        <w:ind w:left="284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ART.7 – ……. Possibilità di aggiungere altri articoli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ART.8 – DURATA</w:t>
      </w:r>
    </w:p>
    <w:p>
      <w:pPr>
        <w:pStyle w:val="Normal"/>
        <w:spacing w:lineRule="auto" w:line="276" w:before="0" w:after="200"/>
        <w:ind w:left="284" w:right="0" w:hanging="0"/>
        <w:jc w:val="both"/>
        <w:rPr/>
      </w:pPr>
      <w:r>
        <w:rPr/>
        <w:t>Il presente accordo ha validità dalla data di sottoscrizione fino al…………..…..(minimo cinque anni) con possibilità di rinnovo automatico annuale salvo diversa comunicazione dell’ente capofila. Data  la particolare natura dell’accordo non è ammessa la revoca prima della scadenza da parte di alcuno degli Enti  aderenti.</w:t>
      </w:r>
    </w:p>
    <w:p>
      <w:pPr>
        <w:pStyle w:val="Normal"/>
        <w:spacing w:lineRule="auto" w:line="276" w:before="0" w:after="200"/>
        <w:ind w:left="1080" w:right="0" w:hanging="10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080" w:right="0" w:hanging="1080"/>
        <w:jc w:val="both"/>
        <w:rPr/>
      </w:pPr>
      <w:r>
        <w:rPr/>
        <w:t>Art. 9 – RISORSE FINANZIARIE</w:t>
      </w:r>
    </w:p>
    <w:p>
      <w:pPr>
        <w:pStyle w:val="Normal"/>
        <w:spacing w:lineRule="auto" w:line="276" w:before="0" w:after="200"/>
        <w:ind w:left="426" w:right="0" w:hanging="0"/>
        <w:jc w:val="both"/>
        <w:rPr/>
      </w:pPr>
      <w:r>
        <w:rPr/>
        <w:t xml:space="preserve">Gli Enti e soggetti aderenti si impegnano con la sottoscrizione del presente accordo a garantire l’attuazione degli impegni previsti nel medesimo. In particolare gli Enti pubblici interessati dall’itinerario si impegnano a garantire  la manutenzione ordinaria annuale attraverso  dell’infrastruttura attraverso il reperimento di risorse finanziarie esterne o comunque  in assenza di risorse esterne,  con le disponibilità   previste  nell’ambito dei propri Bilanci. </w:t>
      </w:r>
    </w:p>
    <w:p>
      <w:pPr>
        <w:pStyle w:val="Normal"/>
        <w:spacing w:lineRule="auto" w:line="276" w:before="0" w:after="200"/>
        <w:ind w:left="1080" w:right="0" w:hanging="1080"/>
        <w:jc w:val="both"/>
        <w:rPr>
          <w:lang w:val="de-DE"/>
        </w:rPr>
      </w:pPr>
      <w:r>
        <w:rPr>
          <w:lang w:val="de-DE"/>
        </w:rPr>
        <w:t>ART. 10 – NORME FINALI</w:t>
      </w:r>
    </w:p>
    <w:p>
      <w:pPr>
        <w:pStyle w:val="Normal"/>
        <w:spacing w:lineRule="auto" w:line="276" w:before="0" w:after="200"/>
        <w:ind w:left="1080" w:right="0" w:hanging="654"/>
        <w:jc w:val="both"/>
        <w:rPr/>
      </w:pPr>
      <w:r>
        <w:rPr/>
        <w:t>L’accordo viene inviato agli Enti aderenti per la relativa pubblicazione.</w:t>
      </w:r>
    </w:p>
    <w:p>
      <w:pPr>
        <w:pStyle w:val="Normal"/>
        <w:spacing w:lineRule="auto" w:line="276" w:before="0" w:after="200"/>
        <w:ind w:left="1080" w:right="0" w:hanging="654"/>
        <w:jc w:val="both"/>
        <w:rPr/>
      </w:pPr>
      <w:r>
        <w:rPr/>
        <w:t>Per quanto non espressamente previsto si rimanda all’ordinamento generale.</w:t>
      </w:r>
    </w:p>
    <w:p>
      <w:pPr>
        <w:pStyle w:val="Normal"/>
        <w:spacing w:lineRule="auto" w:line="276" w:before="0" w:after="200"/>
        <w:jc w:val="both"/>
        <w:rPr/>
      </w:pPr>
      <w:r>
        <w:rPr/>
        <w:t>ART. 11 – ALLEGATI</w:t>
      </w:r>
    </w:p>
    <w:p>
      <w:pPr>
        <w:pStyle w:val="Normal"/>
        <w:spacing w:lineRule="auto" w:line="276" w:before="0" w:after="200"/>
        <w:ind w:left="1080" w:right="0" w:hanging="654"/>
        <w:jc w:val="both"/>
        <w:rPr/>
      </w:pPr>
      <w:r>
        <w:rPr/>
        <w:t>Fanno parte integrante del presente accordo i seguenti documenti:</w:t>
      </w:r>
    </w:p>
    <w:p>
      <w:pPr>
        <w:pStyle w:val="Normal"/>
        <w:spacing w:lineRule="auto" w:line="276" w:before="0" w:after="200"/>
        <w:ind w:left="1080" w:right="0" w:hanging="654"/>
        <w:jc w:val="both"/>
        <w:rPr/>
      </w:pPr>
      <w:r>
        <w:rPr/>
        <w:t>- scansione degli atti deliberativi e altri atti di impegno/assenso</w:t>
      </w:r>
    </w:p>
    <w:p>
      <w:pPr>
        <w:pStyle w:val="Normal"/>
        <w:spacing w:lineRule="auto" w:line="276" w:before="0" w:after="200"/>
        <w:ind w:left="1080" w:right="0" w:hanging="654"/>
        <w:jc w:val="both"/>
        <w:rPr/>
      </w:pPr>
      <w:r>
        <w:rPr/>
        <w:t>- allegati tecnici… pianificazione manutenzione, disciplinari, carta dei servizi …</w:t>
      </w:r>
    </w:p>
    <w:p>
      <w:pPr>
        <w:pStyle w:val="Normal"/>
        <w:spacing w:lineRule="auto" w:line="276" w:before="0" w:after="200"/>
        <w:ind w:left="108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  <w:r>
        <w:rPr/>
        <w:t>, lì …………………………….</w:t>
      </w:r>
    </w:p>
    <w:p>
      <w:pPr>
        <w:pStyle w:val="Normal"/>
        <w:spacing w:lineRule="auto" w:line="276" w:before="0" w:after="200"/>
        <w:ind w:left="1080" w:righ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Letto, confermato e sottoscritto: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l’Unione di Comuni “…….”          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l’Unione Montana</w:t>
        <w:tab/>
        <w:tab/>
        <w:t xml:space="preserve">        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il Comune  di                                 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il Comune di              </w:t>
        <w:tab/>
        <w:t xml:space="preserve">                    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l’Ente Turismo/altro Ente              _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 xml:space="preserve">Associazione           </w:t>
        <w:tab/>
        <w:t xml:space="preserve">                   ___________________________________</w:t>
      </w:r>
      <w:r>
        <w:rPr>
          <w:sz w:val="16"/>
          <w:szCs w:val="16"/>
        </w:rPr>
        <w:t>Timbro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ope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 firmare digitalment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szCs w:val="22"/>
        <w:rFonts w:ascii="Calibri" w:hAnsi="Calibri" w:eastAsia="Calibri" w:cs="Calibri"/>
        <w:lang w:eastAsia="en-US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Times New Roman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outdoo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5:43:00Z</dcterms:created>
  <dc:creator>Sergio Ruffa</dc:creator>
  <dc:description/>
  <dc:language>en-US</dc:language>
  <cp:lastModifiedBy/>
  <cp:lastPrinted>2012-10-23T14:21:00Z</cp:lastPrinted>
  <dcterms:modified xsi:type="dcterms:W3CDTF">2019-12-12T10:51:52Z</dcterms:modified>
  <cp:revision>26</cp:revision>
  <dc:subject/>
  <dc:title>Tipologia di intervento A1</dc:title>
</cp:coreProperties>
</file>