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7230</wp:posOffset>
            </wp:positionH>
            <wp:positionV relativeFrom="paragraph">
              <wp:posOffset>-783590</wp:posOffset>
            </wp:positionV>
            <wp:extent cx="464947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SPORTELLO LAVORO CARC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47625</wp:posOffset>
                </wp:positionV>
                <wp:extent cx="6122035" cy="1166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GGETTO RICHIEDENTE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sede legale in 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 __________________________________P.IVA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91.85pt;mso-wrap-distance-left:0pt;mso-wrap-distance-right:0pt;mso-wrap-distance-top:0pt;mso-wrap-distance-bottom:0pt;margin-top:3.75pt;mso-position-vertical-relative:text;margin-left:2.0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GGETTO RICHIEDENTE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sede legale in  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 __________________________________P.IVA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a di rimborso nr._________ del______________ </w:t>
      </w:r>
      <w:r>
        <w:rPr>
          <w:b/>
        </w:rPr>
        <w:t>(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Al Soggetto al Lavoro accreditato (soggetto proponente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Indirizzo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C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o   “</w:t>
      </w:r>
      <w:r>
        <w:rPr>
          <w:b/>
          <w:bCs/>
        </w:rPr>
        <w:t xml:space="preserve"> SPORTELLO LAVORO CARCE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BORSO INDENNITA’ DI TIROCINIO EROGATA AL/I TIROCINANTE/I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no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Euro_______________________________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ccreditar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PAESE         CIN EUR      CIN             ABI                             CAB                                                   N° CONTO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55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stazione co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 (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in caso di esenzione inserire l'art. e la Legge di riferimento)</w:t>
        <w:tab/>
        <w:tab/>
        <w:t xml:space="preserve">   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>NOTE PER LA COMPILAZIONE</w:t>
      </w: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1) DATI  DELL'IMPRESA RICHIEDENT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INDICARE IL NUMERO PROGRESSIVO E LA DATA DI EMISSIONE (ES. N. 1 DEL 02.01.2019, N. 2 DEL 03.01.2019,....)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(3) DATI DEL TIROCINANTE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18"/>
        </w:rPr>
        <w:t>(4) INDICARE LA SOMMA RICOOSCIUTA NEL “VERBALE DI CONTROLLO IN UFFICIO”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(5) INDICARE I DATI BANCARI  DELL'IMPRESA SUL QUALE ACCREDITARE LA SOMMA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IN CASO DI PIU' TIROCINI PUO' ESSERE PRESENTATA UNA UNICA NOTA DI RIMBORSO . IN TAL CASO ALLEGARE ALLA NOTA UN ELENCO DEI TIROCINANTI CON NOME, COGNOME E CODICE FISCALE, FIRMATO DAL LEGALE RAPPRESENTANTE DELL'IMPRESA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</w:rPr>
        <w:t>L'INVIO DEVE AVVENIRE ESCLUSIVAMENTE MEDIANTE  PEC</w:t>
      </w:r>
    </w:p>
    <w:p>
      <w:pPr>
        <w:pStyle w:val="Normal"/>
        <w:rPr/>
      </w:pPr>
      <w:r>
        <w:rPr>
          <w:rStyle w:val="InternetLink"/>
          <w:i/>
          <w:iCs/>
          <w:color w:val="000000"/>
          <w:sz w:val="18"/>
          <w:u w:val="none"/>
        </w:rPr>
        <w:t>INDICANDO NELL'OGGETTO DELLA PEC:</w:t>
      </w:r>
    </w:p>
    <w:p>
      <w:pPr>
        <w:pStyle w:val="Normal"/>
        <w:rPr/>
      </w:pPr>
      <w:r>
        <w:rPr>
          <w:rStyle w:val="InternetLink"/>
          <w:i/>
          <w:iCs/>
          <w:color w:val="000000"/>
          <w:sz w:val="18"/>
          <w:u w:val="none"/>
        </w:rPr>
        <w:t>SPORTELLO LAVORO CARCERE__NOTA_RIMBORSO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08:00Z</dcterms:created>
  <dc:creator>Settore Sistemi Informativi</dc:creator>
  <dc:description/>
  <cp:keywords/>
  <dc:language>en-US</dc:language>
  <cp:lastModifiedBy>15680tv</cp:lastModifiedBy>
  <cp:lastPrinted>2019-11-08T10:51:00Z</cp:lastPrinted>
  <dcterms:modified xsi:type="dcterms:W3CDTF">2019-11-08T09:55:00Z</dcterms:modified>
  <cp:revision>17</cp:revision>
  <dc:subject/>
  <dc:title>INTESTAZIONE SOGGETTO RICHIEDENTE</dc:title>
</cp:coreProperties>
</file>