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540" w:right="0" w:hanging="0"/>
        <w:rPr/>
      </w:pPr>
      <w:r>
        <w:rPr>
          <w:rFonts w:eastAsia="Calibri"/>
        </w:rPr>
        <w:t xml:space="preserve">                </w:t>
      </w:r>
      <w:r>
        <w:rPr/>
        <w:t>DICHIARAZIONE GIOVAN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o  sottoscritto/a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_____________   il_____________</w:t>
        <w:tab/>
        <w:t>a ________________ Provincia 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 Via/Piazza__________________________________________________________n_______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ciliato/a  a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/Piazza  _____________________________________________n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apevole delle responsabilità e delle pene stabilite dall’art 76 del DPR 445/2000  per false attestazioni e mendaci dichiarazioni, (*) sotto la mia personale responsa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O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possedere  i requisiti  per l’inserimento nel percorso Garanzia Giovani destinato esclusivamente ai giovani NEET di seguito elenca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disoccupato o inoccupato ai sensi del decreto legislativo n. 150/2015 del 14 settembre 2015 e successive modifiche e integrazion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 essere studente iscritto a un regolare corso di studi (secondari superiori o universitari) o di formazione finanziata con risorse pubblich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 essere  inserito in altre iniziative attivate nell’ambito della programmazione regionale o provinciale a sostegno del lavoro e della formazio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 essere in tirocinio o in servizio civile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O ALTRES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percettore di un ammortizzatore sociale o di un sostegno al reddito   SI     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I indicare la tipologia: 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impegnarmi a comunicare qualsiasi variazione rispetto alla mia condizione di NEET e a quanto dichiar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è consapevole di decadere automaticamente dai benefici eventualmente conseguenti al provvedimento emanato sulla base della dichiarazione non veritie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ente da autentica di firma ed esente dall'imposta di bollo ai sensi del punto 14 della Tabella B annessa al  D.P.R.642/72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*) - L'art.76 del DPR 445/2000 stabilisce ch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chiunque rilascia dichiarazioni mendaci, forma atti falsi o ne fa uso nei casi previsti dal presente testo unico è punito ai sensi del codice penale e delle leggi  speciali     in  mater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l'esibizione di un atto contenente dati non più rispondenti a verità equivale ad uso di atto fals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le dichiarazioni sostitutive rese ai sensi degli artt. 46 e 47 e le dichiarazioni rese per conto delle persone indicate nell'art.4, co.2, sono considerate come fatte  a   pubblico ufficial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se i reati indicati nei commi1, 2 e 3 sono commessi per ottenere la nomina ad un pubblico ufficio o l'autorizzazione all'esercizio di una professione o arte, il   giudice, nei casi più gravi,può applicare l'interdizione temporanea dai  pubblici uffici o dalla professione e ar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</w:rPr>
      <w:t>Modello Dichiarazione_giovane</w:t>
    </w:r>
    <w:r>
      <w:rPr>
        <w:rFonts w:cs="Calibri" w:ascii="Calibri" w:hAnsi="Calibri"/>
        <w:i/>
        <w:iCs/>
      </w:rPr>
      <w:drawing>
        <wp:inline distT="0" distB="0" distL="0" distR="0">
          <wp:extent cx="613791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35" r="-65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2:00Z</dcterms:created>
  <dc:creator>Regione Piemonte</dc:creator>
  <dc:description/>
  <dc:language>en-US</dc:language>
  <cp:lastModifiedBy/>
  <cp:lastPrinted>2019-10-24T14:58:00Z</cp:lastPrinted>
  <dcterms:modified xsi:type="dcterms:W3CDTF">2019-10-24T13:00:09Z</dcterms:modified>
  <cp:revision>4</cp:revision>
  <dc:subject/>
  <dc:title>MODELLO DICHIARAZIONE GIOVANE</dc:title>
</cp:coreProperties>
</file>