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  <w:t>REGISTRO PRESENZE TIROCINANTE</w:t>
      </w:r>
    </w:p>
    <w:p>
      <w:pPr>
        <w:pStyle w:val="Stile4"/>
        <w:jc w:val="center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  <w:t>IN IMPRESA</w:t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Corpodeltesto31"/>
        <w:jc w:val="center"/>
        <w:rPr>
          <w:rFonts w:ascii="Segoe UI Semibold;Arial" w:hAnsi="Segoe UI Semibold;Arial" w:eastAsia="Calibri" w:cs="Segoe UI Semibold;Arial"/>
          <w:b w:val="false"/>
          <w:b w:val="false"/>
          <w:bCs w:val="false"/>
          <w:iCs/>
          <w:color w:val="1F497D"/>
          <w:sz w:val="36"/>
          <w:szCs w:val="28"/>
        </w:rPr>
      </w:pPr>
      <w:r>
        <w:rPr>
          <w:rFonts w:eastAsia="Calibri" w:cs="Segoe UI Semibold;Arial" w:ascii="Segoe UI Semibold;Arial" w:hAnsi="Segoe UI Semibold;Arial"/>
          <w:b w:val="false"/>
          <w:bCs w:val="false"/>
          <w:iCs/>
          <w:color w:val="1F497D"/>
          <w:sz w:val="36"/>
          <w:szCs w:val="28"/>
        </w:rPr>
        <w:t>Buono servizi Garanzia Giovani 2019 – II fase-</w:t>
      </w:r>
    </w:p>
    <w:p>
      <w:pPr>
        <w:pStyle w:val="Stile4"/>
        <w:jc w:val="center"/>
        <w:rPr/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  <w:t>_________________________________________________________</w:t>
      </w:r>
      <w:r>
        <w:rPr>
          <w:rFonts w:eastAsia="Segoe UI Semibold;Arial" w:cs="Segoe UI Semibold;Arial" w:ascii="Segoe UI Semibold;Arial" w:hAnsi="Segoe UI Semibold;Arial"/>
          <w:iCs/>
          <w:color w:val="1F497D"/>
          <w:sz w:val="18"/>
          <w:szCs w:val="18"/>
        </w:rPr>
        <w:t xml:space="preserve">  </w:t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Normal"/>
        <w:rPr>
          <w:rFonts w:ascii="Segoe UI Semibold;Arial" w:hAnsi="Segoe UI Semibold;Arial" w:cs="Segoe UI Semibold;Arial"/>
          <w:iCs/>
          <w:color w:val="1F497D"/>
          <w:sz w:val="36"/>
          <w:szCs w:val="28"/>
        </w:rPr>
      </w:pPr>
      <w:r>
        <w:rPr>
          <w:rFonts w:cs="Segoe UI Semibold;Arial" w:ascii="Segoe UI Semibold;Arial" w:hAnsi="Segoe UI Semibold;Arial"/>
          <w:iCs/>
          <w:color w:val="1F497D"/>
          <w:sz w:val="36"/>
          <w:szCs w:val="28"/>
        </w:rPr>
      </w:r>
    </w:p>
    <w:p>
      <w:pPr>
        <w:pStyle w:val="Heading9"/>
        <w:rPr>
          <w:rFonts w:ascii="Segoe UI Light;Arial" w:hAnsi="Segoe UI Light;Arial" w:cs="Segoe UI Light;Arial"/>
          <w:szCs w:val="22"/>
        </w:rPr>
      </w:pPr>
      <w:r>
        <w:rPr>
          <w:rFonts w:cs="Segoe UI Light;Arial" w:ascii="Segoe UI Light;Arial" w:hAnsi="Segoe UI Light;Arial"/>
          <w:szCs w:val="22"/>
        </w:rPr>
      </w:r>
    </w:p>
    <w:p>
      <w:pPr>
        <w:pStyle w:val="Normal"/>
        <w:rPr>
          <w:rFonts w:ascii="Segoe UI Light;Arial" w:hAnsi="Segoe UI Light;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08"/>
        <w:gridCol w:w="40"/>
        <w:gridCol w:w="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OGGETTO PROMOTORE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ROCINANTE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FISCALE TIROCINANTE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GGETTO OSPITANTE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E TIROCINIO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’ SVOLTA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9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117"/>
              <w:gridCol w:w="409"/>
              <w:gridCol w:w="660"/>
              <w:gridCol w:w="866"/>
              <w:gridCol w:w="1456"/>
              <w:gridCol w:w="235"/>
              <w:gridCol w:w="1062"/>
              <w:gridCol w:w="1132"/>
              <w:gridCol w:w="1639"/>
              <w:gridCol w:w="40"/>
              <w:gridCol w:w="10"/>
            </w:tblGrid>
            <w:tr>
              <w:trPr/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MESE:</w:t>
                  </w:r>
                </w:p>
              </w:tc>
              <w:tc>
                <w:tcPr>
                  <w:tcW w:w="36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ANNO:</w:t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GIORNO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ORARIO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TOTALE ORE GIORNALIERE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FIRMA TIROCINANTE</w:t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FIRMA TUTOR AZIENDALE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MATTINO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POMERIGGIO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tabs>
                      <w:tab w:val="clear" w:pos="709"/>
                      <w:tab w:val="left" w:pos="712" w:leader="none"/>
                    </w:tabs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tabs>
                      <w:tab w:val="clear" w:pos="709"/>
                      <w:tab w:val="left" w:pos="712" w:leader="none"/>
                    </w:tabs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4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5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8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9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E ORE SVOLTE NEL  MESE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58"/>
                    <w:widowControl/>
                    <w:autoSpaceDE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16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  <w:tc>
                <w:tcPr>
                  <w:tcW w:w="406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IMBRO E FIRMA DEL RESPONSABILE AZIENDALE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471" w:bottom="12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 Semibold">
    <w:charset w:val="00"/>
    <w:family w:val="swiss"/>
    <w:pitch w:val="variable"/>
  </w:font>
  <w:font w:name="Segoe UI Light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Quattrocento San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791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35" r="-65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;Arial" w:hAnsi="Segoe UI Semibold;Arial" w:cs="Segoe UI Semibold;Arial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;Arial" w:hAnsi="Segoe UI Semibold;Arial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egoe UI Light;Arial"/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Segoe UI Light;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egoe UI Light;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itolo3Carattere">
    <w:name w:val="Titolo 3 Carattere"/>
    <w:qFormat/>
    <w:rPr>
      <w:rFonts w:ascii="Segoe UI Semibold" w:hAnsi="Segoe UI Semibold" w:cs="Segoe UI Semibold"/>
      <w:bCs/>
      <w:iCs/>
      <w:sz w:val="24"/>
      <w:szCs w:val="24"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WWEndnoteCharacters">
    <w:name w:val="WW-Endnote Characters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dexLink">
    <w:name w:val="Index Link"/>
    <w:qFormat/>
    <w:rPr/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eastAsia="Calibri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alibri" w:hAnsi="Calibri" w:eastAsia="Calibri" w:cs="Arial"/>
    </w:rPr>
  </w:style>
  <w:style w:type="character" w:styleId="WW8Num66z0">
    <w:name w:val="WW8Num66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3z2">
    <w:name w:val="WW8Num6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Quattrocento Sans;Times New Roman" w:hAnsi="Quattrocento Sans;Times New Roman" w:eastAsia="Quattrocento Sans;Times New Roman" w:cs="Quattrocento Sans;Times New Roman"/>
      <w:position w:val="0"/>
      <w:sz w:val="24"/>
      <w:sz w:val="24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 Light" w:hAnsi="Calibri Light" w:eastAsia="Calibri" w:cs="Helv;Arial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>
      <w:b/>
      <w:bCs/>
      <w:i/>
      <w:iCs/>
      <w:sz w:val="22"/>
      <w:szCs w:val="22"/>
      <w:lang w:val="en-US" w:bidi="en-US"/>
    </w:rPr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b/>
      <w:i w:val="false"/>
      <w:color w:val="000000"/>
      <w:sz w:val="22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color w:val="000000"/>
      <w:sz w:val="22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cs="Segoe UI Light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b/>
      <w:i w:val="false"/>
      <w:color w:val="000000"/>
      <w:sz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eastAsia="Calibri" w:cs="Courier New"/>
      <w:lang w:eastAsia="it-IT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color w:val="000000"/>
      <w:kern w:val="2"/>
      <w:sz w:val="22"/>
      <w:szCs w:val="22"/>
      <w:lang w:eastAsia="ar-SA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eastAsia="Calibri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1">
    <w:name w:val="WW8Num43z1"/>
    <w:qFormat/>
    <w:rPr>
      <w:rFonts w:ascii="Segoe UI Light" w:hAnsi="Segoe UI Light" w:cs="Segoe UI Light"/>
      <w:b/>
    </w:rPr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Calibri Light" w:hAnsi="Calibri Light" w:eastAsia="Calibri" w:cs="Helv;Aria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Courier New" w:hAnsi="Courier New" w:eastAsia="Calibri" w:cs="Courier New"/>
      <w:color w:val="000000"/>
      <w:lang w:eastAsia="it-IT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3z0">
    <w:name w:val="WW8Num33z0"/>
    <w:qFormat/>
    <w:rPr>
      <w:rFonts w:ascii="Calibri Light" w:hAnsi="Calibri Light" w:cs="Helv;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Wingdings"/>
      <w:lang w:eastAsia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4z0">
    <w:name w:val="WW8Num24z0"/>
    <w:qFormat/>
    <w:rPr>
      <w:rFonts w:cs="Segoe UI Light"/>
    </w:rPr>
  </w:style>
  <w:style w:type="character" w:styleId="WW8Num23z0">
    <w:name w:val="WW8Num23z0"/>
    <w:qFormat/>
    <w:rPr>
      <w:rFonts w:ascii="Wingdings" w:hAnsi="Wingdings" w:cs="Wingdings"/>
      <w:lang w:eastAsia="it-IT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alibri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b/>
      <w:bCs/>
      <w:i/>
      <w:iCs/>
      <w:sz w:val="22"/>
      <w:szCs w:val="22"/>
      <w:lang w:val="en-US" w:bidi="en-US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kinsoku w:val="true"/>
      <w:overflowPunct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kern w:val="2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Times New Roman" w:cs="Helvetica;Arial"/>
      <w:color w:val="000000"/>
      <w:kern w:val="2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Segoe UI Light;Arial" w:hAnsi="Segoe UI Light;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58">
    <w:name w:val="CM58"/>
    <w:basedOn w:val="Normal"/>
    <w:next w:val="Normal"/>
    <w:qFormat/>
    <w:pPr>
      <w:widowControl w:val="false"/>
      <w:suppressAutoHyphens w:val="false"/>
      <w:spacing w:lineRule="auto" w:line="240"/>
      <w:jc w:val="left"/>
    </w:pPr>
    <w:rPr>
      <w:rFonts w:ascii="Univers;Arial" w:hAnsi="Univers;Arial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Paragrafoelenco">
    <w:name w:val="WW-Paragrafo elenco"/>
    <w:basedOn w:val="Normal"/>
    <w:qFormat/>
    <w:pPr>
      <w:ind w:left="708" w:right="0" w:hanging="0"/>
    </w:pPr>
    <w:rPr/>
  </w:style>
  <w:style w:type="paragraph" w:styleId="Xwestern">
    <w:name w:val="x_western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esto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Testoelenco">
    <w:name w:val="testo elenco"/>
    <w:basedOn w:val="Testo"/>
    <w:qFormat/>
    <w:pPr>
      <w:numPr>
        <w:ilvl w:val="0"/>
        <w:numId w:val="6"/>
      </w:numPr>
      <w:suppressAutoHyphens w:val="false"/>
    </w:pPr>
    <w:rPr/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Revision2">
    <w:name w:val="Revision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Segoe UI Light" w:hAnsi="Segoe UI Light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Puntatonormal">
    <w:name w:val="puntato normal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Testo1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e1">
    <w:name w:val="Revision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Segoe UI Light" w:hAnsi="Segoe UI Light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</w:pPr>
    <w:rPr>
      <w:rFonts w:cs="Times New Roman"/>
      <w:b w:val="false"/>
      <w:bCs w:val="false"/>
      <w:iCs w:val="false"/>
      <w:highlight w:val="blue"/>
      <w:lang w:val="en-US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/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10615dg</dc:creator>
  <dc:description/>
  <dc:language>en-US</dc:language>
  <cp:lastModifiedBy/>
  <cp:lastPrinted>2017-01-16T15:42:00Z</cp:lastPrinted>
  <dcterms:modified xsi:type="dcterms:W3CDTF">2019-07-24T09:33:22Z</dcterms:modified>
  <cp:revision>10</cp:revision>
  <dc:subject/>
  <dc:title>SCHEMA PER LA PRESENTAZIONE DELLE PROPOSTE PROGETTUALI SULLE AZIONI DI ORIENTAMENTO FINALIZZATE AL SUCCESSO FORMATIVO E ALL’OC</dc:title>
</cp:coreProperties>
</file>