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docs-internal-guid-b46a7969-a7df-9f85-c6"/>
      <w:bookmarkEnd w:id="0"/>
      <w:r>
        <w:rPr>
          <w:sz w:val="24"/>
          <w:szCs w:val="24"/>
        </w:rPr>
        <w:t>OPERAZIONI COLTURAL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vorazioni del terreno   data . . / . . data . . / .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terfila data . . / . . data . . / .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falci data . . / . .  data . . / .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tro ............................ data . . / . .  data . . / .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cciamatura paglia altro ................................................ data inizio . . / .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atura su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cco data inizio . . / .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verde data inizio . . / .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ltro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CIMAZION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ipo ……...data……..titolo ……... nome commerciale dose kg/h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-GB"/>
        </w:rPr>
        <w:t>……………</w:t>
      </w:r>
      <w:r>
        <w:rPr>
          <w:sz w:val="24"/>
          <w:szCs w:val="24"/>
          <w:lang w:val="en-GB"/>
        </w:rPr>
        <w:t xml:space="preserve">. . . / . . / . . N.........P.........K............................ </w:t>
      </w:r>
      <w:r>
        <w:rPr>
          <w:sz w:val="24"/>
          <w:szCs w:val="24"/>
        </w:rPr>
        <w:t>......................................................................... 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ATTAMENT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ipo …………..data ……..avversità………………………………..p.a. nome commerciale kg/h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 . . / . . / . . ....................... ................................................ ..............................................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3:22Z</dcterms:created>
  <dc:creator/>
  <dc:description/>
  <dc:language>en-US</dc:language>
  <cp:lastModifiedBy/>
  <dcterms:modified xsi:type="dcterms:W3CDTF">2019-09-24T09:49:35Z</dcterms:modified>
  <cp:revision>2</cp:revision>
  <dc:subject/>
  <dc:title/>
</cp:coreProperties>
</file>