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 xml:space="preserve">Scheda iniziale per le rilevazioni delle colture erbace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DENTIFICAZIONE DELLA COL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ltura____________ Varietà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ATI GENERAL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GUARDANTI L’APPEZZ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_________                 Zona_____________          Altitudine m slm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M X_______  UTMY____________  Esposizione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. appezzamento ha____________________  Pendenza %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UARDANTI IL TERR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itura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si chimica  N totale %____  P assimilabile ppm________  K scambiabile ppm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 scambiabile ppm__________  Mg scambiabile ppm______________ S.O. %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UARDANTI LA SE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semina____________  Seme conciato (sì – no)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PERAZIONI COLTUR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VORAZIONI DEL TERR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27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zione lavorazi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o di esecuzione della lavorazion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CONCIMAZIO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3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(min. – org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gg/mm/a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commerci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e kg/h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TRATTAMEN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276"/>
        <w:gridCol w:w="1559"/>
        <w:gridCol w:w="242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p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gg/mm/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ersità control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ulato commerc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se </w:t>
            </w:r>
          </w:p>
          <w:p>
            <w:pPr>
              <w:pStyle w:val="Normal"/>
              <w:jc w:val="center"/>
              <w:rPr/>
            </w:pPr>
            <w:r>
              <w:rPr/>
              <w:t>(specificare unità di misura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1:11:00Z</dcterms:created>
  <dc:creator>Massimo De Marziis</dc:creator>
  <dc:description/>
  <dc:language>en-US</dc:language>
  <cp:lastModifiedBy/>
  <cp:lastPrinted>2002-03-28T12:37:00Z</cp:lastPrinted>
  <dcterms:modified xsi:type="dcterms:W3CDTF">2019-09-24T09:06:03Z</dcterms:modified>
  <cp:revision>3</cp:revision>
  <dc:subject/>
  <dc:title>Scheda iniziale per le rilevazioni delle colture erbacee </dc:title>
</cp:coreProperties>
</file>