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partecipazione alla Frankfurter Buchmesse 2019  (Fiera del Libro di Francofort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ai sensi degli artt. 38 e 47 del D.P.R. 28 dicembre 2000, n.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te dall’imposta di bollo ai sensi dell’art. 37 del D.P.R. 28 dicembre 2000, n. 4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 ______________________________________il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_____________prov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n.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’azienda editrice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_________________________prov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_________________________________CODICE FISCALE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______ Fax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tto personale responsabilità, consapevole delle sanzioni penali alle quali può andare incontro in caso di dichiarazioni non veritiere e falsità in atti ai sensi degli artt. 75 e 76 del D.P.R. n. 445/2000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HIEDE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i partecipare alla Frankfurter Buchmesse 2019 (Fiera del Libro di Francoforte) all’interno dello spazio espositivo della </w:t>
      </w:r>
      <w:r>
        <w:rPr>
          <w:rFonts w:cs="Arial" w:ascii="Arial" w:hAnsi="Arial"/>
          <w:bCs w:val="false"/>
          <w:sz w:val="22"/>
        </w:rPr>
        <w:t>Regione Piemonte</w:t>
      </w:r>
      <w:r>
        <w:rPr>
          <w:rFonts w:cs="Arial" w:ascii="Arial" w:hAnsi="Arial"/>
          <w:b w:val="false"/>
          <w:sz w:val="22"/>
        </w:rPr>
        <w:t xml:space="preserve"> nell’ambito della collettiva italiana, organizzata congiuntamente dall’ICE - Agenzia per la promozione all’estero e l’internazionalizzazione delle imprese italiane e dall’AIE – Associazione Italiana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 Registro delle  imprese della Regione Piemo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 a produzione annuale di almeno 5 tito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pria casa editrice ha sede legale in Piemonte presso il Comune di ____________________________ ed attività produttiva in Piemonte presso il comune di 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un editore indipendente, non appartenente ad un grande gruppo editoriale;</w:t>
      </w:r>
    </w:p>
    <w:p>
      <w:pPr>
        <w:pStyle w:val="NormaleWeb"/>
        <w:spacing w:lineRule="auto" w:line="240" w:before="2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i avere come attività prevalente la progettazione e la pubblicazione di libri( codice ATECO_______________________________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7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Forma giuridica dell’impresa o della società editrice :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imensioni impresa(indicare se micro impresa,   piccola impresa o media impresa) 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, inoltre, che le comunicazioni relative alla presente istanza siano indirizzate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Via _______________________n. ______ CAP ______ Città ________________________________ Provincia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Fax______________ E-mail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caps/>
          <w:sz w:val="20"/>
        </w:rPr>
        <w:t>Informativa sul trattamento dei dati personali ai sensi dell’art. 13 GDPR 2016/679</w:t>
      </w:r>
    </w:p>
    <w:p>
      <w:pPr>
        <w:pStyle w:val="TextBody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informa che i dati personali forniti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dati personali verranno raccolti e trattati nel rispetto dei principi di correttezza, liceità e tutela della riservatezza, con modalità informatiche ed esclusivamente per finalità di trattamento dei dati personali dichiarati nella domanda e comunicati a Direzione Promozione della Cultura, del Turismo e dello Sport – Settore Promozione dei beni librari e archivistici, editoria ed istituti culturali. Il trattamento è finalizzato all’espletamento delle funzioni istituzionali definite dalla legge regionale n. 11/2018. </w:t>
      </w:r>
      <w:r>
        <w:rPr>
          <w:rStyle w:val="StrongEmphasis"/>
          <w:rFonts w:cs="Arial" w:ascii="Arial" w:hAnsi="Arial"/>
          <w:b/>
          <w:sz w:val="20"/>
        </w:rPr>
        <w:t>I dati acquisiti a seguito della domanda saranno utilizzati esclusivamente per le finalità relative alla partecipazione alla Fiera del Libro di Francoforte e saranno comunicati unicamente al soggetto organizzatore incaricato alla gestione logistica dello spazio della Regione Piemonte( AIE/Ediser srl) per le finalità sopra espress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’acquisizione dei dati ed il relativo trattamento sono obbligatori in relazione alle finalità sopradescritte; ne consegue che l’eventuale rifiuto a fornirli potrà determinare l’impossibilità ad erogare il servizio richiesto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 xml:space="preserve">i dati di contatto del Responsabile della protezione dati (DPO) sono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dpo@regione.piemonte.it</w:t>
        </w:r>
      </w:hyperlink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Titolare del trattamento dei dati personali è la Giunta regionale, il Delegato al trattamento dei dati è la Direzione Promozione della Cultura, del Turismo e dello Sport – Settore Promozione dei beni librari e archivistici, editoria ed istituti cultural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Responsabile esterno del trattamento è il CSI Piemont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 xml:space="preserve">i dati conferiti saranno trattati esclusivamente da soggetti incaricati e dai Responsabili esterni individuati dal Titolare, </w:t>
      </w:r>
      <w:r>
        <w:rPr>
          <w:rFonts w:cs="Arial" w:ascii="Arial" w:hAnsi="Arial"/>
          <w:b w:val="false"/>
          <w:iCs/>
          <w:sz w:val="20"/>
        </w:rPr>
        <w:t>adottando tutte quelle misure tecniche ed organizzative adeguate per tutelare i diritti, le libertà e i legittimi interessi che sono riconosciuti per legge all’interessato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dati personali sono conservati, per il periodo di 10 anni, come da Piano di fascicolazione e conservazione della Direzione Promozione della Cultura, del Turismo e dello Sport approvato dalla Soprintendenza archivistica e bibliografica del Piemonte e della Valle d’Aosta con nota protocollo n.1777 del 5 giugno 2018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 dati personali non saranno in alcun modo oggetto di trasferimento in un Paese terzo extraeuropeo, né di comunicazione a terzi fuori dai casi previsti dalla normativa in vigore</w:t>
      </w:r>
      <w:r>
        <w:rPr>
          <w:rStyle w:val="Caratterenotaapidipagina"/>
          <w:rFonts w:cs="Arial" w:ascii="Arial" w:hAnsi="Arial"/>
          <w:b/>
          <w:sz w:val="20"/>
          <w:szCs w:val="28"/>
        </w:rPr>
        <w:t>,</w:t>
      </w:r>
      <w:r>
        <w:rPr>
          <w:rFonts w:cs="Arial" w:ascii="Arial" w:hAnsi="Arial"/>
          <w:b w:val="false"/>
          <w:sz w:val="20"/>
        </w:rPr>
        <w:t xml:space="preserve">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ranno essere esercitati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 e Data: 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(firma  digitale in formato pdf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SI RICORDA DI ALLEGARE ALLA PRESENTE DICHIARAZIONE UNA FOTOCOPIA LEGGIBILE NON AUTENTICATA DI UN DOCUMENTO DI IDENTITA’ NON SCADUTO, IN CONFORMITA’ ALL’ART. 38 DEL D.P.R. 28 DICEMBRE 2000, N. 445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240" w:after="60"/>
      <w:ind w:left="360" w:hanging="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57" w:hanging="357"/>
      <w:outlineLvl w:val="3"/>
    </w:pPr>
    <w:rPr>
      <w:rFonts w:ascii="Arial" w:hAnsi="Arial" w:eastAsia="Arial Unicode MS" w:cs="Arial"/>
      <w:b/>
      <w:bCs/>
      <w:iCs/>
      <w:szCs w:val="20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  <w:i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Arial Unicode M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eastAsia="Times New Roman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b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eastAsia="Times New Roman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2:00Z</dcterms:created>
  <dc:creator>emanuela</dc:creator>
  <dc:description/>
  <cp:keywords/>
  <dc:language>en-US</dc:language>
  <cp:lastModifiedBy>Settore Sistemi Informativi</cp:lastModifiedBy>
  <cp:lastPrinted>2009-07-19T18:18:00Z</cp:lastPrinted>
  <dcterms:modified xsi:type="dcterms:W3CDTF">2019-06-28T10:05:00Z</dcterms:modified>
  <cp:revision>11</cp:revision>
  <dc:subject/>
  <dc:title> </dc:title>
</cp:coreProperties>
</file>