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8"/>
        <w:rPr/>
      </w:pPr>
      <w:r>
        <w:rPr>
          <w:b/>
          <w:sz w:val="20"/>
          <w:szCs w:val="20"/>
        </w:rPr>
        <w:t>RELAZIONE A SEGUITO DI CONTROLLO UFFICIALE (ART. 9 REG. CE 882/2004) N°</w:t>
      </w:r>
      <w:r>
        <w:rPr>
          <w:b/>
          <w:sz w:val="22"/>
          <w:szCs w:val="22"/>
        </w:rPr>
        <w:t xml:space="preserve"> 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916940</wp:posOffset>
                </wp:positionV>
                <wp:extent cx="53689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color w:val="7F7F7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7F7F7F"/>
                                <w:sz w:val="16"/>
                                <w:szCs w:val="20"/>
                              </w:rPr>
                              <w:t>Dir. A14000 - Sett. A1409A – Allegato 4-1 Relazione a seguito di controllo ufficiale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7.75pt;mso-wrap-distance-left:9.05pt;mso-wrap-distance-right:9.05pt;mso-wrap-distance-top:0pt;mso-wrap-distance-bottom:0pt;margin-top:-72.2pt;mso-position-vertical-relative:text;margin-left:6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color w:val="7F7F7F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7F7F7F"/>
                          <w:sz w:val="16"/>
                          <w:szCs w:val="20"/>
                        </w:rPr>
                        <w:t>Dir. A14000 - Sett. A1409A – Allegato 4-1 Relazione a seguito di controllo uffi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-3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left="0" w:right="-334" w:hanging="0"/>
        <w:jc w:val="both"/>
        <w:rPr>
          <w:sz w:val="18"/>
          <w:szCs w:val="18"/>
        </w:rPr>
      </w:pPr>
      <w:r>
        <w:rPr>
          <w:sz w:val="18"/>
          <w:szCs w:val="18"/>
        </w:rPr>
        <w:t>Data ____________________________      alle ore  _____________________   I/Il sottoscritti/o    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 , appartenenti/e alla S.C. □ SIAN   □ SVET A    □ SVET B    □ SVET C    □ NIV   dell’ ASL _________ , in qualità di organo di controllo dell’Autorità Competente Locale (ACL)  per la sicurezza alimentare, hanno / ha effettuato il seguente controllo ufficiale presso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tta ________________________________________________________________________________________________________________  Tipo di Attività 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dirizzo sede operativa 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Indirizzo sede legale _______________________________________________________________________ P.IVA </w:t>
      </w:r>
      <w:r>
        <w:rPr>
          <w:rFonts w:eastAsia="Symbol" w:cs="Symbol" w:ascii="Symbol" w:hAnsi="Symbol"/>
          <w:sz w:val="36"/>
          <w:szCs w:val="20"/>
        </w:rPr>
        <w:t>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capiti telefonici/fax/mail   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dice aziendale ___________________________________   N. riconoscimento/registrazione  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Titolare / Legale Rappresentante ___________________________________________________ C.F.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36"/>
          <w:szCs w:val="20"/>
        </w:rPr>
        <w:t>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uogo di nascita __________________________________________________________________ data di nascita 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sidenza  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rsona presente all’ispezione _______________________________________________ in qualità di 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uogo di nascita ___________________________ data di nascita ________________________ Residenza __________________________________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4"/>
        <w:gridCol w:w="2092"/>
        <w:gridCol w:w="1750"/>
        <w:gridCol w:w="685"/>
        <w:gridCol w:w="1170"/>
        <w:gridCol w:w="1838"/>
      </w:tblGrid>
      <w:tr>
        <w:trPr>
          <w:trHeight w:val="39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del controllo ufficial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ivello di applicazion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 n.178/0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 n.852/04 e s.m.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 n.853/04 e s.m.i,</w:t>
            </w:r>
          </w:p>
        </w:tc>
      </w:tr>
      <w:tr>
        <w:trPr>
          <w:trHeight w:val="8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. 2073/05 e s.m.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el Reg. CE 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. 1069/200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del Reg. CE 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.183/2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del D.Lgs. 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.158/2006</w:t>
            </w:r>
          </w:p>
        </w:tc>
      </w:tr>
      <w:tr>
        <w:trPr>
          <w:trHeight w:val="8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del D.Lgs. n.193/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el D.Lgs. 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.181/20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SR 78/2010 e CSR 84/2015 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ltro</w:t>
            </w:r>
          </w:p>
        </w:tc>
      </w:tr>
    </w:tbl>
    <w:p>
      <w:pPr>
        <w:pStyle w:val="Testofumetto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1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060"/>
        <w:gridCol w:w="3040"/>
      </w:tblGrid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utilizz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spezio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udi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ampion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3760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o del contro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□ </w:t>
            </w:r>
            <w:r>
              <w:rPr>
                <w:sz w:val="18"/>
                <w:szCs w:val="18"/>
              </w:rPr>
              <w:t>esposto/segnal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u richiesta O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ontrollo supplementare/follow-up/rivisita </w:t>
            </w:r>
          </w:p>
        </w:tc>
      </w:tr>
      <w:tr>
        <w:trPr>
          <w:trHeight w:val="2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ntrollo programm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ntrollo non programma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stofumetto"/>
        <w:ind w:left="0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045"/>
        <w:gridCol w:w="2205"/>
        <w:gridCol w:w="2256"/>
      </w:tblGrid>
      <w:tr>
        <w:trPr/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e effettua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i relativi alla registrazione/</w:t>
            </w:r>
          </w:p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imento / altra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siti strutture ed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vigionamento idric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tta agli infestan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giene del personale e delle lavorazio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ndizioni di pulizia e sanific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stione materie</w:t>
            </w:r>
          </w:p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e, semilavorati,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i fini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tichettatu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intracciabilità/ritiro/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am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no di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ontrollo HACCP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riteri microbiologici Reg (CE) 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estione di scarti, rifiuti e sottoprodotti O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enessere anim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istema di stoccaggio e traspor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iti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rom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nzim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VA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anità ani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nagrafe animale VETINFO/ARV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iosicurezza allevamen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farmacosorveglian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ltro</w:t>
            </w:r>
          </w:p>
        </w:tc>
      </w:tr>
      <w:tr>
        <w:trPr>
          <w:trHeight w:val="407" w:hRule="atLeas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/aree sottoposti a controllo: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ultati del controllo ufficiale</w:t>
      </w:r>
    </w:p>
    <w:p>
      <w:pPr>
        <w:pStyle w:val="TextBody"/>
        <w:spacing w:before="0" w:after="0"/>
        <w:ind w:left="0" w:right="-15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0" w:right="-1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381"/>
      </w:tblGrid>
      <w:tr>
        <w:trPr>
          <w:trHeight w:val="352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Favorevole </w:t>
            </w:r>
            <w:r>
              <w:rPr>
                <w:sz w:val="20"/>
                <w:szCs w:val="20"/>
              </w:rPr>
              <w:t xml:space="preserve"> □ </w:t>
            </w:r>
            <w:r>
              <w:rPr>
                <w:b/>
                <w:sz w:val="18"/>
                <w:szCs w:val="18"/>
              </w:rPr>
              <w:t>Conforme (SI)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Non favorevole   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iCs/>
                <w:sz w:val="18"/>
                <w:szCs w:val="18"/>
              </w:rPr>
              <w:t>Inadeguato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non conformit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minor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 xml:space="preserve">nc)          </w:t>
            </w: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Non Conformit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ve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b/>
                <w:sz w:val="18"/>
                <w:szCs w:val="18"/>
              </w:rPr>
              <w:t>NC)</w:t>
            </w:r>
          </w:p>
        </w:tc>
      </w:tr>
    </w:tbl>
    <w:p>
      <w:pPr>
        <w:pStyle w:val="TextBody"/>
        <w:spacing w:before="0" w:after="0"/>
        <w:ind w:left="0" w:right="-1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-1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49"/>
        <w:gridCol w:w="1573"/>
        <w:gridCol w:w="354"/>
        <w:gridCol w:w="3585"/>
      </w:tblGrid>
      <w:tr>
        <w:trPr>
          <w:trHeight w:val="130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vedimenti</w:t>
            </w:r>
          </w:p>
        </w:tc>
      </w:tr>
      <w:tr>
        <w:trPr>
          <w:trHeight w:val="13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 comunitaria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 art. 54 Reg. 882/04):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mposizione procedure di igienizzazione o di qualsiasi altra azione per garantire la sicurezz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di restrizioni o divieto di immissione sul mercato, import/export</w:t>
            </w:r>
          </w:p>
        </w:tc>
      </w:tr>
      <w:tr>
        <w:trPr>
          <w:trHeight w:val="13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onitoraggio e se necessario decisione di ritiro/richiamo/distruzion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utorizzazione ad uso diverso di mangimi e alimenti</w:t>
            </w:r>
          </w:p>
        </w:tc>
      </w:tr>
      <w:tr>
        <w:trPr>
          <w:trHeight w:val="13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sospensione delle operazioni o di attività parziale/total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sospensione/ritiro riconoscimento</w:t>
            </w:r>
          </w:p>
        </w:tc>
      </w:tr>
      <w:tr>
        <w:trPr>
          <w:trHeight w:val="13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locco ufficiale ex art. 18 Reg. CE 882/04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blocco ufficiale ex art. 19 Reg. CE 882/04</w:t>
            </w:r>
          </w:p>
        </w:tc>
      </w:tr>
      <w:tr>
        <w:trPr>
          <w:trHeight w:val="25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qualsiasi altra misura ritenuta necessaria dall’AC</w:t>
            </w:r>
          </w:p>
        </w:tc>
      </w:tr>
      <w:tr>
        <w:trPr>
          <w:trHeight w:val="2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e nazionali: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anzioni amministrativ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municazione A.G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ltro</w:t>
            </w:r>
          </w:p>
        </w:tc>
      </w:tr>
    </w:tbl>
    <w:p>
      <w:pPr>
        <w:pStyle w:val="TextBody"/>
        <w:spacing w:before="120" w:after="0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8"/>
          <w:szCs w:val="18"/>
        </w:rPr>
        <w:t>Descrizione provvedimenti.</w:t>
      </w:r>
      <w:r>
        <w:rPr>
          <w:sz w:val="18"/>
          <w:szCs w:val="18"/>
        </w:rPr>
        <w:t xml:space="preserve"> In considerazione di quanto rilevato durante il controllo ufficiale, sentito quanto dichiarato in merito dal legale rappresentante della ditta o suo delegato, si prescrive l’esecuzione delle seguenti opere/attività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□ </w:t>
      </w:r>
      <w:r>
        <w:rPr>
          <w:sz w:val="18"/>
          <w:szCs w:val="18"/>
        </w:rPr>
        <w:t xml:space="preserve">segue su allegato                                 </w:t>
      </w:r>
      <w:r>
        <w:rPr>
          <w:b/>
          <w:sz w:val="18"/>
          <w:szCs w:val="18"/>
        </w:rPr>
        <w:t>Da eseguire  entro il ___________________________               □  vedi Scheda NC/inadeguatezze allegata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  <w:u w:val="single"/>
        </w:rPr>
        <w:t>Dell’avvenuta esecuzione di quanto prescritto dovrà esserne data tempestiva comunicazione sottoscritta dall’OSA,  allo scrivente Servizio nell’ambito del termine prefissato</w:t>
      </w:r>
      <w:r>
        <w:rPr>
          <w:b/>
          <w:sz w:val="18"/>
          <w:szCs w:val="18"/>
        </w:rPr>
        <w:t xml:space="preserve">, allegando, eventualmente, documentazione fotografica dettagliat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sz w:val="18"/>
          <w:szCs w:val="18"/>
        </w:rPr>
        <w:t xml:space="preserve">E’ possibile chiedere una proroga dei termini assegnati inviando allo scrivente Servizio una richiesta motivata prima della scadenza; </w:t>
      </w:r>
      <w:r>
        <w:rPr>
          <w:sz w:val="18"/>
          <w:szCs w:val="18"/>
        </w:rPr>
        <w:t>l’eventuale diniego sarà tempestivamente comunicato alla S.V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vvisa 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</w:rPr>
        <w:t xml:space="preserve">          □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 risoluzione delle inadeguatezze/ non conformità emerse verrà valutata nel corso dell’intervento programmato successiv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sz w:val="18"/>
          <w:szCs w:val="18"/>
        </w:rPr>
        <w:t xml:space="preserve">Si ricorda che la mancata comunicazione della risoluzione </w:t>
      </w:r>
      <w:r>
        <w:rPr>
          <w:sz w:val="18"/>
          <w:szCs w:val="18"/>
        </w:rPr>
        <w:t>delle inadeguatezze/non conformità</w:t>
      </w:r>
      <w:r>
        <w:rPr>
          <w:b/>
          <w:sz w:val="18"/>
          <w:szCs w:val="18"/>
        </w:rPr>
        <w:t xml:space="preserve"> comporta uno specifico sopralluo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ontrollo supplementar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</w:rPr>
        <w:t xml:space="preserve">          □ </w:t>
      </w:r>
      <w:r>
        <w:rPr>
          <w:b/>
          <w:sz w:val="18"/>
          <w:szCs w:val="18"/>
        </w:rPr>
        <w:t xml:space="preserve">a  seguito delle non conformità emerse </w:t>
      </w:r>
      <w:r>
        <w:rPr>
          <w:sz w:val="18"/>
          <w:szCs w:val="18"/>
        </w:rPr>
        <w:t>in fase di controllo ufficiale</w:t>
      </w:r>
      <w:r>
        <w:rPr>
          <w:b/>
          <w:sz w:val="18"/>
          <w:szCs w:val="18"/>
        </w:rPr>
        <w:t xml:space="preserve"> verrà effettuato specifico sopralluogo (</w:t>
      </w:r>
      <w:r>
        <w:rPr>
          <w:b/>
          <w:sz w:val="18"/>
          <w:szCs w:val="16"/>
        </w:rPr>
        <w:t>controllo supplementare</w:t>
      </w:r>
      <w:r>
        <w:rPr>
          <w:b/>
          <w:sz w:val="18"/>
          <w:szCs w:val="18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sz w:val="18"/>
          <w:szCs w:val="18"/>
        </w:rPr>
        <w:t xml:space="preserve">I controlli supplementari, </w:t>
      </w:r>
      <w:r>
        <w:rPr>
          <w:sz w:val="18"/>
          <w:szCs w:val="18"/>
        </w:rPr>
        <w:t>ai sensi dell’art. 28 del REG. CE/882/2004</w:t>
      </w:r>
      <w:r>
        <w:rPr>
          <w:b/>
          <w:sz w:val="18"/>
          <w:szCs w:val="18"/>
        </w:rPr>
        <w:t xml:space="preserve">, sono a totale carico dell’OSA stesso e sono tariffati </w:t>
      </w:r>
      <w:r>
        <w:rPr>
          <w:sz w:val="18"/>
          <w:szCs w:val="18"/>
        </w:rPr>
        <w:t>conformemente all’art. 4 del D.L.vo 194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vverso il presente provvedimento è ammesso ricorso al TAR, ai sensi della L. 1034/71, così come modificata dal D. Lgs 104/2010 e  s.m.i  nel termine di 60 gg. dalla notificazione o dell’avvenuta piena conoscenza da parte dell’interessato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Corpodeltesto31"/>
        <w:rPr/>
      </w:pPr>
      <w:r>
        <w:rPr/>
        <w:t>La mancata ottemperanza alle disposizioni emanate col presente provvedimento costituisce violazione all’art. 54 del Reg. CE 882/04 per la quale l’art. 6, comma 7, del D. Lgs. 193/2007 prevede, in caso di mancato adempimento a quanto sopra prescritto entro i termini stabiliti,  il pagamento di una  sanzione amministrativa pecuniaria da € 1.000,00 a 6.000,00 e potrà eventualmente comportare la segnalazione all’Autorità Giudiziaria per violazione al Codice Penale  (art. 650, e/o 334, e/o 33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arte, su specifica richiesta, ha dichiarato quanto segue:  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atto, ai sensi della Legge 7/8/1990 n. 241 e s.m.i. e della Legge Regionale 4/7/2005 n.7 e s.m.i., costituisce comunicazione di avvio del procedimento amministrativo nel momento in cui ne è lasciata copia all/agli interessato/i, fatto salvo il caso in cui l’avvio del procedimento debba conseguire all’adozione di misure di cui agli artt. 54 e 55 Reg. (CE) 882/04 di competenza dell’ACL. Altra copia sarà a disposizione dell’Autorità Compet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e operazioni alle ore 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>L'anno 201_____, addì _____________ del mese di _____________________________________ i/il sottoscritti/o verbalizzanti/e ________________________________________________________________________________________________________________________hanno/ha notificato, in località _______________________________________________________________________________________________ il presente atto al responsabile legale della ditta, sopra indicato, affidandone copia originale a  ______________________________________________________________________________________________________________ in  qualità di _____________________________________________________________________________  cui spetta consegnare il presente atto all’interessato.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  <w:sz w:val="18"/>
          <w:szCs w:val="18"/>
        </w:rPr>
        <w:t xml:space="preserve">IL  RICEVENTE         </w:t>
        <w:tab/>
        <w:tab/>
        <w:tab/>
        <w:t xml:space="preserve">                            </w:t>
      </w:r>
      <w:r>
        <w:rPr>
          <w:b w:val="false"/>
          <w:bCs w:val="false"/>
          <w:caps/>
          <w:sz w:val="18"/>
          <w:szCs w:val="18"/>
        </w:rPr>
        <w:t>I   verbalizzanti/notificatori</w:t>
      </w:r>
    </w:p>
    <w:p>
      <w:pPr>
        <w:pStyle w:val="Testofumet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rPr/>
      </w:pPr>
      <w:r>
        <w:rPr/>
        <w:t>____________________________________          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Firma leggi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352" w:top="408" w:footer="38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ab/>
    </w:r>
  </w:p>
  <w:p>
    <w:pPr>
      <w:pStyle w:val="Footer"/>
      <w:jc w:val="right"/>
      <w:rPr/>
    </w:pPr>
    <w:r>
      <w:rPr>
        <w:i/>
        <w:sz w:val="16"/>
      </w:rPr>
      <w:t>Relazione  ex art. 9  Reg.  CE 882/04</w:t>
    </w:r>
    <w:r>
      <w:rPr>
        <w:sz w:val="16"/>
      </w:rPr>
      <w:t xml:space="preserve">      - versione 2019    </w:t>
    </w:r>
    <w:r>
      <w:rPr>
        <w:i/>
        <w:sz w:val="16"/>
      </w:rPr>
      <w:t xml:space="preserve">-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>Relazione  ex art. 9  Reg.  CE 882/04</w:t>
    </w:r>
    <w:r>
      <w:rPr>
        <w:sz w:val="16"/>
      </w:rPr>
      <w:t xml:space="preserve">      - versione 2019   </w:t>
    </w:r>
    <w:r>
      <w:rPr>
        <w:i/>
        <w:sz w:val="16"/>
      </w:rPr>
      <w:t xml:space="preserve">- </w:t>
    </w:r>
    <w:r>
      <w:rPr>
        <w:sz w:val="16"/>
      </w:rPr>
      <w:t>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205"/>
    </w:tblGrid>
    <w:tr>
      <w:trPr>
        <w:trHeight w:val="894" w:hRule="atLeast"/>
      </w:trPr>
      <w:tc>
        <w:tcPr>
          <w:tcW w:w="19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0"/>
            <w:rPr>
              <w:b/>
              <w:b/>
              <w:color w:val="FF6600"/>
              <w:sz w:val="16"/>
              <w:szCs w:val="20"/>
            </w:rPr>
          </w:pPr>
          <w:r>
            <w:rPr>
              <w:b/>
              <w:color w:val="FF6600"/>
              <w:sz w:val="16"/>
              <w:szCs w:val="20"/>
            </w:rPr>
          </w:r>
        </w:p>
        <w:p>
          <w:pPr>
            <w:pStyle w:val="TextBody"/>
            <w:spacing w:before="0" w:after="0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ASL</w:t>
          </w:r>
        </w:p>
      </w:tc>
      <w:tc>
        <w:tcPr>
          <w:tcW w:w="920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Dipartimento di Prevenzione - Servizi: Igiene Alimenti e Nutrizione - Veterinario Area A - Veterinario Area B - Veterinario Area C</w:t>
          </w:r>
        </w:p>
        <w:p>
          <w:pPr>
            <w:pStyle w:val="TextBody"/>
            <w:spacing w:before="0" w:after="0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SEDE DI ______________________________________________________________________________________________________</w:t>
          </w:r>
        </w:p>
        <w:p>
          <w:pPr>
            <w:pStyle w:val="TextBody"/>
            <w:spacing w:before="0" w:after="0"/>
            <w:rPr/>
          </w:pPr>
          <w:r>
            <w:rPr>
              <w:b/>
              <w:i/>
              <w:sz w:val="16"/>
              <w:szCs w:val="16"/>
            </w:rPr>
            <w:t>Tel: ______________________________________________________ Fax:________________________________________________</w:t>
          </w:r>
          <w:r>
            <w:rPr>
              <w:b/>
              <w:i/>
              <w:sz w:val="16"/>
              <w:szCs w:val="20"/>
            </w:rPr>
            <w:t xml:space="preserve"> email: ____________________________________ PEC. 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NUOVA TESTATA DA APR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5:00Z</dcterms:created>
  <dc:creator>veterinario</dc:creator>
  <dc:description/>
  <dc:language>en-US</dc:language>
  <cp:lastModifiedBy/>
  <cp:lastPrinted>2019-05-08T14:02:00Z</cp:lastPrinted>
  <dcterms:modified xsi:type="dcterms:W3CDTF">2019-05-08T12:02:47Z</dcterms:modified>
  <cp:revision>3</cp:revision>
  <dc:subject/>
  <dc:title>9800, 1, 2, 3, 4, 5, 6, 7, 8, 9, 10, 11, 12, 13, 14, 15, 16, 17, 18, 19, 20, 21, 22, 23, 24, 25, 26, 27, 28, 29, 30, 31, 32, 3</dc:title>
</cp:coreProperties>
</file>