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4320" w:leader="none"/>
          <w:tab w:val="right" w:pos="9638" w:leader="none"/>
        </w:tabs>
        <w:rPr/>
      </w:pPr>
      <w:r>
        <w:rPr>
          <w:rFonts w:cs="Verdana" w:ascii="Verdana" w:hAnsi="Verdana"/>
          <w:smallCaps/>
          <w:color w:val="7F7F7F"/>
          <w:sz w:val="18"/>
          <w:szCs w:val="20"/>
        </w:rPr>
        <w:t>Dir. A14000 - Sett. A1409A – Allegato 3 – programma audit regionali 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84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808080"/>
          <w:sz w:val="10"/>
          <w:szCs w:val="10"/>
          <w:lang w:eastAsia="it-IT"/>
        </w:rPr>
      </w:pPr>
      <w:r>
        <w:rPr>
          <w:rFonts w:cs="Arial Narrow" w:ascii="Arial Narrow" w:hAnsi="Arial Narrow"/>
          <w:b/>
          <w:bCs/>
          <w:i/>
          <w:iCs/>
          <w:color w:val="808080"/>
          <w:sz w:val="10"/>
          <w:szCs w:val="10"/>
          <w:lang w:eastAsia="it-IT"/>
        </w:rPr>
      </w:r>
    </w:p>
    <w:p>
      <w:pPr>
        <w:pStyle w:val="Normal"/>
        <w:keepNext w:val="true"/>
        <w:keepLines/>
        <w:tabs>
          <w:tab w:val="clear" w:pos="708"/>
          <w:tab w:val="left" w:pos="484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808080"/>
          <w:sz w:val="10"/>
          <w:szCs w:val="10"/>
          <w:lang w:eastAsia="it-IT"/>
        </w:rPr>
      </w:pPr>
      <w:r>
        <w:rPr>
          <w:rFonts w:cs="Arial Narrow" w:ascii="Arial Narrow" w:hAnsi="Arial Narrow"/>
          <w:b/>
          <w:bCs/>
          <w:i/>
          <w:iCs/>
          <w:color w:val="808080"/>
          <w:sz w:val="10"/>
          <w:szCs w:val="1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40005</wp:posOffset>
                </wp:positionV>
                <wp:extent cx="6514465" cy="1270"/>
                <wp:effectExtent l="14605" t="14605" r="14605" b="1460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.15pt" to="504pt,3.2pt" ID="shape_0" stroked="t" o:allowincell="f" style="position:absolute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Programma annuale audit sulle strutture complesse Servizi Igiene alimenti e nutrizione e Servizi Veterinari delle ASL deputate ai controlli sulla sicurezza alimentare - anno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iettiv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0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Audit generale per la valutazione dei follow-up e dell’organizzazione amministrativa del sistema di controllo ufficiali</w:t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/>
            </w:pPr>
            <w:r>
              <w:rPr/>
              <w:t>Fornire garanzie alle parti interessate, compresi il Ministero della Salute, i Paesi terzi, gli altri Paesi della UE e i consumatori riguardo alle prestazioni dei sistemi di controllo ufficiali degli Stati membri e</w:t>
              <w:br/>
              <w:t>fornire informazioni aggiornate alle sopracitate parti interessate sulla struttura e l'organizzazione dei sistemi di controllo ufficiale delle autorità competenti locali della regione Piemonte.</w:t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/>
            </w:pPr>
            <w:r>
              <w:rPr/>
              <w:t>Valutare in modo sistematico e trasparente le azioni intraprese dalle AASSLL nell'affrontare le raccomandazioni di audit specifici, sia a livello amministrativo sia a livello di audit di follow-up.</w:t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/>
            </w:pPr>
            <w:r>
              <w:rPr/>
              <w:t>Acquisire informazioni sulla struttura e l'organizzazione dei sistemi di controllo ufficiali in ciascuna ASL nonché informazioni sullo stato di avanzamento con l'attuazione di azioni per rispondere alle raccomandazioni derivanti dagli audit.</w:t>
            </w:r>
          </w:p>
          <w:p>
            <w:pPr>
              <w:pStyle w:val="Normal"/>
              <w:spacing w:lineRule="atLeast" w:line="100" w:before="0" w:after="0"/>
              <w:ind w:left="454" w:righ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Audit generale e di settore sullo svolgimento dei controlli ufficiali</w:t>
            </w:r>
          </w:p>
          <w:p>
            <w:pPr>
              <w:pStyle w:val="Normal"/>
              <w:spacing w:lineRule="atLeast" w:line="100" w:before="0" w:after="0"/>
              <w:ind w:left="8" w:right="0" w:hanging="0"/>
              <w:jc w:val="both"/>
              <w:rPr/>
            </w:pPr>
            <w:r>
              <w:rPr/>
              <w:t>Verificare l’attività di controllo ufficiale, effettuata ai sensi del Regolamento (CE) n. 882/04, dall’Autorità Competente Locale in merito alla sicurezza degli alimenti, nei settori della produzione primaria, della macellazione, trasformazione e commercializzazione degli alimenti di origine animale e vegetale con particolare riferimento 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92" w:right="0" w:hanging="284"/>
              <w:jc w:val="both"/>
              <w:rPr/>
            </w:pPr>
            <w:r>
              <w:rPr/>
              <w:t>valutare se i controlli ufficiali nelle imprese alimentari sono effettuati secondo quanto previsto dalla programmazione regionale e/o locale, con regolarità ed in funzione del livello di rischio dell’impre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92" w:right="0" w:hanging="284"/>
              <w:jc w:val="both"/>
              <w:rPr/>
            </w:pPr>
            <w:r>
              <w:rPr/>
              <w:t>verificare se i controlli ufficiali sulle imprese alimentari sono effettuati secondo procedure definite e sono adeguatamente document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92" w:right="0" w:hanging="284"/>
              <w:jc w:val="both"/>
              <w:rPr/>
            </w:pPr>
            <w:r>
              <w:rPr/>
              <w:t>verificare l’efficacia, l’appropriatezza e l’affidabilità dei controlli nel garantire la sicurezza delle produzioni alimentari la conformità alla normativa in materia di alimenti e alle norme sulla salute e sul benessere degli animali durante il trasporto e la macellazion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iter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Regolamento (CE) n. 178/2002 del Parlamento Europeo e del Consiglio del 28 gennaio 2002, che stabilisce i principi e i requisiti generali della legislazione alimentare, istituisce l’Autorità europea per la sicurezza alimentare e fissa procedure nel campo della sicurezza aliment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Regolamento (CE) n. 882/2004 del Parlamento Europeo e del Consiglio del 29 aprile 2004, relativo ai controlli ufficiali intesi a verificare la conformità alla normativa in materia di mangimi e di alimenti e alle norme sulla salute e sul benessere degli anim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isione della Commissione 2006/677/CE del 29/9/2006 che stabilisce le linee guida che definiscono i criteri di esecuzione degli audit a norma del Reg. CE 882/0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6 Novembre 2007, n. 193 sull’attuazione della direttiva 2004/41/CE relativa ai controlli in materia di sicurezza alimentare e applicazione dei regolamenti comunitari nel medesimo sett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n. 502 del 30 dicembre 1992 “riordino della disciplina in materia sanitaria, a norma dell’articolo 1 della Legge 23 ottobre 1992 n. 421” e successive modifiche ed integr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n. 286 del 30 luglio 1999 “riordino e potenziamento dei meccanismi e strumenti di monitoraggio e valutazione dei costi, rendimenti e dei risultati dell’attività svolta dalle amministrazioni pubbliche a norma dell’articolo 11 della Legge 15 marzo 1997 n. 5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del Presidente della Repubblica 28 dicembre 2000, n. 445 “Disposizioni legislative in materia di documentazione amministrativa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7 marzo 2005, n. 82 “Codice dell’amministrazione digitale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30 marzo 2001, n. 165 “Norme generali sull’ordinamento del lavoro alle dipendenze delle amministrazioni pubbliche” e s.m.i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Decreto Legislativo 27 ottobre 2009, n. 150. Attuazione della legge 4 marzo 2009, n. 15, in materia di ottimizzazione della produttività del lavoro pubblico e di efficienza e trasparenza delle pubbliche amministr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Circolare Ministero della Salute prot. DG SAN 13/3/6238/P del 31 maggio 2007 - Linee Guida Ministeriali per i controlli ufficiali ai sensi dei Regolamenti. 882/04 e 854/0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0" w:hanging="397"/>
              <w:jc w:val="both"/>
              <w:rPr/>
            </w:pPr>
            <w:r>
              <w:rPr/>
              <w:t>Tutte le norme relative ai settori dell’impiego del farmaco veterina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95"/>
              <w:jc w:val="both"/>
              <w:rPr/>
            </w:pPr>
            <w:r>
              <w:rPr/>
              <w:t>sistema organizzativo dell’Autorità competente locale (Atto aziendale, Piano Aziendale Integrato Sicurezza Alimentare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Audit generali per la valutazione dei follow-up e dell’organizzazione amministrativa del sistema di controllo ufficiali</w:t>
      </w:r>
    </w:p>
    <w:p>
      <w:pPr>
        <w:pStyle w:val="Normal"/>
        <w:spacing w:lineRule="auto" w:line="240" w:before="0" w:after="0"/>
        <w:jc w:val="both"/>
        <w:rPr/>
      </w:pPr>
      <w:r>
        <w:rPr/>
        <w:t>Il programma di audit, si propone di analizzare, per le finalità del citato Reg. CE 882/2004, l’applicazione degli istituti gestionali del SSN - individuati dalla normativa di settore ed in particolare dal DL.gs 502/92 e succ. modificazioni – limitatamente agli aspetti suscettibili di avere ricadute sul settore della sicurezza alimentare e veterinario, nonché di verificare le ricadute e l'efficacia delle indicazioni nazionali e regionali per ciò che attiene il controllo ufficiale degli alimenti e delle popolazioni anim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processo di valutazione prevede lo svolgimento delle seguenti attivit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una fase iniziale di studio in cui le informazioni pertinenti sono già disponibili presso il settore Prevenzione e Veterinaria. Ciò include l’esam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284"/>
        <w:jc w:val="both"/>
        <w:rPr/>
      </w:pPr>
      <w:r>
        <w:rPr/>
        <w:t>dei Piani Aziendali integrati per i controlli sulla sicurezza alimentare (PAISA) sia per quanto riguarda la programmazione sia la rendicontazione sia le valutazioni da parte del Settore Regio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284"/>
        <w:rPr/>
      </w:pPr>
      <w:r>
        <w:rPr/>
        <w:t>dei rapporti di audit generali e di settore sui controlli uffic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284"/>
        <w:rPr/>
      </w:pPr>
      <w:r>
        <w:rPr/>
        <w:t>delle relazioni di follow-up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rPr/>
      </w:pPr>
      <w:r>
        <w:rPr/>
        <w:t>l’esame di documentazione fornita dalle AASSLL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/>
      </w:pPr>
      <w:r>
        <w:rPr/>
        <w:t>riunioni con i responsabili delle organizzazioni coinvolte nel sistema dei controlli ufficiali; non sono previste verifiche sul territo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ranno presi in considerazione i seguenti element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PROGRAMMAZIONE STRATEGICA PLURIENNALE (Responsabilità direzione aziendale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PROGRAMMAZIONE ANNUALE (Responsabilità direzione dei servizi/gruppo PAISA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MONITORAGGIO DELLE ATTIVITA’ (Responsabilità direzione aziendale e dei servizi/gruppo PAISA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STRUMENTI DI PROGRAMMAZIONE e CONTROLLO (Responsabilità controllo di gestione aziendale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ATTO AZIENDALE</w:t>
      </w:r>
      <w:r>
        <w:rPr>
          <w:b/>
        </w:rPr>
        <w:t xml:space="preserve"> </w:t>
      </w:r>
      <w:r>
        <w:rPr/>
        <w:t>(Responsabilità direzione aziendale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STATO IN ESSERE DEL PROCESSO DI DIPARTIMENTALIZZAZIONE E FUNZIONAMENTO GRUPPO DI PROGETTO PAISA ASL (Responsabilità direzione aziendale ASL/Direzione del Dipartimento di Prevenzione/Gruppo PAIS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RISORSE ECONOMICHE A DISPOSIZIONE (Responsabilità direzione aziendale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PROCEDURE OPERATIVE PER LE VERIFICHE DI EFFICACIA E LO SVOLGIMENTO DEGLI AUDIT INTERNI (gruppo PAISA ASL/Serviz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FORMAZIONE CONTINUA DEI DIRIGENTI MEDICI E VETERINARI DEL DIPARTIMENTO (Responsabilità direzione aziendale/OSRU ASL, dipartimento di prevenzione/gruppo PAISA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FORMAZIONE MIRATA DEI DIRIGENTI MEDICI E VETERINARI DEL DIPARTIMENTO</w:t>
      </w:r>
      <w:r>
        <w:rPr>
          <w:b/>
        </w:rPr>
        <w:t xml:space="preserve"> </w:t>
      </w:r>
      <w:r>
        <w:rPr/>
        <w:t>(Responsabilità dipartimento di prevenzione/gruppo PAISA ASL/Serviz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FORMAZIONE SPECIFICA PER LA OPERATIVITA’ DEL PERSONALE LAUREATO A CONTRATTO (gruppo PAISA ASL/Serviz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SISTEMA DI VALUTAZIONE A TERMINE DELL’INCARICO DEI DIRIGENTI MEDICI E VETERINARI (Responsabilità direzione aziendale AS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/>
        <w:t>SISTEMA DI VALUTAZIONE ANNUALE DEI DIRIGENTI MEDICI E VETERINARI (gruppo PAISA ASL/Servizi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6"/>
        <w:gridCol w:w="1844"/>
        <w:gridCol w:w="1663"/>
        <w:gridCol w:w="2031"/>
        <w:gridCol w:w="2254"/>
      </w:tblGrid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S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Dimensioni del sett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resenza di realtà specifich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ratteristiche organizzati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sigenze di verifica nell’ambito della rotazion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Audit generale e di settore sullo svolgimento dei controlli uffici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Il programma di Audit, si propone di verificare l’organizzazione generale dei controlli ufficiali e l’efficacia del loro svolgimento nei settori: </w:t>
      </w:r>
    </w:p>
    <w:p>
      <w:pPr>
        <w:pStyle w:val="Corpodeltesto2"/>
        <w:rPr/>
      </w:pPr>
      <w:r>
        <w:rPr/>
        <w:t xml:space="preserve">- additivi, aromi , enzimi; </w:t>
      </w:r>
    </w:p>
    <w:p>
      <w:pPr>
        <w:pStyle w:val="Corpodeltesto2"/>
        <w:rPr/>
      </w:pPr>
      <w:r>
        <w:rPr/>
        <w:t>- impiego del farmaco veterinario e azioni di contrasto all’antimicrobico resistenza.</w:t>
      </w:r>
    </w:p>
    <w:p>
      <w:pPr>
        <w:pStyle w:val="TextBody"/>
        <w:spacing w:before="0" w:after="0"/>
        <w:ind w:left="360" w:right="0" w:hanging="0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276"/>
        <w:gridCol w:w="1276"/>
        <w:gridCol w:w="1559"/>
        <w:gridCol w:w="1843"/>
        <w:gridCol w:w="25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A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Dimensioni d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Presenza di realtà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Caratteristiche organizz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Esigenze di verifica nell’ambito della rota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center"/>
              <w:rPr/>
            </w:pPr>
            <w:r>
              <w:rPr/>
              <w:t>Settore da audit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C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pacing w:before="120" w:after="120"/>
              <w:ind w:left="142" w:right="150" w:hanging="0"/>
              <w:jc w:val="center"/>
              <w:rPr/>
            </w:pPr>
            <w:r>
              <w:rPr>
                <w:sz w:val="24"/>
                <w:szCs w:val="24"/>
              </w:rPr>
              <w:t xml:space="preserve">Sistema di controllo dei farmaci veterinari e residui: </w:t>
            </w:r>
            <w:r>
              <w:rPr/>
              <w:t>Impiego del farmaco veterinario e azioni di contrasto all’antimicrobico resist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120" w:after="120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i controllo degli alimenti e dell’igiene generale: Additivi, aromi, enzimi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ima delle Risors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ne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giornate/uomo così impiega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0" w:hanging="437"/>
              <w:jc w:val="both"/>
              <w:rPr/>
            </w:pPr>
            <w:r>
              <w:rPr/>
              <w:t>12 giornate per audit sul campo (4 x n.3 audi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0" w:hanging="437"/>
              <w:jc w:val="both"/>
              <w:rPr/>
            </w:pPr>
            <w:r>
              <w:rPr/>
              <w:t>12 giornate per la preparazione del piano di audit, la presa di contatto, la redazione del rappor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 e Servi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0" w:hanging="437"/>
              <w:jc w:val="both"/>
              <w:rPr/>
            </w:pPr>
            <w:r>
              <w:rPr/>
              <w:t>Impiego di auto aziendali e/o mezzi pubblici per trasferi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0" w:hanging="437"/>
              <w:jc w:val="both"/>
              <w:rPr/>
            </w:pPr>
            <w:r>
              <w:rPr/>
              <w:t>Rimborsi p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: cronoprogramma annuale audit Autorità Competen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10"/>
        <w:gridCol w:w="4928"/>
      </w:tblGrid>
      <w:tr>
        <w:trPr/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esponsabili del programma di audit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glio, Raschio, Berruti, Cravero, Gatto, Ard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approv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3" w:type="dxa"/>
        <w:jc w:val="left"/>
        <w:tblInd w:w="-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5"/>
        <w:gridCol w:w="4928"/>
      </w:tblGrid>
      <w:tr>
        <w:trPr/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rezione dell’Autorità Competente Regionale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programma annuale audit Autorità Competenti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i/>
          <w:sz w:val="18"/>
        </w:rPr>
        <w:t>Audit Autorità competente regionale verso Autorità competente local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b/>
          <w:sz w:val="20"/>
        </w:rPr>
        <w:t></w:t>
      </w:r>
      <w:r>
        <w:rPr>
          <w:rFonts w:cs="Arial" w:ascii="Arial" w:hAnsi="Arial"/>
          <w:i/>
          <w:sz w:val="18"/>
        </w:rPr>
        <w:t>Audit interno di supervisione Autorità competente locale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95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1592"/>
      </w:tblGrid>
      <w:tr>
        <w:trPr/>
        <w:tc>
          <w:tcPr>
            <w:tcW w:w="9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O 2019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ind w:left="142" w:right="0" w:hanging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ind w:left="142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ensione dell’audit 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g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t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t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tà competente/Servizio/settore auditato/imprese alimentari/laborator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eastAsia="SimSun;宋体" w:cs="Calibri"/>
    </w:rPr>
  </w:style>
  <w:style w:type="character" w:styleId="BalloonTextChar1">
    <w:name w:val="Balloon Text Char1"/>
    <w:qFormat/>
    <w:rPr>
      <w:rFonts w:ascii="Times New Roman" w:hAnsi="Times New Roman" w:eastAsia="SimSun;宋体" w:cs="Times New Roman"/>
      <w:sz w:val="2"/>
      <w:szCs w:val="2"/>
    </w:rPr>
  </w:style>
  <w:style w:type="character" w:styleId="HeaderChar1">
    <w:name w:val="Header Char1"/>
    <w:qFormat/>
    <w:rPr>
      <w:rFonts w:ascii="Calibri" w:hAnsi="Calibri" w:eastAsia="SimSun;宋体" w:cs="Calibri"/>
    </w:rPr>
  </w:style>
  <w:style w:type="character" w:styleId="FootnoteTextChar">
    <w:name w:val="Footnote Text Char"/>
    <w:qFormat/>
    <w:rPr>
      <w:rFonts w:ascii="Calibri" w:hAnsi="Calibri" w:eastAsia="SimSun;宋体" w:cs="Calibri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Bartolomeo Griglio</dc:creator>
  <dc:description/>
  <dc:language>en-US</dc:language>
  <cp:lastModifiedBy/>
  <cp:lastPrinted>2019-05-08T13:57:00Z</cp:lastPrinted>
  <dcterms:modified xsi:type="dcterms:W3CDTF">2019-05-08T12:02:0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