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RTA INTESTATA DELLA ASL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CHEDA VALUTAZIONE NUTRIZIONALE DELLE MENSE SCOLASTICH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LEVAZIONE N°_ _ _</w:t>
        <w:tab/>
        <w:tab/>
        <w:tab/>
        <w:tab/>
        <w:tab/>
        <w:tab/>
        <w:tab/>
        <w:t xml:space="preserve">Data    ___/___/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e ASL___________________________________________________Qualifica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e ASL___________________________________________________Qualifica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e presente al sopralluogo____________________________________Qualifica_____________________________________________</w:t>
        <w:tab/>
        <w:tab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2977"/>
        <w:gridCol w:w="4890"/>
      </w:tblGrid>
      <w:tr>
        <w:trPr>
          <w:trHeight w:val="3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3686"/>
                <w:tab w:val="clear" w:pos="5954"/>
                <w:tab w:val="clear" w:pos="8222"/>
                <w:tab w:val="clear" w:pos="10490"/>
              </w:tabs>
              <w:snapToGrid w:val="false"/>
              <w:ind w:left="0" w:hanging="0"/>
              <w:jc w:val="center"/>
              <w:rPr>
                <w:rFonts w:cs="Arial"/>
                <w:bCs w:val="false"/>
                <w:sz w:val="16"/>
                <w:szCs w:val="16"/>
                <w:u w:val="single"/>
              </w:rPr>
            </w:pPr>
            <w:r>
              <w:rPr/>
              <w:t>ANAGRAFICA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une di  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3686"/>
                <w:tab w:val="clear" w:pos="5954"/>
                <w:tab w:val="clear" w:pos="8222"/>
                <w:tab w:val="clear" w:pos="1049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zione struttura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3686"/>
                <w:tab w:val="clear" w:pos="5954"/>
                <w:tab w:val="clear" w:pos="8222"/>
                <w:tab w:val="clear" w:pos="1049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rizzo ufficiale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3686"/>
                <w:tab w:val="clear" w:pos="5954"/>
                <w:tab w:val="clear" w:pos="8222"/>
                <w:tab w:val="clear" w:pos="1049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preparazione/somministrazione pasti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                            @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sificazione Struttura:                            1.   Pubblica               2.   Privata               3.   Mista </w:t>
            </w:r>
          </w:p>
        </w:tc>
      </w:tr>
      <w:tr>
        <w:trPr>
          <w:trHeight w:val="73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: Scuola 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 Nido                                                       2.  Materna/infanzia             3.  Primaria                  </w:t>
            </w:r>
          </w:p>
          <w:p>
            <w:pPr>
              <w:pStyle w:val="Heading4"/>
              <w:numPr>
                <w:ilvl w:val="3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 Secondaria 1° grado                             5.  Secondaria 2° grado        6.    Altro ………….………………………….……….             </w:t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23"/>
        <w:gridCol w:w="487"/>
        <w:gridCol w:w="413"/>
        <w:gridCol w:w="610"/>
        <w:gridCol w:w="1010"/>
        <w:gridCol w:w="1620"/>
        <w:gridCol w:w="847"/>
        <w:gridCol w:w="568"/>
        <w:gridCol w:w="1252"/>
        <w:gridCol w:w="2070"/>
      </w:tblGrid>
      <w:tr>
        <w:trPr>
          <w:trHeight w:val="35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ESTIONE MENSA</w:t>
            </w:r>
          </w:p>
        </w:tc>
      </w:tr>
      <w:tr>
        <w:trPr>
          <w:trHeight w:val="1247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  <w:t>1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estione dirett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e / Ente (GD)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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estione appaltata a ditta (GA)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 sede operativa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rizzo se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z w:val="16"/>
                <w:szCs w:val="16"/>
              </w:rPr>
              <w:t xml:space="preserve"> …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/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  <w:t>1Refettorio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  <w:t>2Preparazione e somministrazione pasti in loco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  <w:t xml:space="preserve">3Centro cottura           </w:t>
            </w:r>
          </w:p>
        </w:tc>
      </w:tr>
      <w:tr>
        <w:trPr>
          <w:trHeight w:val="336" w:hRule="atLeast"/>
        </w:trPr>
        <w:tc>
          <w:tcPr>
            <w:tcW w:w="10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pasto viene consumat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1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 xml:space="preserve"> in classe                  2 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 xml:space="preserve"> in refettorio</w:t>
            </w:r>
          </w:p>
        </w:tc>
      </w:tr>
      <w:tr>
        <w:trPr>
          <w:trHeight w:val="6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enti totali per ciascuna delle seguenti fasce di età: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cronido N. ____( Nido N. ____)</w:t>
            </w:r>
          </w:p>
          <w:p>
            <w:pPr>
              <w:pStyle w:val="Heading3"/>
              <w:numPr>
                <w:ilvl w:val="2"/>
                <w:numId w:val="2"/>
              </w:numPr>
              <w:spacing w:before="40" w:after="40"/>
              <w:ind w:left="0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ne/Infanzia N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</w:t>
            </w:r>
          </w:p>
          <w:p>
            <w:pPr>
              <w:pStyle w:val="Heading3"/>
              <w:numPr>
                <w:ilvl w:val="2"/>
                <w:numId w:val="2"/>
              </w:numPr>
              <w:spacing w:before="40" w:after="40"/>
              <w:ind w:left="0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ria N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</w:t>
            </w:r>
          </w:p>
          <w:p>
            <w:pPr>
              <w:pStyle w:val="Heading3"/>
              <w:numPr>
                <w:ilvl w:val="2"/>
                <w:numId w:val="2"/>
              </w:numPr>
              <w:spacing w:before="40" w:after="40"/>
              <w:ind w:left="0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ondaria N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</w:t>
            </w:r>
          </w:p>
          <w:p>
            <w:pPr>
              <w:pStyle w:val="Heading3"/>
              <w:numPr>
                <w:ilvl w:val="2"/>
                <w:numId w:val="2"/>
              </w:numPr>
              <w:spacing w:before="40" w:after="40"/>
              <w:ind w:left="0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</w:t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ETE SPECIALI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fornite Diete speciali?    Sì                          N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ì quali: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en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iete p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iachia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per favismo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per allergia/intol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ocom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specific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per allergia/intol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uricom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specificare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per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a patologi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 etico religio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latt-ovo vegetariane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APITOLATO</w:t>
            </w:r>
          </w:p>
        </w:tc>
      </w:tr>
      <w:tr>
        <w:trPr>
          <w:trHeight w:val="711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’ presente un CAPITOLATO?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i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’ disponibile in loco?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i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o                         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provato SIAN?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i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 le strutture senza capitolato: sono presenti le TABELLE MERCEOLOGICHE?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i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Scheda A </w:t>
      </w:r>
    </w:p>
    <w:tbl>
      <w:tblPr>
        <w:tblW w:w="1100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923"/>
      </w:tblGrid>
      <w:tr>
        <w:trPr>
          <w:trHeight w:val="315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MENU’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) Esiste un Menù ?     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□ Sì, Non approvato da AS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□ Sì, approvato dal SIAN da più di 5 ann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□ Sì approvato dal SIAN da meno di 5 ann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3.3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) Il menù è esposto?     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□ No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Sì, ma poco visibi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□ Sì, ben visibile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Sì, ben visibile + diffusione alle famigl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3.3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) Il giorno del sopralluogo viene rispettato il menù?     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No, differenza nutrizionalmente significativa per tutti i 4 piatti (1°, 2°, contorno e frutta/dolce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No, differenza nutrizionalmente significativa per almeno 3 piatt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0.5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.□ No, differenza nutrizionalmente significativa per almeno 2 piatt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□ No, differenza nutrizionalmente significativa per almeno 1 piat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 □ Sì oppure non viene rispettato ma le differenze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non sono nutrizionalmente significativ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3.3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gativo = 0 – 3.74         Sufficiente = 3.75 – 6.24         Positivo = 6.25 – 8.74         Molto positivo = 8.75 - 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923"/>
      </w:tblGrid>
      <w:tr>
        <w:trPr>
          <w:trHeight w:val="315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 xml:space="preserve">PROCEDURA PORZIONI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eggio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) Per i primi piatti esistono delle procedure codificate* per servire a cotto porzioni corrispondenti alla grammatura a crudo da capitolat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ioè esistono “regole” scritte o verbali che adottano tutti gli addetti mensa per porzionare, non è detto che queste “regole” siano corrette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= 0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 sì quali: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a colpo d’occhio da parte degli addetti mens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□ uso di utensili di dimensioni uguali per diverse fasce d’e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uso di utensili con dimensioni diverse a seconda della fascia d’et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piatto campion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□ fotografia di un piatto campion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) Per i contorni esistono delle procedure codificate* per servire a cotto porzioni corrispondenti alla grammatura a crudo da capitolat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ioè esistono “regole” scritte o verbali che adottano tutti gli addetti mensa per porzionare, non è detto che queste “regole” siano corret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= 0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 sì quali: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a colpo d’occhio da parte degli addetti mens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uso di utensili di dimensioni uguali per diverse fasce d’e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□ uso di utensili con dimensioni diverse a seconda della fascia d’et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piatto campion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□ fotografia di un piatto campion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0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923"/>
      </w:tblGrid>
      <w:tr>
        <w:trPr>
          <w:trHeight w:val="659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) Per i secondi esistono delle procedure codificate* per servire a cotto porzioni corrispondenti alla   grammatura a crudo da capitolat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ioè esistono “regole” scritte o verbali che adottano tutti gli addetti mensa per porzionare, non è detto che queste “regole” siano corrette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= 0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 sì quali: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a colpo d’occhio da parte degli addetti mens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0.5)</w:t>
            </w:r>
          </w:p>
        </w:tc>
      </w:tr>
      <w:tr>
        <w:trPr>
          <w:trHeight w:val="267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viene indicato dalla cucina il n. di pezzi (es. 2 fettine, 2 mozzarelline ecc…) da servire per comporre la porzione corrett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tabella di conversione crudo-cott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) In merito alle quantità servite…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Viene data ai bambini la stessa quantità di cibo senza la possibilità di fare il bi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Viene data ai bambini la stessa quantità di cibo con la possibilità di fare il bi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Viene data a tutti i bambini una quantità di cibo minore rispetto alle indicazioni dl capitolato per poi dare la possibilità di fare il bis a chi lo desider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Viene data ai bambini più grandi e/o affamati una quantità maggiore di cib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□ Viene chiesta ai bambini la quantità che preferisco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□ Altro (specificare)_________________________________________________________________________________________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gativo = 0 – 3.74         Sufficiente = 3.75 – 6.24         Positivo = 6.25 – 8.74         Molto positivo = 8.75 - 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500"/>
        <w:gridCol w:w="923"/>
      </w:tblGrid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MATERIE PRIME E PREPARAZIONI ALIMENTARI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Quale tipo di olio viene usato ?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 la cottur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 il condimento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extravergine (+1.5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extravergine (+1.5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oliva (+1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oliva (+1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monosemi (specificare) _____________________     (+0,75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monosemi (specificare) ___________________  (+0,75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.5)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semi vari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ssi  idrogenati/ grassi animali (specificare)__________________________________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semi vari(specificare)________________________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) Vengono utilizzate materie prime semilavorati a rischio per qualità nutrizionale e/o contenuto di sale? Semilavorat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es. carne impanata, crocchette/bastoncini di pesce, verdura preparate), preparati per brodo, prodotti in scat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es. frutta, legumi, verdure), alimenti contenenti sciroppo di glucosio – fruttosi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□ no/raramente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□ si con uso limitato  per quantità e frequenza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□ si con uso diffuso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0.5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□ si con uso  diffuso e sistematico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452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fiche……………………………………………………………………………………………………………………………………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) Esistono attenzioni e procedure per limitare il contenuto di sale nelle preparazioni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ì = (+1.5)                      NO = (0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) Viene fornito/utilizzato anche sale iodato?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ì = (+1.5)                      NO = (0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gativo = 0 – 3.74         Sufficiente = 3.75 – 6.24         Positivo = 6.25 – 8.74         Molto positivo = 8.75 - 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600" w:type="pct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  <w:gridCol w:w="905"/>
      </w:tblGrid>
      <w:tr>
        <w:trPr>
          <w:trHeight w:val="315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FORMAZIONE DEL PERSONAL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) Il personale addetto ha partecipato a corsi di formazione documentati, mirati agli aspetti dietetico-nutrizionali, </w:t>
              <w:br/>
              <w:t xml:space="preserve">porzionatura attraverso utilizzo appropriato degli utensili durante la distribuzione degli alimenti?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□ N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□ Solo aspetti nutrizional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5)</w:t>
            </w:r>
          </w:p>
        </w:tc>
      </w:tr>
      <w:tr>
        <w:trPr>
          <w:trHeight w:val="231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□ Solo porzionatura attraverso utilizzo appropriato degli utensili durante la distribuzione degli aliment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5)</w:t>
            </w:r>
          </w:p>
        </w:tc>
      </w:tr>
      <w:tr>
        <w:trPr>
          <w:trHeight w:val="375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□ Sia aspetti nutrizionali che porzionatura attraverso utilizzo appropriato degli utensili durante la distribuzione degli aliment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0)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gativo = 0          Sufficiente/Positivo = 5         Molto positivo =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923"/>
      </w:tblGrid>
      <w:tr>
        <w:trPr>
          <w:trHeight w:val="315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GRADIMENTO DEI PIATTI E AVANZI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) Esiste un sistema di valutazione del gradimento dei piatti?     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Sì, basato su schede di gradimento dell’utenz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Sì, basato su avanzi nei piatt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Sì, schede + basato su avanzi nei piatt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) La valutazione del gradimento dei piatti viene utilizzata per migliorare alcune criticità?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Non esiste un sistema di valutazione del gradiment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0 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□ Il sistema esiste ma i dati vengono semplicemente archivia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0.5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Il sistema esiste ed i dati vengono elaborati ai puri fini statistic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0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Il sistema viene utilizzato per migliorare l’appetibilità dei piatti poco graditi e favorirne il consum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) E’ prevista una valutazione degli avanzi nei piatti dei bambini/ragazzi?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= 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 = +2.5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 sì quali piatti avanzano di più: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li sono i piatti che avanzano di più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Frutt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Verdur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Pesc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Legum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□ Altro (specificare)______________________________________________________________________________________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cificare metodologie_____________________________________________________________________________________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) Se è prevista una valutazione degli avanzi sono previste misure correttive?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□ No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□ Sì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3)</w:t>
            </w:r>
          </w:p>
        </w:tc>
      </w:tr>
      <w:tr>
        <w:trPr>
          <w:trHeight w:val="39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ficare misure correttive __________________________________________________________________________________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gativo = 0 – 3.74         Sufficiente = 3.75 – 6.24         Positivo = 6.25 – 8.74         Molto positivo = 8.75 - 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before="40" w:after="40"/>
        <w:ind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rimere un valore tra 0 e  10 in coerenza con le risultanze della specifica sessione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 Sulla base delle domande della sessione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menù</w:t>
            </w:r>
            <w:r>
              <w:rPr>
                <w:rFonts w:cs="Arial" w:ascii="Arial" w:hAnsi="Arial"/>
                <w:sz w:val="16"/>
                <w:szCs w:val="16"/>
              </w:rPr>
              <w:t>”  il giudizio è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2 Sulla base delle domande della sessione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edure porzioni</w:t>
            </w:r>
            <w:r>
              <w:rPr>
                <w:rFonts w:cs="Arial" w:ascii="Arial" w:hAnsi="Arial"/>
                <w:sz w:val="16"/>
                <w:szCs w:val="16"/>
              </w:rPr>
              <w:t>” il giudizio è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Sulla base delle domande della sessione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rie prime e preparazioni</w:t>
            </w:r>
            <w:r>
              <w:rPr>
                <w:rFonts w:cs="Arial" w:ascii="Arial" w:hAnsi="Arial"/>
                <w:sz w:val="16"/>
                <w:szCs w:val="16"/>
              </w:rPr>
              <w:t xml:space="preserve"> ” il giudizio è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ulla base delle domande della sessione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azione</w:t>
            </w:r>
            <w:r>
              <w:rPr>
                <w:rFonts w:cs="Arial" w:ascii="Arial" w:hAnsi="Arial"/>
                <w:sz w:val="16"/>
                <w:szCs w:val="16"/>
              </w:rPr>
              <w:t>” il giudizio è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 Sulla base delle domande della sessione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gradimento dei piatti e avanzi</w:t>
            </w:r>
            <w:r>
              <w:rPr>
                <w:rFonts w:cs="Arial" w:ascii="Arial" w:hAnsi="Arial"/>
                <w:sz w:val="16"/>
                <w:szCs w:val="16"/>
              </w:rPr>
              <w:t>”  il giudizio è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40" w:after="40"/>
        <w:ind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3029"/>
      </w:tblGrid>
      <w:tr>
        <w:trPr>
          <w:trHeight w:val="300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À DI GESTIONE DEL RISCHIO NUTRIZIONALE (complessiva)</w:t>
            </w:r>
          </w:p>
        </w:tc>
      </w:tr>
      <w:tr>
        <w:trPr>
          <w:trHeight w:val="30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° - Livello di capacità di gestione del rischio nutrizionale (Molto positivo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- 50</w:t>
            </w:r>
          </w:p>
        </w:tc>
      </w:tr>
      <w:tr>
        <w:trPr>
          <w:trHeight w:val="30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° - Livello di capacità di gestione del rischio nutrizionale (Positivo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- 34,9</w:t>
            </w:r>
          </w:p>
        </w:tc>
      </w:tr>
      <w:tr>
        <w:trPr>
          <w:trHeight w:val="30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° - Livello di capacità di gestione del rischio nutrizionale (Sufficiente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24,9</w:t>
            </w:r>
          </w:p>
        </w:tc>
      </w:tr>
      <w:tr>
        <w:trPr>
          <w:trHeight w:val="30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° - Livello di capacità di gestione del rischio nutrizionale (Negativo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- 14,9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mallCaps/>
        <w:color w:val="7F7F7F"/>
        <w:sz w:val="18"/>
        <w:szCs w:val="18"/>
      </w:rPr>
    </w:pPr>
    <w:r>
      <w:rPr>
        <w:rFonts w:cs="Verdana" w:ascii="Verdana" w:hAnsi="Verdana"/>
        <w:smallCaps/>
        <w:color w:val="7F7F7F"/>
        <w:sz w:val="18"/>
        <w:szCs w:val="18"/>
      </w:rPr>
      <w:t>Dir. A14000 - Sett. A1409A – Allegato 23 – scheda valutazione nutri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  <w:tab w:val="right" w:pos="5954" w:leader="none"/>
        <w:tab w:val="right" w:pos="8222" w:leader="none"/>
        <w:tab w:val="right" w:pos="10490" w:leader="none"/>
      </w:tabs>
      <w:suppressAutoHyphens w:val="true"/>
      <w:spacing w:lineRule="auto" w:line="360"/>
      <w:jc w:val="center"/>
      <w:outlineLvl w:val="0"/>
    </w:pPr>
    <w:rPr>
      <w:rFonts w:ascii="Comic Sans MS" w:hAnsi="Comic Sans MS" w:cs="Comic Sans M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20" w:leader="none"/>
        <w:tab w:val="left" w:pos="3574" w:leader="none"/>
      </w:tabs>
      <w:suppressAutoHyphens w:val="true"/>
      <w:spacing w:before="40" w:after="0"/>
      <w:ind w:left="0" w:right="-68" w:hanging="0"/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40" w:after="40"/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3686" w:leader="none"/>
        <w:tab w:val="right" w:pos="5954" w:leader="none"/>
        <w:tab w:val="right" w:pos="8222" w:leader="none"/>
        <w:tab w:val="right" w:pos="10490" w:leader="none"/>
      </w:tabs>
      <w:suppressAutoHyphens w:val="true"/>
      <w:outlineLvl w:val="8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omic Sans MS" w:hAnsi="Comic Sans MS" w:cs="Comic Sans MS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1:00Z</dcterms:created>
  <dc:creator>dlobartolo</dc:creator>
  <dc:description/>
  <cp:keywords/>
  <dc:language>en-US</dc:language>
  <cp:lastModifiedBy>Settore Sistemi Informativi</cp:lastModifiedBy>
  <cp:lastPrinted>2016-09-06T15:59:00Z</cp:lastPrinted>
  <dcterms:modified xsi:type="dcterms:W3CDTF">2019-02-19T08:48:00Z</dcterms:modified>
  <cp:revision>3</cp:revision>
  <dc:subject/>
  <dc:title>SCHEDA VIGILANZA AUDIT</dc:title>
</cp:coreProperties>
</file>