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-302260</wp:posOffset>
            </wp:positionV>
            <wp:extent cx="1706880" cy="5175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365F91" w:val="clea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                                  </w:t>
      </w:r>
      <w:r>
        <w:rPr>
          <w:b/>
          <w:color w:val="FFFFFF"/>
          <w:sz w:val="32"/>
          <w:szCs w:val="32"/>
        </w:rPr>
        <w:t>INFEZIONI CORRELATE ALL’ASSISTENZA</w:t>
      </w:r>
    </w:p>
    <w:p>
      <w:pPr>
        <w:pStyle w:val="Normal"/>
        <w:shd w:fill="365F91" w:val="clear"/>
        <w:rPr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                                     </w:t>
      </w:r>
      <w:r>
        <w:rPr>
          <w:b/>
          <w:color w:val="FFFFFF"/>
          <w:sz w:val="32"/>
          <w:szCs w:val="32"/>
        </w:rPr>
        <w:t>PROGRAMMA DI ATTIVITA’ 2018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Relazione 2019 </w:t>
      </w:r>
    </w:p>
    <w:p>
      <w:pPr>
        <w:pStyle w:val="Normal"/>
        <w:rPr>
          <w:b/>
          <w:b/>
          <w:color w:val="0F243E"/>
          <w:sz w:val="40"/>
          <w:szCs w:val="40"/>
        </w:rPr>
      </w:pPr>
      <w:r>
        <w:rPr>
          <w:color w:val="0F243E"/>
          <w:sz w:val="40"/>
          <w:szCs w:val="40"/>
        </w:rPr>
        <w:t>ASL* / ASO **……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*Indicare i presidi ospedalieri ricompresi nell’ASL 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** indicare gli eventuali accorpamenti </w:t>
      </w:r>
    </w:p>
    <w:p>
      <w:pPr>
        <w:pStyle w:val="Grigliamedia1Colore21"/>
        <w:ind w:left="0" w:hanging="0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Grigliamedia1Colore21"/>
        <w:ind w:left="0" w:hanging="0"/>
        <w:jc w:val="lef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La scheda da compilare segue l’ordine degli indicatori </w:t>
      </w:r>
      <w:r>
        <w:rPr>
          <w:b/>
          <w:color w:val="0F243E"/>
        </w:rPr>
        <w:t xml:space="preserve">richiesti per l’anno 2018;   lettera protocollo n° 9272/A1403A  trasmessa in data 18 aprile </w:t>
      </w:r>
      <w:r>
        <w:rPr>
          <w:b/>
        </w:rPr>
        <w:t>2018</w:t>
      </w:r>
    </w:p>
    <w:p>
      <w:pPr>
        <w:pStyle w:val="Grigliamedia1Colore21"/>
        <w:ind w:left="0" w:hanging="0"/>
        <w:jc w:val="lef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Uno spazio più ampio è riservato all’indicatore numero 5 che riguarda il Programma svolto,</w:t>
      </w:r>
    </w:p>
    <w:p>
      <w:pPr>
        <w:pStyle w:val="Grigliamedia1Colore21"/>
        <w:ind w:left="0" w:hanging="0"/>
        <w:jc w:val="lef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Grigliamedia1Colore21"/>
              <w:ind w:lef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DATI  STRUTTURALI</w:t>
            </w:r>
          </w:p>
          <w:p>
            <w:pPr>
              <w:pStyle w:val="Grigliamedia1Colore21"/>
              <w:ind w:lef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CARATTERISTICHE AZIENDA</w:t>
            </w:r>
          </w:p>
          <w:p>
            <w:pPr>
              <w:pStyle w:val="Normal"/>
              <w:spacing w:lineRule="auto" w:line="240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ORDINAR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DAY HOSPITAL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TERAPIA INTENSIVA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TERAPIE INTENSIVE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hd w:fill="365F91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INDICATORI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I</w:t>
            </w:r>
            <w:r>
              <w:rPr>
                <w:b/>
                <w:color w:val="FFFFFF"/>
                <w:sz w:val="28"/>
                <w:szCs w:val="28"/>
              </w:rPr>
              <w:t>NDICATORE 1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tto formale (Deliberazione) di istituzione di funzione specifica per il controllo delle ICA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819"/>
        <w:gridCol w:w="226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IPOLOGIA DI GESTIONE DELLA FUN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Struttura Comples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Atto deliberativo del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truttura semplice Atto deliberativo 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Attoi deliberativo del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ALTRO: SPECIFICARE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rotocollo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aps/>
          <w:color w:val="0F243E"/>
          <w:sz w:val="24"/>
          <w:szCs w:val="24"/>
        </w:rPr>
      </w:pPr>
      <w:r>
        <w:rPr>
          <w:caps/>
          <w:color w:val="0F243E"/>
          <w:sz w:val="24"/>
          <w:szCs w:val="24"/>
        </w:rPr>
        <w:t>Indicare la collocazion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513"/>
      </w:tblGrid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>in staff alla Direzione Gener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 xml:space="preserve">in staff alla Direzione Sanitaria Aziendale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  <w:lang w:val="en-GB"/>
              </w:rPr>
            </w:pPr>
            <w:r>
              <w:rPr>
                <w:caps/>
                <w:color w:val="0F243E"/>
                <w:lang w:val="en-GB"/>
              </w:rPr>
              <w:t>in staff al SP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  <w:lang w:val="en-GB"/>
              </w:rPr>
            </w:pPr>
            <w:r>
              <w:rPr>
                <w:caps/>
                <w:color w:val="0F243E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 xml:space="preserve">all’ interno U.O Verifica e Revisione della qualità’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>altra collocaz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5654"/>
        <w:gridCol w:w="1843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COGNOME E NOME RESPONSABILE IDENTIFICAT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PECIALIZZAZIONE/I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INDIRIZZO E-MAIL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TELEFON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EMPO DEDICATO FULL TIM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N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EMPO PARZIA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SE NO INDICARE ORE SETTIMANALI DED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4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2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videnza di attivita’ del CIO con presenza di verbali delle riunioni periodiche di programmazione e verif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SI</w:t>
            </w:r>
            <w:r>
              <w:rPr>
                <w:b/>
                <w:color w:val="17365D"/>
                <w:sz w:val="28"/>
                <w:szCs w:val="28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NO</w:t>
            </w:r>
            <w:r>
              <w:rPr>
                <w:b/>
                <w:color w:val="17365D"/>
                <w:sz w:val="28"/>
                <w:szCs w:val="28"/>
              </w:rPr>
              <w:t>NO</w:t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Data verbali allegati</w:t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65F91" w:val="clear"/>
              <w:spacing w:lineRule="auto" w:line="240"/>
              <w:jc w:val="left"/>
              <w:rPr/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F2F2F2"/>
                <w:sz w:val="28"/>
                <w:szCs w:val="28"/>
              </w:rPr>
              <w:t xml:space="preserve">INDICATORE N°3 </w:t>
            </w:r>
          </w:p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color w:val="F2F2F2"/>
                <w:sz w:val="24"/>
                <w:szCs w:val="24"/>
              </w:rPr>
            </w:pPr>
            <w:r>
              <w:rPr>
                <w:b/>
                <w:color w:val="F2F2F2"/>
                <w:sz w:val="28"/>
                <w:szCs w:val="28"/>
              </w:rPr>
              <w:t xml:space="preserve">Numero di  ICI in misura adeguata (1:250/180 pl)  con formazione specifica </w:t>
            </w:r>
          </w:p>
        </w:tc>
      </w:tr>
    </w:tbl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29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Qual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umero ore settimanali dedic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2"/>
        <w:gridCol w:w="2835"/>
      </w:tblGrid>
      <w:tr>
        <w:trPr/>
        <w:tc>
          <w:tcPr>
            <w:tcW w:w="1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° 4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color w:val="FFFFFF"/>
                <w:sz w:val="28"/>
                <w:szCs w:val="28"/>
              </w:rPr>
              <w:t>Evidenza formale (delibera o atti equivalenti) di approvazione del Programma da parte del Direttore Generale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 xml:space="preserve">SI </w:t>
            </w:r>
          </w:p>
          <w:p>
            <w:pPr>
              <w:pStyle w:val="Normal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DATA DI DIFFU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5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Esistenza e attuazione di un Programma Aziendale annuale comprendente rischi, obiettivi, attività, valutazione</w:t>
            </w:r>
            <w:r>
              <w:rPr>
                <w:b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DESCRIZIONE SINTETICA DEL PROGRAMMA AZIENDALE ione di Dipartimenti che presentano obiettivi specifici per la sorveglianza e il controllo delle I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Descrizione delle caratteristiche dell’Azienda e dei rischi intrinseci ritenuti prevalent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Obiettivi di intervento identificat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In questa sezione limitarsi a spiegare le motivazioni alla base delle scelte operat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1) SORVEGLIANZA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2) CONTROLLO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3) FORMAZIONE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1"/>
              <w:jc w:val="center"/>
              <w:rPr>
                <w:color w:val="FFFFFF"/>
                <w:sz w:val="32"/>
                <w:szCs w:val="32"/>
                <w:lang w:val="it-IT" w:eastAsia="en-US"/>
              </w:rPr>
            </w:pPr>
            <w:r>
              <w:rPr>
                <w:color w:val="FFFFFF"/>
                <w:sz w:val="32"/>
                <w:szCs w:val="32"/>
                <w:lang w:val="it-IT" w:eastAsia="en-US"/>
              </w:rPr>
              <w:t>SORVEGLIANZE EFFETTUATE</w:t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Inserire solo attività differenti rispetto a quelle  richieste nell’ambito degli indicatori.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rPr>
          <w:b/>
          <w:b/>
          <w:iCs/>
          <w:color w:val="0F243E"/>
          <w:szCs w:val="18"/>
        </w:rPr>
      </w:pPr>
      <w:r>
        <w:rPr>
          <w:iCs/>
          <w:color w:val="0F243E"/>
          <w:szCs w:val="18"/>
        </w:rPr>
        <w:t xml:space="preserve">La presente sezione va compilata solo per gli studi di sorveglianza realizzati al di fuori dei progetti coordinati su base regionale e sulla base della definizione dei rischi identificati all’interno dell’Azienda </w:t>
      </w:r>
    </w:p>
    <w:p>
      <w:pPr>
        <w:pStyle w:val="Normal"/>
        <w:rPr>
          <w:b/>
          <w:b/>
          <w:iCs/>
          <w:color w:val="0F243E"/>
          <w:szCs w:val="18"/>
        </w:rPr>
      </w:pPr>
      <w:r>
        <w:rPr>
          <w:b/>
          <w:iCs/>
          <w:color w:val="0F243E"/>
          <w:szCs w:val="18"/>
        </w:rPr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  <w:t xml:space="preserve">Compilare, in modo sintetico, una tabella per ogni tipo di sorveglianza realizzata utizzando ogni volta lo schema sottostante, rispettandone il formato e numerando le tabelle in modo progressivo (1., 2., 3., ecc.).  </w:t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  <w:t xml:space="preserve">Note per la compilazione: </w:t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  <w:t>TIPO DI SORVEGLIANZA: Per attiva si intende una sorveglianza basata sulla rilevazione diretta delle informazioni. per passiva si intende una sorveglianza basata sulla segnalazione da parte di clinici.</w:t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  <w:t>PERIODO DI RILEVAZIONE:se inferiore all’intero anno indicare mese di inizio e/o mese di fine rilevazione.</w:t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  <w:t>POPOLAZIONE OGGETTO DI STUDIO: indicare se la rilevazione interessa gruppi specifici di pazienti (età,  reparto, condizione di rischio, ecc.).</w:t>
      </w:r>
    </w:p>
    <w:p>
      <w:pPr>
        <w:pStyle w:val="Normal"/>
        <w:rPr>
          <w:rFonts w:cs="Times New Roman"/>
          <w:iCs/>
          <w:color w:val="0F243E"/>
          <w:szCs w:val="18"/>
        </w:rPr>
      </w:pPr>
      <w:r>
        <w:rPr>
          <w:rFonts w:cs="Times New Roman"/>
          <w:iCs/>
          <w:color w:val="0F243E"/>
          <w:szCs w:val="18"/>
        </w:rPr>
      </w:r>
    </w:p>
    <w:p>
      <w:pPr>
        <w:pStyle w:val="Normal"/>
        <w:rPr>
          <w:iCs/>
          <w:color w:val="0F243E"/>
          <w:szCs w:val="18"/>
        </w:rPr>
      </w:pPr>
      <w:r>
        <w:rPr>
          <w:iCs/>
          <w:color w:val="0F243E"/>
          <w:szCs w:val="18"/>
        </w:rPr>
        <w:t>N° PAZIENTI OSSERVATI: pazienti sui quali sono state raccolte e  registrate informazioni specifiche finalizzate alla sorveglianza.</w:t>
      </w:r>
    </w:p>
    <w:p>
      <w:pPr>
        <w:pStyle w:val="Normal"/>
        <w:rPr/>
      </w:pPr>
      <w:r>
        <w:rPr>
          <w:iCs/>
          <w:color w:val="0F243E"/>
          <w:szCs w:val="18"/>
        </w:rPr>
        <w:br/>
        <w:t xml:space="preserve">TASSO DI INFEZIONI RISCONTRATE: riportare il tasso totale globale indicando tra parentesi la definizione del numeratore e del denominatore. Esempio:  </w:t>
      </w:r>
      <w:r>
        <w:rPr>
          <w:i/>
          <w:iCs/>
          <w:color w:val="0F243E"/>
          <w:szCs w:val="18"/>
        </w:rPr>
        <w:t>Infezioni delle vie urinarie per  mille giornate di cateterizzazione</w:t>
      </w:r>
      <w:r>
        <w:rPr>
          <w:iCs/>
          <w:color w:val="0F243E"/>
          <w:szCs w:val="18"/>
        </w:rPr>
        <w:t xml:space="preserve">); </w:t>
      </w:r>
      <w:r>
        <w:rPr>
          <w:i/>
          <w:iCs/>
          <w:color w:val="0F243E"/>
          <w:szCs w:val="18"/>
        </w:rPr>
        <w:t>infezioni della ferita chirurgica per 100 pazienti presenti in ospedale, ecc.</w:t>
      </w:r>
    </w:p>
    <w:p>
      <w:pPr>
        <w:pStyle w:val="Normal"/>
        <w:rPr>
          <w:b/>
          <w:b/>
          <w:bCs/>
          <w:i/>
          <w:i/>
          <w:iCs/>
          <w:color w:val="0F243E"/>
          <w:sz w:val="20"/>
          <w:szCs w:val="36"/>
        </w:rPr>
      </w:pPr>
      <w:r>
        <w:rPr>
          <w:b/>
          <w:bCs/>
          <w:i/>
          <w:iCs/>
          <w:color w:val="0F243E"/>
          <w:sz w:val="20"/>
          <w:szCs w:val="36"/>
        </w:rPr>
      </w:r>
    </w:p>
    <w:p>
      <w:pPr>
        <w:pStyle w:val="Normal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SORVEGLIANZA  NUMERO : 1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TIPO DI SORVEGLIANZA:</w:t>
            </w:r>
          </w:p>
          <w:p>
            <w:pPr>
              <w:pStyle w:val="Normal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rFonts w:eastAsia="Times New Roman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PERIODO DI RILEVAZIONE:</w:t>
            </w:r>
          </w:p>
          <w:p>
            <w:pPr>
              <w:pStyle w:val="Normal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rFonts w:eastAsia="Times New Roman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POPOLAZIONE  OGGETTO DI STUDIO:</w:t>
            </w:r>
          </w:p>
          <w:p>
            <w:pPr>
              <w:pStyle w:val="Normal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rFonts w:eastAsia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N° PAZIENTI OSSERVATI:</w:t>
            </w:r>
          </w:p>
          <w:p>
            <w:pPr>
              <w:pStyle w:val="Normal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rFonts w:eastAsia="Times New Roman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TASSO DI INFEZIONI RISCONTRATE:</w:t>
            </w:r>
          </w:p>
          <w:p>
            <w:pPr>
              <w:pStyle w:val="Normal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rFonts w:eastAsia="Times New Roman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OSSERVAZIONI FORMULATE ED ATTIVITA’ INTRAPRESE IN AMBITO AZIENDALE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SORVEGLIANZA  NUMERO : 2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TIPO DI SORVEGLIANZA: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PERIODO DI RILEVAZIONE: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POPOLAZIONE  OGGETTO DI STUDIO: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N° PAZIENTI OSSERVATI: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TASSO DI INFEZIONI RISCONTRATE: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OSSERVAZIONI FORMULATE ED ATTIVITA’ INTRAPRESE IN AMBITO AZIENDALE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0F243E"/>
        </w:rPr>
      </w:pPr>
      <w:r>
        <w:rPr>
          <w:color w:val="0F243E"/>
        </w:rPr>
        <w:t>Numero  3,4,5 etc.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ATTIVITA’ DI CONTROLLO</w:t>
            </w:r>
          </w:p>
          <w:p>
            <w:pPr>
              <w:pStyle w:val="Normal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it-IT"/>
        </w:rPr>
      </w:pPr>
      <w:r>
        <w:rPr>
          <w:b/>
          <w:color w:val="0F243E"/>
          <w:sz w:val="24"/>
          <w:szCs w:val="24"/>
        </w:rPr>
        <w:t>L’Indicatore n. 15 del 2018</w:t>
      </w:r>
      <w:r>
        <w:rPr>
          <w:color w:val="0F243E"/>
          <w:sz w:val="24"/>
          <w:szCs w:val="24"/>
        </w:rPr>
        <w:t xml:space="preserve"> documenta e integra quanto già richiesto </w:t>
      </w:r>
      <w:r>
        <w:rPr>
          <w:bCs/>
          <w:sz w:val="24"/>
          <w:szCs w:val="24"/>
          <w:lang w:eastAsia="it-IT"/>
        </w:rPr>
        <w:t xml:space="preserve">dalla Circolare n° 1950 del 1° Febbraio 2001: </w:t>
      </w:r>
      <w:r>
        <w:rPr>
          <w:color w:val="0F243E"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eastAsia="it-IT"/>
        </w:rPr>
        <w:t>Standard 5</w:t>
      </w:r>
      <w:r>
        <w:rPr>
          <w:bCs/>
          <w:sz w:val="24"/>
          <w:szCs w:val="24"/>
          <w:lang w:eastAsia="it-IT"/>
        </w:rPr>
        <w:t xml:space="preserve"> </w:t>
      </w:r>
      <w:r>
        <w:rPr>
          <w:bCs/>
          <w:i/>
          <w:sz w:val="24"/>
          <w:szCs w:val="24"/>
          <w:lang w:eastAsia="it-IT"/>
        </w:rPr>
        <w:t>“Sono presenti, diffuse, applicate e regolarmente aggiornate linee guida, procedure per il controllo e la prevenzione delle infezioni nelle strutture sanitarie in rapporto alla specificità dei Dipartimenti e Servizi”).</w:t>
      </w:r>
    </w:p>
    <w:p>
      <w:pPr>
        <w:pStyle w:val="Normal"/>
        <w:jc w:val="center"/>
        <w:rPr>
          <w:b/>
          <w:b/>
          <w:color w:val="0F243E"/>
          <w:sz w:val="52"/>
          <w:szCs w:val="32"/>
        </w:rPr>
      </w:pPr>
      <w:r>
        <w:rPr>
          <w:b/>
          <w:color w:val="0F243E"/>
          <w:sz w:val="52"/>
          <w:szCs w:val="32"/>
        </w:rPr>
        <w:t>Attività di controllo effettuate nel 2018</w:t>
      </w:r>
    </w:p>
    <w:p>
      <w:pPr>
        <w:pStyle w:val="Normal"/>
        <w:jc w:val="center"/>
        <w:rPr>
          <w:b/>
          <w:b/>
          <w:color w:val="0F243E"/>
          <w:sz w:val="52"/>
          <w:szCs w:val="32"/>
        </w:rPr>
      </w:pPr>
      <w:r>
        <w:rPr>
          <w:b/>
          <w:color w:val="0F243E"/>
          <w:sz w:val="52"/>
          <w:szCs w:val="32"/>
        </w:rPr>
        <w:t>Per ogni attività indicare: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Titolo 1</w:t>
            </w:r>
          </w:p>
          <w:p>
            <w:pPr>
              <w:pStyle w:val="Normal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Risultati</w:t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Titolo 2</w:t>
            </w:r>
          </w:p>
          <w:p>
            <w:pPr>
              <w:pStyle w:val="Normal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Risultati</w:t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Titolo 3,4,5,6,7 etc.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TTIVITA’ DI FORMAZION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Titolo 1</w:t>
            </w:r>
          </w:p>
          <w:p>
            <w:pPr>
              <w:pStyle w:val="Normal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Risultati</w:t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Titolo 2,3,4,5,6,7 etc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color w:val="FFFFFF"/>
          <w:sz w:val="24"/>
          <w:szCs w:val="24"/>
        </w:rPr>
        <w:t>e</w:t>
      </w:r>
      <w:r>
        <w:rPr/>
        <w:t xml:space="preserve">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6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Tasso di incidenza di batteriemie /1000 giorni CVC e incidenza VAP /1000 giorni ventilazione nelle Terapie Intensive (UTI)  dell’Azienda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ponibilità dell’analisi del dato di incidenza e mortalità rispetto ai dati regionali GiVITI , commentato in relazione al trend degli ultimi quattro anni e alla tipologia di ricovero che caratterizza l’ICU</w:t>
            </w:r>
          </w:p>
        </w:tc>
      </w:tr>
    </w:tbl>
    <w:p>
      <w:pPr>
        <w:pStyle w:val="Normal"/>
        <w:rPr/>
      </w:pPr>
      <w:r>
        <w:rPr/>
        <w:t>o d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76"/>
        <w:gridCol w:w="48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jc w:val="left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TIPOLOGIA DI TERAPIA INTENSIVA SORVEGLIATA (tipologia di ricovero che la caratterizza)</w:t>
            </w:r>
            <w:r>
              <w:rPr>
                <w:b/>
                <w:color w:val="FFFFFF"/>
                <w:sz w:val="20"/>
                <w:szCs w:val="20"/>
              </w:rPr>
              <w:t>)NTEN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TASSO/I DISPONIBILE/I DI BATTERIEMIE/1000 GG CVC</w:t>
            </w:r>
            <w:r>
              <w:rPr>
                <w:b/>
                <w:color w:val="FFFFFF"/>
                <w:sz w:val="20"/>
                <w:szCs w:val="20"/>
              </w:rPr>
              <w:t>/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TASSO/I DISPONIBILE/I DI VAP/1000 GG DI VENTILAZIONE</w:t>
            </w:r>
            <w:r>
              <w:rPr>
                <w:b/>
                <w:color w:val="FFFFFF"/>
                <w:sz w:val="20"/>
                <w:szCs w:val="20"/>
              </w:rPr>
              <w:t>/ DSPONIBILE/I DI vap/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Sono effettuati CONFRONTI CON I DATI REGIONALI resi disponibili da sorveglianza </w:t>
            </w:r>
            <w:r>
              <w:rPr>
                <w:b/>
                <w:color w:val="0F243E"/>
              </w:rPr>
              <w:t xml:space="preserve">GiViT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 xml:space="preserve">* Indicare se sono usati i dati GiViTI  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5530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  <w:t xml:space="preserve">INDICATORE 7 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Tasso di incidenza di ISC/100  interventi chirurgici su 6 mesi di sorveglianza (Minimo 50 interventi )                </w:t>
            </w:r>
            <w:r>
              <w:rPr>
                <w:b/>
                <w:color w:val="FFFFFF"/>
              </w:rPr>
              <w:t xml:space="preserve">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ipo di intervento e N° di interventi eseguiti dall’azienda nel 2018</w:t>
            </w:r>
          </w:p>
          <w:p>
            <w:pPr>
              <w:pStyle w:val="Normal"/>
              <w:spacing w:lineRule="auto" w:line="2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interventi sorvegliati con SNICh nel 20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asso di ISC/100 interventi ed evidenza di restituzione del d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1419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4E79" w:val="clear"/>
              <w:spacing w:lineRule="auto" w:line="240"/>
              <w:jc w:val="left"/>
              <w:outlineLvl w:val="0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 xml:space="preserve">INDICATORE 8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4E79" w:val="clear"/>
              <w:spacing w:lineRule="auto" w:line="240"/>
              <w:jc w:val="left"/>
              <w:outlineLvl w:val="0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 xml:space="preserve">Tasso di incidenza nel 2017 di incidenti percutanei e mucocutanei /100 pl; di incidenti percutanei e mucocutanei /100 operatori.   RIPORTARE TASSI DEGLI ULTIMI 4 ANNI DISPONIBILI (2013-2016)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F243E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F243E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  <w:color w:val="0F243E"/>
                <w:sz w:val="23"/>
              </w:rPr>
            </w:pPr>
            <w:r>
              <w:rPr>
                <w:color w:val="0F243E"/>
              </w:rPr>
              <w:t>Tasso di incidenza di incidenti percutanei /100 posti- letto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  <w:sz w:val="23"/>
              </w:rPr>
            </w:pPr>
            <w:r>
              <w:rPr>
                <w:b/>
                <w:color w:val="0F243E"/>
                <w:sz w:val="23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  <w:t>Tasso di incidenza di incidenti mucocutanei /100 posti-l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  <w:t xml:space="preserve">Incidenti percutanei /100 operator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  <w:t>Incidenti mucocutanei /100 operato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  <w:t>Tassi ultimi 4 anni disponibili (2012-201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  <w:sz w:val="23"/>
              </w:rPr>
            </w:pPr>
            <w:r>
              <w:rPr>
                <w:color w:val="0F243E"/>
                <w:sz w:val="23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 (9a) e (9b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eastAsia="Times New Roman"/>
                <w:b/>
                <w:b/>
                <w:bCs/>
                <w:dstrike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 xml:space="preserve">Evidenza di partecipazione alla sorveglianza delle antibiotico resistenze negli isolamenti di laboratorio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dstrike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dstrike/>
                <w:color w:val="FFFFFF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La raccolta di (a) alcuni microrganismi alert resistenti o non sensibili ad alcuni antibiotici isolati da sangue da tutti i pazienti (b) isolamenti di </w:t>
            </w:r>
            <w:r>
              <w:rPr>
                <w:b/>
                <w:i/>
                <w:color w:val="FFFFFF"/>
                <w:sz w:val="24"/>
                <w:szCs w:val="24"/>
              </w:rPr>
              <w:t>Klebsiella pneumoniae</w:t>
            </w:r>
            <w:r>
              <w:rPr>
                <w:b/>
                <w:color w:val="FFFFFF"/>
                <w:sz w:val="24"/>
                <w:szCs w:val="24"/>
              </w:rPr>
              <w:t xml:space="preserve">  e </w:t>
            </w:r>
            <w:r>
              <w:rPr>
                <w:b/>
                <w:i/>
                <w:color w:val="FFFFFF"/>
                <w:sz w:val="24"/>
                <w:szCs w:val="24"/>
              </w:rPr>
              <w:t>Escherichia coli</w:t>
            </w:r>
            <w:r>
              <w:rPr>
                <w:b/>
                <w:color w:val="FFFFFF"/>
                <w:sz w:val="24"/>
                <w:szCs w:val="24"/>
              </w:rPr>
              <w:t xml:space="preserve"> resistenti ai carbapenemi ed altri antibiotici da tutti i materiali e in pazienti ricoverati è effettuata sulla piattaforma “GEMINI” e attestata dal SeREMI. (non è richiesto invio di dati con la presente relazione)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nfermare la partecipazione alle sorveglianze</w:t>
            </w:r>
          </w:p>
          <w:p>
            <w:pPr>
              <w:pStyle w:val="Normal"/>
              <w:spacing w:lineRule="auto" w:line="240"/>
              <w:rPr>
                <w:b/>
                <w:b/>
                <w:dstrike/>
                <w:color w:val="FFFFFF"/>
                <w:sz w:val="24"/>
                <w:szCs w:val="24"/>
              </w:rPr>
            </w:pPr>
            <w:r>
              <w:rPr>
                <w:b/>
                <w:dstrike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eport antibiotico resistenza alcuni microrganismi alert isolati da sangue in tutti i pazient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Dati inseriti su GEMIN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solamenti di Klebsiella pneumoniae e Escherichia coli resistenti ai carbapenemi ed altri antibiotici da tutti materiali e in pazienti ricoverat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ati inseriti su GEMIN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10</w:t>
            </w:r>
          </w:p>
          <w:p>
            <w:pPr>
              <w:pStyle w:val="Normal"/>
              <w:spacing w:lineRule="auto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Evidenza di partecipazione al sistema di sorveglianza nazionale delle sepsi da Klebsiella e E.coli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a sorveglianza è effettuata tramite la  piattaforma “GEMINI” e attestata dal SeREMI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nfermare la partecipazione alle sorveglianze</w:t>
            </w:r>
          </w:p>
          <w:p>
            <w:pPr>
              <w:pStyle w:val="Normal"/>
              <w:spacing w:lineRule="auto" w:line="240"/>
              <w:rPr>
                <w:b/>
                <w:b/>
                <w:dstrike/>
                <w:color w:val="FFFFFF"/>
                <w:sz w:val="24"/>
                <w:szCs w:val="24"/>
              </w:rPr>
            </w:pPr>
            <w:r>
              <w:rPr>
                <w:b/>
                <w:dstrike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inseriti su GEMIN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10064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11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’ messa in atto una esperienza di antibiotico-stewardship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NO</w:t>
            </w:r>
          </w:p>
        </w:tc>
        <w:tc>
          <w:tcPr>
            <w:tcW w:w="10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re la compliance alle sottostanti misure: 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275"/>
        <w:gridCol w:w="1276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17365D"/>
              </w:rPr>
            </w:pPr>
            <w:r>
              <w:rPr/>
              <w:t xml:space="preserve">1.L'azienda ha istituito un gruppo di lavoro costituito da un referente, il responsabile Funzione di Prevenzione del Rischio Infettivo, infettivologo un microbiologo clinico, un farmacista, un ICI. (è necessario </w:t>
            </w:r>
            <w:r>
              <w:rPr>
                <w:b/>
              </w:rPr>
              <w:t>allegare il documento di istituzione</w:t>
            </w:r>
            <w:r>
              <w:rPr/>
              <w:t xml:space="preserve"> e l’elenco dei componenti del gruppo di lavoro/comit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L’azienda ha definito una scheda di richiesta motivata ed identificato una lista di antibiotici monitora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sì, indicare qu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L’azienda dispone di indicazioni condivise (elaborate localmente o adottate da altre strutture, manuali o LG) per il </w:t>
            </w:r>
            <w:r>
              <w:rPr>
                <w:b/>
              </w:rPr>
              <w:t>trattamento antibiotico empirico</w:t>
            </w:r>
            <w:r>
              <w:rPr/>
              <w:t xml:space="preserve"> delle principali pat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La </w:t>
            </w:r>
            <w:r>
              <w:rPr>
                <w:b/>
              </w:rPr>
              <w:t>farmacia</w:t>
            </w:r>
            <w:r>
              <w:rPr/>
              <w:t xml:space="preserve"> controlla i consumi degli antibiotici individuati, espressi in DDD/100 giorni paziente, e produce un Report annuale sui consumi (disaggregati per reparto) di almeno quattro antibiotici tra quelli sottoposti a monitoraggio (</w:t>
            </w:r>
            <w:r>
              <w:rPr>
                <w:b/>
              </w:rPr>
              <w:t>allegare il report prodotto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5.L'azienda ha definito l'oggetto dell'intervento (p.es., reparti, antibiotici e tipo di patologia monitorata, modalità di verifica dell’appropriatezza prescrittiva) ed ha definito le principali incongruità prescrittive da evidenziare.  </w:t>
            </w:r>
            <w:r>
              <w:rPr>
                <w:b/>
              </w:rPr>
              <w:t xml:space="preserve">Se sì, specificare </w:t>
            </w:r>
            <w:r>
              <w:rPr>
                <w:b/>
                <w:color w:val="17365D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L'azienda ha evidenziato, su almeno 150 prescrizioni/paziente, la proporzione di incongruità prescrittive. 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</w:rPr>
              <w:t>Esporre sinteticamente i risult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I risultati sono stati condivisi attraverso audit specifici con i singoli Reparti /Strutture coinvolti. 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b/>
              </w:rPr>
              <w:t>Se sì, riportare date e Repar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843"/>
        <w:gridCol w:w="2411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12.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itri di gel idroalcolico/1000 giorni di assistenza</w:t>
            </w:r>
          </w:p>
        </w:tc>
      </w:tr>
      <w:tr>
        <w:trPr>
          <w:trHeight w:val="3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1F497D"/>
                <w:sz w:val="24"/>
                <w:szCs w:val="24"/>
              </w:rPr>
              <w:t xml:space="preserve">Indicare il consumo </w:t>
            </w:r>
            <w:r>
              <w:rPr>
                <w:b/>
                <w:color w:val="1F497D"/>
                <w:sz w:val="24"/>
                <w:szCs w:val="24"/>
              </w:rPr>
              <w:t>medio di gel idroalcolico nell’ Azienda ospedaliera</w:t>
            </w:r>
            <w:r>
              <w:rPr>
                <w:color w:val="1F497D"/>
                <w:sz w:val="24"/>
                <w:szCs w:val="24"/>
              </w:rPr>
              <w:t xml:space="preserve"> (ml/gg degenza ).  </w:t>
            </w:r>
          </w:p>
          <w:p>
            <w:pPr>
              <w:pStyle w:val="Normal"/>
              <w:spacing w:lineRule="auto" w:line="24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Allegare elenco dei reparti di assistenza nei quali è monitorato l’intervento e il consumo medio per reparto.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Se lo standard non e’ stato raggiunto si e’ avuto un aumento del consumo di almeno il 30% rispetto all’anno precedent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Sono state attuate iniziative locali (presidio, ASL, AO) per la giornata del 5 maggio sull’igiene delle man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ArialMT;Arial" w:ascii="ArialMT;Arial" w:hAnsi="ArialMT;Arial"/>
          <w:sz w:val="24"/>
          <w:szCs w:val="24"/>
          <w:lang w:eastAsia="it-IT"/>
        </w:rPr>
        <w:t xml:space="preserve">E’ compilato il </w:t>
      </w:r>
      <w:r>
        <w:rPr>
          <w:rFonts w:cs="ArialMT;Arial" w:ascii="ArialMT;Arial" w:hAnsi="ArialMT;Arial"/>
          <w:b/>
          <w:bCs/>
          <w:sz w:val="24"/>
          <w:szCs w:val="24"/>
          <w:lang w:eastAsia="it-IT"/>
        </w:rPr>
        <w:t>Framework del WHO per l’Autovalutazione dell’igiene delle mani per l’anno 2018?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ArialMT;Arial"/>
        </w:rPr>
      </w:pPr>
      <w:r>
        <w:rPr>
          <w:rFonts w:eastAsia="ArialMT;Arial"/>
        </w:rPr>
        <w:t xml:space="preserve">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ArialMT;Arial" w:hAnsi="ArialMT;Arial" w:cs="ArialMT;Arial"/>
          <w:b/>
          <w:b/>
          <w:bCs/>
          <w:sz w:val="24"/>
          <w:szCs w:val="24"/>
          <w:lang w:eastAsia="it-IT"/>
        </w:rPr>
      </w:pPr>
      <w:r>
        <w:rPr>
          <w:rFonts w:cs="ArialMT;Arial" w:ascii="ArialMT;Arial" w:hAnsi="ArialMT;Arial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0F243E"/>
          <w:sz w:val="24"/>
          <w:szCs w:val="24"/>
          <w:lang w:eastAsia="it-IT"/>
        </w:rPr>
      </w:pPr>
      <w:r>
        <w:rPr>
          <w:rFonts w:cs="ArialMT;Arial" w:ascii="ArialMT;Arial" w:hAnsi="ArialMT;Arial"/>
          <w:b/>
          <w:bCs/>
          <w:color w:val="0F243E"/>
          <w:sz w:val="24"/>
          <w:szCs w:val="24"/>
          <w:lang w:eastAsia="it-IT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780"/>
        <w:gridCol w:w="781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13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Presenza di informazioni specifiche sulle ICA per i pazienti e pubblicizzazione di alcuni indicatori di esito 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Presenza delle informazioni ai pazienti sul sito internet aziendale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Se sono pubblicizzati gli indicatori di esito, specificare quali: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979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14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o di prevalenza dell'applicazione del "bundle" sugli interventi chirurgici  e della compliance di conformità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i “Bundle  chirurgia “ sugli interventi sorvegliati</w:t>
            </w:r>
          </w:p>
          <w:p>
            <w:pPr>
              <w:pStyle w:val="Normal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ecisare per ognuna delle voci in quale percentuale, secondo i criteri dell’allegato L, le procedure sono risultate conformi allo standard o se il dato è mancante</w:t>
            </w:r>
          </w:p>
        </w:tc>
      </w:tr>
      <w:tr>
        <w:trPr>
          <w:trHeight w:val="69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esecuzione della doccia preoperator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 xml:space="preserve">esecuzione della tricotomi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esecuzione dell’ antibioticoprofilassi chirurgica (timing,  molecola, dose, durata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gestione della temperatura intra-operator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811"/>
        <w:gridCol w:w="3402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15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L’Azienda elabora e valuta l’applicazione di protocolli per la prevenzione delle infezioni nelle strutture sanitarie almeno ogni due anni</w:t>
            </w:r>
          </w:p>
        </w:tc>
      </w:tr>
      <w:tr>
        <w:trPr>
          <w:trHeight w:val="96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134"/>
              <w:gridCol w:w="1843"/>
              <w:gridCol w:w="2126"/>
              <w:gridCol w:w="3402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F243E"/>
                    </w:rPr>
                  </w:pPr>
                  <w:r>
                    <w:rPr>
                      <w:b/>
                      <w:bCs/>
                      <w:color w:val="0F243E"/>
                    </w:rPr>
                    <w:t>Procedure di controllo e prevenzione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  <w:t xml:space="preserve">Esistenti SI/NO </w:t>
                  </w:r>
                </w:p>
                <w:p>
                  <w:pPr>
                    <w:pStyle w:val="Normal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  <w:t>(se SI, indicare anno dell’ultima revisione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  <w:t>Esiste una check list per  la verifica  dell’applicazione</w:t>
                  </w:r>
                </w:p>
                <w:p>
                  <w:pPr>
                    <w:pStyle w:val="Normal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  <w:t>(SI/NO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  <w:t>E’ stata fatta una verifica di applicazione negli ultimi tre anni (SI/NO</w:t>
                  </w:r>
                  <w:r>
                    <w:rPr>
                      <w:b/>
                    </w:rPr>
                    <w:t>); riportare gli esiti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 xml:space="preserve">Attuazione misure di Isolament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Gestione in dimissione dei colonizzati per germi “alert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Igiene ma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Disinfezione e sterilizzaz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Raccolta, conservazione, trasporto campioni di laboratori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F243E"/>
                    </w:rPr>
                  </w:pPr>
                  <w:r>
                    <w:rPr>
                      <w:b/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Prevenzione incidenti occupazionali e utilizzo DP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Prevenzione incidenti occupazionali con esposizione a liquidi biologic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Gestione incidenti occupazionali con esposizione a liquidi biologic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TB (valutazione del rischio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IVU (Accesso e gestione della cateterizzazione urinar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Infezione ferita chirurgica (prevenzione ISC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Prevenzione Polmoniti nosocomial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Prevenzione batteriemie associate a cat. vascolare o preparazione infusio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Malattie Batteriche Invasive: gestione dei ca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Utilizzo antibiotici a scopo profilattic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Prevenzione malattie suscettibili di profilassi vaccinale negli operator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 xml:space="preserve">Pulizia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F243E"/>
                    </w:rPr>
                  </w:pPr>
                  <w:r>
                    <w:rPr>
                      <w:bCs/>
                      <w:color w:val="0F243E"/>
                    </w:rPr>
                    <w:t>Smaltimento rifiut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F243E"/>
                    </w:rPr>
                  </w:pPr>
                  <w:r>
                    <w:rPr>
                      <w:color w:val="0F243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96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96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16</w:t>
            </w:r>
          </w:p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L’azienda dispone delle coperture immunitarie degli operatori (per malattia superata o vaccinazione) per le seguenti patologie a rischio occupazional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Copertura immunitaria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Non disponibil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atite 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bil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icel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luenza (stagione 2017-1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Valutazione dell’applicazione delle procedure di prevenzione della e dell’applicazione delle procedure di prevenzione della 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  <w:gridCol w:w="4819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17</w:t>
            </w:r>
          </w:p>
          <w:p>
            <w:pPr>
              <w:pStyle w:val="Defaul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’ condiviso (presente e diffuso) nell’ambito delle attività odontoiatriche condotte nell’azienda un protocollo per la profilassi antibiotic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71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17365D"/>
                      <w:sz w:val="28"/>
                      <w:szCs w:val="28"/>
                    </w:rPr>
                  </w:pPr>
                  <w:r>
                    <w:rPr>
                      <w:b/>
                      <w:color w:val="17365D"/>
                      <w:sz w:val="28"/>
                      <w:szCs w:val="28"/>
                    </w:rPr>
                    <w:t>SI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17365D"/>
                      <w:sz w:val="28"/>
                      <w:szCs w:val="28"/>
                    </w:rPr>
                  </w:pPr>
                  <w:r>
                    <w:rPr>
                      <w:b/>
                      <w:color w:val="17365D"/>
                      <w:sz w:val="28"/>
                      <w:szCs w:val="28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ORTARE DATI DI DIFFUSION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811"/>
        <w:gridCol w:w="3402"/>
      </w:tblGrid>
      <w:tr>
        <w:trPr>
          <w:trHeight w:val="96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18</w:t>
            </w:r>
          </w:p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Nell’anno 2018 gli operatori dell’azienda hanno partecipato a iniziative ECM residenziali o FAD di formazione sull’antibioticoresistenz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FAD regionale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Altre iniziativ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i operator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9:00Z</dcterms:created>
  <dc:creator>Xp Professional Sp2b Italiano</dc:creator>
  <dc:description/>
  <cp:keywords/>
  <dc:language>en-US</dc:language>
  <cp:lastModifiedBy>Settore Sistemi Informativi</cp:lastModifiedBy>
  <cp:lastPrinted>2019-05-07T12:19:00Z</cp:lastPrinted>
  <dcterms:modified xsi:type="dcterms:W3CDTF">2019-05-07T10:19:00Z</dcterms:modified>
  <cp:revision>2</cp:revision>
  <dc:subject/>
  <dc:title>BOZZA</dc:title>
</cp:coreProperties>
</file>