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ind w:left="4956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8585</wp:posOffset>
            </wp:positionV>
            <wp:extent cx="1374140" cy="45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ind w:left="4956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LLEGATO C)</w:t>
      </w:r>
    </w:p>
    <w:p>
      <w:pPr>
        <w:pStyle w:val="Normal"/>
        <w:ind w:left="2124" w:right="0" w:firstLine="708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>(Art. 4, comma 2 Reg.)</w:t>
      </w:r>
    </w:p>
    <w:p>
      <w:pPr>
        <w:pStyle w:val="Normal"/>
        <w:ind w:left="2124" w:right="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ESSIBILITÀ DELLE STRUTTURE EXTRALBERGHI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UTTURA RICETTIVA DENOMINATA 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 xml:space="preserve">(da compilare </w:t>
      </w:r>
      <w:r>
        <w:rPr>
          <w:b/>
          <w:bCs/>
          <w:i/>
          <w:iCs/>
          <w:sz w:val="20"/>
          <w:u w:val="single"/>
        </w:rPr>
        <w:t>A TITOLO MERAMENTE INFORMATIVO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dai titolari di  strutture extralberghiere e da trasmettere  in allegato alla SCIA,  di avvio e di variazione dell’attività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siste personale che opera all’interno della struttura e formato, in modo specifico, per l’accessibilità delle persone con disabilità?</w:t>
      </w:r>
    </w:p>
    <w:p>
      <w:pPr>
        <w:pStyle w:val="Normal"/>
        <w:ind w:left="108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5620" w:type="dxa"/>
        <w:jc w:val="left"/>
        <w:tblInd w:w="1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  <w:t>Nel caso di risposta affermativa precedente, completare, con una crocetta, per ogni rigo, segnando solo “SI” o solo “NO”:</w:t>
      </w:r>
    </w:p>
    <w:p>
      <w:pPr>
        <w:pStyle w:val="Normal"/>
        <w:ind w:left="1080" w:right="0" w:hanging="0"/>
        <w:rPr/>
      </w:pPr>
      <w:r>
        <w:rPr/>
      </w:r>
    </w:p>
    <w:tbl>
      <w:tblPr>
        <w:tblW w:w="8738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2899"/>
        <w:gridCol w:w="29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 disabilità motori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 disabilità della vist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 disabilità dell’udit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ette da patologie           dell’alimentazion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ette da allergi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 disabilità per motivi non rientranti tra i casi sopra specificat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a struttura extralberghiera possiede attività e/o servizi dedicati a persone con disabilit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20" w:type="dxa"/>
        <w:jc w:val="left"/>
        <w:tblInd w:w="1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struttura extralberghiera possiede ausili per agevolare il movimento o per altri usi a vantaggio delle persone con disabilità?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620" w:type="dxa"/>
        <w:jc w:val="left"/>
        <w:tblInd w:w="1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struttura extralberghiera possiede, nei servizi ristoro, menu o piatti per diete personalizzabili e/o cibi per diete specifiche di vegetariani, vegani, celiaci o per altre intolleranze alimentari?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620" w:type="dxa"/>
        <w:jc w:val="left"/>
        <w:tblInd w:w="1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“SI” specificare quali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struttura extralberghiera, nelle camere, utilizza materiali ipoallergenici e/o dispositivi che consentano un accurato controllo dell’aria e/o ha conseguito specifiche relative certificazioni?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tbl>
      <w:tblPr>
        <w:tblW w:w="5620" w:type="dxa"/>
        <w:jc w:val="left"/>
        <w:tblInd w:w="1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“SI” specificare quali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struttura extralberghiera possiede supporti per la comunicazione e l’orientamento per ipoudenti e/o ipovedenti (dispositivi di amplificazione ad induzione magnetica e/o mappe tattili ecc…)?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620" w:type="dxa"/>
        <w:jc w:val="left"/>
        <w:tblInd w:w="1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“SI” specificare quali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struttura extralberghiera possiede sito web progettato con requisiti di accessibilità?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tbl>
      <w:tblPr>
        <w:tblW w:w="5620" w:type="dxa"/>
        <w:jc w:val="left"/>
        <w:tblInd w:w="1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a struttura extralberghiera possiede un sistema di allarme di tipo acustico?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620" w:type="dxa"/>
        <w:jc w:val="left"/>
        <w:tblInd w:w="1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a struttura extralberghiera possiede un sistema di allarme di tipo visivo?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620" w:type="dxa"/>
        <w:jc w:val="left"/>
        <w:tblInd w:w="1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La struttura extralberghiera possiede percorsi tattili per ipovedenti?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620" w:type="dxa"/>
        <w:jc w:val="left"/>
        <w:tblInd w:w="1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2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(Il presente allegato è stato elaborato sulla base di quello ideato dalla Direzione Generale Turismo del Ministero dei Beni e delle Attività Culturali e del Turismo e dal Comitato per la Promozione e il Sostegno del Turismo Accessibile)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4:00Z</dcterms:created>
  <dc:creator>11826BB</dc:creator>
  <dc:description/>
  <dc:language>en-US</dc:language>
  <cp:lastModifiedBy/>
  <cp:lastPrinted>2017-09-25T12:22:00Z</cp:lastPrinted>
  <dcterms:modified xsi:type="dcterms:W3CDTF">2018-07-10T14:49:39Z</dcterms:modified>
  <cp:revision>27</cp:revision>
  <dc:subject/>
  <dc:title>STANDARD MINIMI</dc:title>
</cp:coreProperties>
</file>