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360" w:after="240"/>
        <w:ind w:hanging="0"/>
        <w:rPr>
          <w:u w:val="single"/>
        </w:rPr>
      </w:pPr>
      <w:r>
        <w:rPr>
          <w:u w:val="single"/>
        </w:rPr>
        <w:t>PER ENTI PUBBLICI</w:t>
      </w:r>
    </w:p>
    <w:p>
      <w:pPr>
        <w:pStyle w:val="Heading8"/>
        <w:spacing w:before="360" w:after="240"/>
        <w:ind w:hanging="0"/>
        <w:rPr/>
      </w:pPr>
      <w:r>
        <w:rPr/>
        <w:t>DICHIARAZIONE SOSTITUTIVA DI ATTO NOTOR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ilasciata ai sensi e per gli effetti dell’art. 38 e 47 del D.P.R. 28/12/2000, n. 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Docu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 nato a _____________________________ (Comune/Paese estero) Prov. ______________ il ______/_______/________ Codice Fiscale ____________________ residente in (Via/Corso, etc.) __________________________ n. ______ Comune ________________ Documento di riconoscimento (carta d’identità, patente, etc.) _________________________ n. ________________ rilasciato da ____________________________________________ il ___/____/_____ scadenza _____/____/_____ Cittadinanza __________________________ in qualità di legale rappresentante dell’Ente soggetto beneficiario _______________________________________________________________ con sede legale in _____________________________ Via __________________________ n. _____ Codice Fiscale _________________________ Partita IVA ___________________________,</w:t>
      </w:r>
    </w:p>
    <w:p>
      <w:pPr>
        <w:pStyle w:val="Docu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ai benefici di cui agli art. 75 e 76 del D.P.R. 28 dicembre 2000 n. 445, in relazione al Contributo assegnato dalla Regione Piemonte nell’anno ___________ riferito al</w:t>
      </w:r>
      <w:r>
        <w:rPr>
          <w:rFonts w:cs="Arial" w:ascii="Arial" w:hAnsi="Arial"/>
          <w:szCs w:val="22"/>
        </w:rPr>
        <w:t xml:space="preserve">le spese sostenute </w:t>
      </w:r>
      <w:r>
        <w:rPr>
          <w:rFonts w:cs="Arial" w:ascii="Arial" w:hAnsi="Arial"/>
        </w:rPr>
        <w:t>nella Stagione Sciistica__________</w:t>
      </w:r>
      <w:r>
        <w:rPr>
          <w:rFonts w:cs="Arial" w:ascii="Arial" w:hAnsi="Arial"/>
          <w:szCs w:val="22"/>
        </w:rPr>
        <w:t>___</w:t>
      </w:r>
    </w:p>
    <w:p>
      <w:pPr>
        <w:pStyle w:val="Normal"/>
        <w:spacing w:lineRule="auto" w:line="360" w:before="120" w:after="120"/>
        <w:ind w:left="2126" w:hanging="212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I C H I A R 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le spese rispettano effettivamente e unicamente le condizioni stabilite dalla </w:t>
      </w:r>
      <w:r>
        <w:rPr>
          <w:rFonts w:cs="Arial" w:ascii="Arial" w:hAnsi="Arial"/>
          <w:sz w:val="24"/>
        </w:rPr>
        <w:t xml:space="preserve">D.G.R. n. 16-4846 del 3.4.2017 </w:t>
      </w:r>
      <w:r>
        <w:rPr>
          <w:rFonts w:cs="Arial" w:ascii="Arial" w:hAnsi="Arial"/>
          <w:i/>
          <w:sz w:val="24"/>
        </w:rPr>
        <w:t>“Criteri per la concessione di contributi alle Microstazioni”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szCs w:val="18"/>
        </w:rPr>
        <w:t xml:space="preserve">ammontano a </w:t>
      </w:r>
      <w:r>
        <w:rPr>
          <w:rFonts w:cs="Arial" w:ascii="Arial" w:hAnsi="Arial"/>
          <w:b/>
          <w:szCs w:val="18"/>
        </w:rPr>
        <w:t xml:space="preserve">Euro </w:t>
      </w:r>
      <w:r>
        <w:rPr>
          <w:rFonts w:cs="Arial" w:ascii="Arial" w:hAnsi="Arial"/>
          <w:szCs w:val="18"/>
        </w:rPr>
        <w:t xml:space="preserve">____________________ di cui € __________________ relativi alla sicurezza, € ___________________ per innevamento ed € ____________________ relativi alla manutenzione, </w:t>
      </w:r>
      <w:r>
        <w:rPr>
          <w:rFonts w:cs="Arial" w:ascii="Arial" w:hAnsi="Arial"/>
          <w:szCs w:val="22"/>
        </w:rPr>
        <w:t xml:space="preserve">come risulta nel rendiconto analitico delle spese allegato </w:t>
      </w:r>
      <w:r>
        <w:rPr>
          <w:rFonts w:cs="Arial" w:ascii="Arial" w:hAnsi="Arial"/>
        </w:rPr>
        <w:t>e parte integrante della presente dichiarazione</w:t>
      </w:r>
      <w:r>
        <w:rPr>
          <w:rFonts w:cs="Arial" w:ascii="Arial" w:hAnsi="Arial"/>
          <w:szCs w:val="22"/>
        </w:rPr>
        <w:t xml:space="preserve"> con gli estremi dei documenti giustificativi suddivisi per tipologia di spesa, </w:t>
      </w:r>
      <w:r>
        <w:rPr>
          <w:rFonts w:cs="Arial" w:ascii="Arial" w:hAnsi="Arial"/>
          <w:szCs w:val="18"/>
        </w:rPr>
        <w:t>numero fattura, data, denominazione fornitore, descrizione, importo netto, data di pagamento e modalità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 le spese sono reali ed effettive, cioè in grado di poter essere verificate in base ad un metodo controllabile e riferite effettivamente a spese sostenute e corrispondenti a pagamenti effettuat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che alla data odierna tutte le fatture giustificative delle spese sostenute sono state integralmente quietanzat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che i pagamenti sono stati effettuati mediante bonifico bancario, assegno non trasferibile intestato al fornitore o per contanti nei limiti ammissibili dalla normativa vigente al momento del pagamen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exact" w:line="300"/>
        <w:ind w:left="35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he le spese sotto indicate sono state approvate dall’organo competente con il seguente atto amministrativo (di cui si allega copia) : </w:t>
      </w:r>
    </w:p>
    <w:p>
      <w:pPr>
        <w:pStyle w:val="Normal"/>
        <w:widowControl/>
        <w:spacing w:lineRule="exact" w:line="30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exact" w:line="300" w:before="240" w:after="0"/>
        <w:ind w:left="351" w:hanging="357"/>
        <w:rPr>
          <w:rFonts w:ascii="Arial" w:hAnsi="Arial" w:cs="Arial"/>
        </w:rPr>
      </w:pPr>
      <w:r>
        <w:rPr>
          <w:rFonts w:cs="Arial" w:ascii="Arial" w:hAnsi="Arial"/>
        </w:rPr>
        <w:t>che la partecipazione agli organi collegiali dell’ente e la titolarità degli organi dello stesso è conforme alle disposizioni di cui all’art. 6, comma 2, del D.L. 78/2010, convertito con modificazioni in Legge 122/2010</w:t>
      </w:r>
    </w:p>
    <w:p>
      <w:pPr>
        <w:pStyle w:val="Normal"/>
        <w:widowControl/>
        <w:spacing w:lineRule="exact" w:line="300" w:before="0" w:after="120"/>
        <w:ind w:lef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che le disposizioni di cui all’art. 6, comma 2, del D.L. 78/2010, convertito con modificazioni in Legge 122/2010 non si applicano a _________________________________ con sede legale in ____________________ via ______________________________________________ n. _______ in quanto ___________________________________________________________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08"/>
        </w:tabs>
        <w:spacing w:lineRule="exact" w:line="300" w:before="240" w:after="120"/>
        <w:ind w:left="351" w:hanging="357"/>
        <w:rPr>
          <w:rFonts w:ascii="Arial" w:hAnsi="Arial" w:cs="Arial"/>
        </w:rPr>
      </w:pPr>
      <w:r>
        <w:rPr>
          <w:rFonts w:cs="Arial" w:ascii="Arial" w:hAnsi="Arial"/>
        </w:rPr>
        <w:t>che il conto corrente aperto presso la Tesoreria Provinciale dello Stato, ai sensi dell’art. 35 commi 1 e 13 della L. n. 27/2012, è il seguent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BAN:</w:t>
      </w:r>
    </w:p>
    <w:p>
      <w:pPr>
        <w:pStyle w:val="Normal"/>
        <w:tabs>
          <w:tab w:val="clear" w:pos="708"/>
          <w:tab w:val="left" w:pos="840" w:leader="none"/>
          <w:tab w:val="left" w:pos="2040" w:leader="none"/>
          <w:tab w:val="left" w:pos="2880" w:leader="none"/>
          <w:tab w:val="left" w:pos="4800" w:leader="none"/>
          <w:tab w:val="left" w:pos="6800" w:leader="none"/>
        </w:tabs>
        <w:ind w:left="-120" w:hanging="0"/>
        <w:rPr/>
      </w:pPr>
      <w:r>
        <w:rPr/>
        <w:t>Paese</w:t>
        <w:tab/>
        <w:t>CIN EUR</w:t>
        <w:tab/>
        <w:t>CIN</w:t>
        <w:tab/>
        <w:t>ABI (Banca)</w:t>
        <w:tab/>
        <w:t>CAB</w:t>
        <w:tab/>
        <w:t>N. CONTO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right="65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</w:t>
      </w:r>
    </w:p>
    <w:p>
      <w:pPr>
        <w:pStyle w:val="Documento"/>
        <w:spacing w:lineRule="exact" w:line="30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</w:rPr>
        <w:t>___/____/______</w:t>
      </w:r>
    </w:p>
    <w:p>
      <w:pPr>
        <w:pStyle w:val="Documento12"/>
        <w:spacing w:lineRule="exact" w:line="30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irma del legale rappresentante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id="2"/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Style w:val="FootnoteCharacters"/>
          <w:rFonts w:eastAsia="Symbol" w:cs="Symbol" w:ascii="Symbol" w:hAnsi="Symbol"/>
          <w:sz w:val="22"/>
          <w:szCs w:val="22"/>
        </w:rPr>
        <w:t></w:t>
      </w:r>
    </w:p>
    <w:p>
      <w:pPr>
        <w:pStyle w:val="Documento12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Documento12"/>
        <w:spacing w:lineRule="exact" w:line="3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ocumento12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Il sottoscritto dichiara inoltre, ai sensi dell'art. 13 del D.Lgs.n.196 del 30 giugno 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ocumento"/>
        <w:spacing w:before="0" w:after="120"/>
        <w:ind w:right="5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IPOLOGIA DI SPES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7912"/>
      </w:tblGrid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materiale di consumo per il distacco valangh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eggio di attrezzature per il distacco valangh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79" w:leader="none"/>
              </w:tabs>
              <w:spacing w:before="0" w:after="0"/>
              <w:ind w:left="426" w:right="284" w:hanging="4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dopera e servizi per il distacco artificiale di valanghe, comprese le spese del personale utilizzato per il distacco delle valangh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e posa di reti fisse, materassi e barriere, paline segnaletiche, filacce cartelli e striscion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e posa di sistemi informativi elettronici e luminos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delle attrezzature di cui al punto precedent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delle piste volti alla eliminazione degli ostacoli rimovibil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 della segnaletica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 delle protezion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426" w:right="284" w:hanging="426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o di vigilanza e di primo soccorso, comprese le spese del personale utilizzato sia dipendente sia nel caso di servizi affidati a terzi 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ed attrezzature afferenti l’attività di soccorso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e ripristino finalizzati all’equilibrio idrogeologico ed ambiental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informazione e sensibilizzazione degli utent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formazione del personale addetto alla sicurezza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tramenti</w:t>
            </w:r>
          </w:p>
        </w:tc>
      </w:tr>
    </w:tbl>
    <w:p>
      <w:pPr>
        <w:pStyle w:val="Documento"/>
        <w:spacing w:before="0" w:after="120"/>
        <w:ind w:right="-819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8"/>
        <w:spacing w:before="240" w:after="120"/>
        <w:ind w:left="-238" w:right="-19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DOCUMENTAZIONE DA ALLEGARE</w:t>
      </w:r>
      <w:r>
        <w:rPr>
          <w:rFonts w:cs="Arial" w:ascii="Arial" w:hAnsi="Arial"/>
          <w:sz w:val="20"/>
          <w:u w:val="single"/>
        </w:rPr>
        <w:t xml:space="preserve"> OBBLIGATORIAMENTE </w:t>
      </w:r>
      <w:r>
        <w:rPr>
          <w:rFonts w:cs="Arial" w:ascii="Arial" w:hAnsi="Arial"/>
          <w:b w:val="false"/>
          <w:sz w:val="20"/>
          <w:u w:val="single"/>
        </w:rPr>
        <w:t>AL PRESENTE MODELLO</w:t>
      </w:r>
    </w:p>
    <w:p>
      <w:pPr>
        <w:pStyle w:val="Normal"/>
        <w:spacing w:before="0" w:after="120"/>
        <w:ind w:left="-120" w:right="-1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PERIBILE E SCARICABILE DAL SITO </w:t>
      </w:r>
      <w:hyperlink r:id="rId2">
        <w:r>
          <w:rPr>
            <w:rStyle w:val="InternetLink"/>
            <w:rFonts w:cs="Arial" w:ascii="Arial" w:hAnsi="Arial"/>
            <w:sz w:val="16"/>
          </w:rPr>
          <w:t xml:space="preserve"> http://www.regione.piemonte.it/turismo/cms/sistema-montagna/bandi-per-contributi.html</w:t>
        </w:r>
      </w:hyperlink>
    </w:p>
    <w:p>
      <w:pPr>
        <w:pStyle w:val="Documento"/>
        <w:spacing w:before="0" w:after="120"/>
        <w:ind w:right="-819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b/>
        </w:rPr>
        <w:t>Copia di tutti i documenti inseriti nei prospetti analitic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spacing w:lineRule="auto" w:line="360" w:before="120" w:after="0"/>
        <w:ind w:left="-120" w:right="-699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Firma del legale rappresentante                                                 Data</w:t>
      </w:r>
    </w:p>
    <w:p>
      <w:pPr>
        <w:pStyle w:val="BodyTex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spacing w:lineRule="auto" w:line="360" w:before="0" w:after="120"/>
        <w:ind w:left="-120" w:right="-6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              __________________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spacing w:lineRule="auto" w:line="360" w:before="0" w:after="120"/>
        <w:ind w:left="-120" w:right="-6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____/____/______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886" w:h="16810"/>
          <w:pgMar w:left="1418" w:right="1418" w:gutter="0" w:header="737" w:top="2078" w:footer="386" w:bottom="1134"/>
          <w:pgNumType w:fmt="decimal"/>
          <w:formProt w:val="false"/>
          <w:textDirection w:val="lrTb"/>
          <w:docGrid w:type="default" w:linePitch="360" w:charSpace="0"/>
        </w:sectPr>
        <w:pStyle w:val="Documento"/>
        <w:spacing w:before="0" w:after="120"/>
        <w:ind w:right="-819" w:hanging="0"/>
        <w:jc w:val="center"/>
        <w:rPr>
          <w:rFonts w:ascii="Arial" w:hAnsi="Arial" w:cs="Arial"/>
          <w:b/>
          <w:b/>
          <w:bCs/>
          <w:sz w:val="18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22"/>
          <w:lang w:val="en-US" w:eastAsia="en-US"/>
        </w:rPr>
      </w:pPr>
      <w:r>
        <w:rPr>
          <w:rFonts w:cs="Arial" w:ascii="Arial" w:hAnsi="Arial"/>
          <w:b/>
          <w:bCs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9229090" cy="56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TEGORIA A - RENDICONTO ANALITICO DELLE SPESE SOSTENUTE NELLA STAGIONE SCIISTICA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Nel caso in cui i titoli di spesa siano superiori al totale delle righe disponibili è possibile effettuare la compilazione utilizzando un allegato aggiuntivo, conforme allo schema di cui 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pt;height:44.15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Documento12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TEGORIA A - RENDICONTO ANALITICO DELLE SPESE SOSTENUTE NELLA STAGIONE SCIISTICA</w:t>
                      </w:r>
                      <w:r>
                        <w:rPr>
                          <w:rFonts w:cs="Arial" w:ascii="Arial" w:hAnsi="Arial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Nel caso in cui i titoli di spesa siano superiori al totale delle righe disponibili è possibile effettuare la compilazione utilizzando un allegato aggiuntivo, conforme allo schema di cui so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38"/>
        <w:gridCol w:w="912"/>
        <w:gridCol w:w="2273"/>
        <w:gridCol w:w="2553"/>
        <w:gridCol w:w="1185"/>
        <w:gridCol w:w="1001"/>
        <w:gridCol w:w="1548"/>
        <w:gridCol w:w="1732"/>
        <w:gridCol w:w="125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pe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oc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ito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forni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ne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pagament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right="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1880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>Firma del legale rappresentante</w:t>
        <w:tab/>
        <w:t>Data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spacing w:lineRule="auto" w:line="36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  <w:tab/>
        <w:t>____/____/______</w:t>
      </w:r>
    </w:p>
    <w:p>
      <w:pPr>
        <w:pStyle w:val="Documento12"/>
        <w:spacing w:lineRule="auto" w:line="360" w:before="0" w:after="120"/>
        <w:ind w:left="-840" w:right="-819" w:hanging="0"/>
        <w:jc w:val="center"/>
        <w:rPr>
          <w:rFonts w:ascii="Arial" w:hAnsi="Arial" w:cs="Arial"/>
          <w:b/>
          <w:b/>
          <w:bCs/>
          <w:sz w:val="16"/>
          <w:szCs w:val="40"/>
          <w:u w:val="single"/>
          <w:lang w:val="it-IT"/>
        </w:rPr>
      </w:pPr>
      <w:r>
        <w:rPr>
          <w:rFonts w:cs="Arial" w:ascii="Arial" w:hAnsi="Arial"/>
          <w:b/>
          <w:bCs/>
          <w:sz w:val="16"/>
          <w:szCs w:val="40"/>
          <w:u w:val="single"/>
          <w:lang w:val="it-IT"/>
        </w:rPr>
      </w:r>
    </w:p>
    <w:p>
      <w:pPr>
        <w:pStyle w:val="Documento12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2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TEGORIA C – RENDICONTO ANALITICO DELLE SPESE SOSTENUTE NELLA STAGIONE SCIISTICA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l caso in cui i titoli di spesa siano superiori al totale delle righe disponibili è possibile effettuare la compilazione utilizzando un allegato aggiuntivo, conforme allo schema di cui 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pt;height:4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Documento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TEGORIA C – RENDICONTO ANALITICO DELLE SPESE SOSTENUTE NELLA STAGIONE SCIISTICA</w:t>
                      </w:r>
                      <w:r>
                        <w:rPr>
                          <w:rFonts w:cs="Arial" w:ascii="Arial" w:hAnsi="Arial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l caso in cui i titoli di spesa siano superiori al totale delle righe disponibili è possibile effettuare la compilazione utilizzando un allegato aggiuntivo, conforme allo schema di cui s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o12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38"/>
        <w:gridCol w:w="912"/>
        <w:gridCol w:w="2273"/>
        <w:gridCol w:w="2553"/>
        <w:gridCol w:w="1185"/>
        <w:gridCol w:w="1001"/>
        <w:gridCol w:w="1548"/>
        <w:gridCol w:w="1732"/>
        <w:gridCol w:w="125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pe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oc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ito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forni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ne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pagament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right="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spacing w:lineRule="auto" w:line="360" w:before="120" w:after="0"/>
        <w:ind w:left="-120" w:right="-69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spacing w:lineRule="auto" w:line="360" w:before="120" w:after="0"/>
        <w:ind w:left="-120" w:right="-699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>Firma del legale rappresentante</w:t>
        <w:tab/>
        <w:t>Data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spacing w:lineRule="auto" w:line="360" w:before="0" w:after="120"/>
        <w:ind w:left="-120" w:right="-6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  <w:tab/>
        <w:t>____/____/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10" w:h="11886"/>
      <w:pgMar w:left="1418" w:right="2291" w:gutter="0" w:header="720" w:top="1797" w:footer="3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4745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9.2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474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9.2pt;mso-wrap-distance-left:0pt;mso-wrap-distance-right:0pt;mso-wrap-distance-top:0pt;mso-wrap-distance-bottom:0pt;margin-top:0.05pt;mso-position-vertical-relative:text;margin-left:5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Style w:val="FootnoteCharacters"/>
          <w:rFonts w:eastAsia="Symbol" w:cs="Symbol" w:ascii="Symbol" w:hAnsi="Symbol"/>
        </w:rPr>
        <w:t></w:t>
      </w:r>
      <w:r>
        <w:rPr/>
        <w:tab/>
      </w:r>
      <w:r>
        <w:rPr>
          <w:rFonts w:cs="Arial" w:ascii="Arial" w:hAnsi="Arial"/>
          <w:sz w:val="16"/>
          <w:szCs w:val="16"/>
        </w:rPr>
        <w:t>La firma è autenticata ai sensi dell'art. 3 comma 11 della legge 15.5.1997, n. 127 come modificato dall'art. 2 comma 10 della legge 16.6.1998, n. 191 (Bassanini Ter), conservando immutate le caratteristiche di "dichiarazione sostitutiva di atto di notorietà" ai sensi dell'art. 47 del D.P.R. 445/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880" w:leader="none"/>
        <w:tab w:val="right" w:pos="12720" w:leader="none"/>
      </w:tabs>
      <w:spacing w:before="0" w:after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2007B</w:t>
      <w:tab/>
      <w:t xml:space="preserve">MODELLO A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  <w:t>LEGGE REGIONALE 02/2009 – D.G.R. n. 16-4846 del 3.4.2017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Criteri per la concessione di contributi alle Microstazion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960" w:leader="none"/>
      </w:tabs>
      <w:rPr/>
    </w:pPr>
    <w:r>
      <w:rPr>
        <w:rFonts w:cs="Arial" w:ascii="Arial" w:hAnsi="Arial"/>
        <w:b/>
        <w:sz w:val="16"/>
        <w:szCs w:val="22"/>
      </w:rPr>
      <w:t>segue “Dichiarazione Sostitutiva di Atto Notorio”</w:t>
    </w:r>
    <w:r>
      <w:rPr>
        <w:rFonts w:cs="Arial" w:ascii="Arial" w:hAnsi="Arial"/>
        <w:b/>
        <w:sz w:val="22"/>
        <w:szCs w:val="22"/>
      </w:rPr>
      <w:tab/>
      <w:t>MODELLO A</w:t>
    </w:r>
  </w:p>
  <w:p>
    <w:pPr>
      <w:pStyle w:val="Header"/>
      <w:tabs>
        <w:tab w:val="clear" w:pos="4819"/>
        <w:tab w:val="clear" w:pos="9638"/>
      </w:tabs>
      <w:ind w:left="612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  <w:t>LEGGE REGIONALE  02/2009 - D.G.R. n. 16-4846 del 3.4.2017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Criteri per la concessione di contributi alle Microstazio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ind w:hanging="0"/>
      <w:textAlignment w:val="baseline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right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ind w:hanging="0"/>
    </w:pPr>
    <w:rPr/>
  </w:style>
  <w:style w:type="paragraph" w:styleId="Documento12">
    <w:name w:val="Documento 12"/>
    <w:basedOn w:val="Documento"/>
    <w:qFormat/>
    <w:pPr/>
    <w:rPr>
      <w:sz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5">
    <w:name w:val="Convert 005"/>
    <w:next w:val="BodyText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284" w:leader="none"/>
        <w:tab w:val="left" w:pos="7372" w:leader="none"/>
      </w:tabs>
      <w:overflowPunct w:val="false"/>
      <w:autoSpaceDE w:val="false"/>
      <w:spacing w:before="120" w:after="0"/>
      <w:ind w:hanging="0"/>
      <w:textAlignment w:val="baseline"/>
    </w:pPr>
    <w:rPr>
      <w:rFonts w:ascii="Arial" w:hAnsi="Arial" w:cs="Arial"/>
      <w:sz w:val="20"/>
    </w:rPr>
  </w:style>
  <w:style w:type="paragraph" w:styleId="Convert002">
    <w:name w:val="Convert 002"/>
    <w:next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ind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turismo/cms/turismo/sistema-montagna/bandi-per-contribut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5:00Z</dcterms:created>
  <dc:creator>camerano</dc:creator>
  <dc:description/>
  <cp:keywords/>
  <dc:language>en-US</dc:language>
  <cp:lastModifiedBy>PAOLA MARANDOLA</cp:lastModifiedBy>
  <cp:lastPrinted>2017-08-03T12:26:00Z</cp:lastPrinted>
  <dcterms:modified xsi:type="dcterms:W3CDTF">2017-08-08T14:05:00Z</dcterms:modified>
  <cp:revision>2</cp:revision>
  <dc:subject/>
  <dc:title>LEGGE REGIONALE 12</dc:title>
</cp:coreProperties>
</file>