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lang w:val="en-GB"/>
        </w:rPr>
        <w:t>Fac simile- ALL. 3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lustrazione del programma, suddiviso per anni e per cicli di lezione</w:t>
      </w:r>
    </w:p>
    <w:p>
      <w:pPr>
        <w:pStyle w:val="Normal"/>
        <w:tabs>
          <w:tab w:val="clear" w:pos="708"/>
          <w:tab w:val="left" w:pos="1043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la Scuola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er ogni anno devono essere indicati: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onte ore totale del percorso formativo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onte ore totale di ciascun anno del corso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ettaglio del monte ore con suddivisione per tipologia di insegnamento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lezioni teoriche frontali, lezioni teoriche FAD, esercitazioni pratiche, tirocinio guidato, ecc.)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rario delle lezioni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de delle lezioni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ata e sede degli esami finali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1:57:00Z</dcterms:modified>
  <cp:revision>7</cp:revision>
  <dc:subject/>
  <dc:title>FORMAZIONE DEI MEDICI CHIRURGHI E ODONTOIATRI in:</dc:title>
</cp:coreProperties>
</file>